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5.03.2024</w:t>
      </w:r>
      <w:r>
        <w:rPr>
          <w:sz w:val="28"/>
          <w:szCs w:val="28"/>
        </w:rPr>
        <w:t xml:space="preserve"> № </w:t>
      </w:r>
      <w:r>
        <w:rPr>
          <w:sz w:val="28"/>
          <w:szCs w:val="28"/>
          <w:u w:val="single"/>
        </w:rPr>
        <w:t>369</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Хвойнинского муниципального района от 12.11.2020 № 9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val="false"/>
          <w:sz w:val="28"/>
          <w:szCs w:val="28"/>
        </w:rPr>
        <w:t xml:space="preserve">       </w:t>
      </w:r>
      <w:r>
        <w:rPr>
          <w:b w:val="false"/>
          <w:sz w:val="28"/>
          <w:szCs w:val="28"/>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уточнения муниципальной программы «Развитие сельского хозяйства в Хвойнинском муниципальном округе на 2021-2024 годы», Администрация Хвойнинского муниципального округа </w:t>
      </w:r>
      <w:r>
        <w:rPr>
          <w:sz w:val="28"/>
          <w:szCs w:val="28"/>
        </w:rPr>
        <w:t>ПОСТАНОВЛЯЕТ:</w:t>
      </w:r>
    </w:p>
    <w:p>
      <w:pPr>
        <w:pStyle w:val="17"/>
        <w:numPr>
          <w:ilvl w:val="0"/>
          <w:numId w:val="5"/>
        </w:numPr>
        <w:suppressAutoHyphens w:val="false"/>
        <w:spacing w:before="0" w:after="0"/>
        <w:ind w:left="0" w:hanging="0"/>
        <w:contextualSpacing w:val="false"/>
        <w:jc w:val="both"/>
        <w:rPr/>
      </w:pPr>
      <w:r>
        <w:rPr>
          <w:szCs w:val="28"/>
        </w:rPr>
        <w:t>Внести в муниципальную программу «Развитие сельского хозяйства в Хвойнинском муниципальном округе на 2021-2024</w:t>
      </w:r>
      <w:r>
        <w:rPr>
          <w:b/>
          <w:szCs w:val="28"/>
        </w:rPr>
        <w:t xml:space="preserve"> </w:t>
      </w:r>
      <w:r>
        <w:rPr>
          <w:szCs w:val="28"/>
        </w:rPr>
        <w:t>годы», утвержденную постановлением Администрации Хвойнинского муниципального района от 12.11.2020 № 901, изменения следующего содержания:</w:t>
      </w:r>
    </w:p>
    <w:p>
      <w:pPr>
        <w:pStyle w:val="28"/>
        <w:numPr>
          <w:ilvl w:val="1"/>
          <w:numId w:val="4"/>
        </w:numPr>
        <w:tabs>
          <w:tab w:val="clear" w:pos="709"/>
          <w:tab w:val="left" w:pos="1134" w:leader="none"/>
        </w:tabs>
        <w:suppressAutoHyphens w:val="false"/>
        <w:spacing w:before="0" w:after="0"/>
        <w:ind w:left="142" w:hanging="0"/>
        <w:contextualSpacing w:val="false"/>
        <w:jc w:val="both"/>
        <w:rPr/>
      </w:pPr>
      <w:r>
        <w:rPr>
          <w:szCs w:val="28"/>
        </w:rPr>
        <w:t xml:space="preserve">В Паспорте муниципальной программы и далее по тексту слова «комитет сельского хозяйства и продовольствия» заменить словами «отдел сельского хозяйства и продовольствия комитета экономики и сельского хозяйства», слова «комитет культуры, молодежной политики и спорта» заменить словами «отдел по делам молодежи».       </w:t>
      </w:r>
    </w:p>
    <w:p>
      <w:pPr>
        <w:pStyle w:val="28"/>
        <w:numPr>
          <w:ilvl w:val="1"/>
          <w:numId w:val="4"/>
        </w:numPr>
        <w:tabs>
          <w:tab w:val="clear" w:pos="709"/>
          <w:tab w:val="left" w:pos="1134" w:leader="none"/>
        </w:tabs>
        <w:suppressAutoHyphens w:val="false"/>
        <w:spacing w:before="0" w:after="0"/>
        <w:ind w:left="142" w:hanging="0"/>
        <w:contextualSpacing w:val="false"/>
        <w:jc w:val="both"/>
        <w:rPr/>
      </w:pPr>
      <w:r>
        <w:rPr>
          <w:szCs w:val="28"/>
        </w:rPr>
        <w:t>В паспорте муниципальной программы строку «Ожидаемые конечные результаты реализации муниципальной программы» изложить в следующей редакции:</w:t>
      </w:r>
    </w:p>
    <w:p>
      <w:pPr>
        <w:pStyle w:val="Normal"/>
        <w:overflowPunct w:val="true"/>
        <w:autoSpaceDE w:val="true"/>
        <w:jc w:val="both"/>
        <w:rPr/>
      </w:pPr>
      <w:r>
        <w:rPr>
          <w:sz w:val="28"/>
          <w:szCs w:val="28"/>
        </w:rPr>
        <w:t>«</w:t>
      </w:r>
      <w:r>
        <w:rPr>
          <w:b w:val="false"/>
          <w:bCs w:val="false"/>
          <w:color w:val="000000"/>
          <w:sz w:val="28"/>
          <w:szCs w:val="28"/>
        </w:rPr>
        <w:t>индекс производства продукции сельского хозяйства в хозяйствах всех категорий к предыдущему году (в сопоставимых ценах,</w:t>
      </w:r>
      <w:bookmarkStart w:id="0" w:name="_GoBack"/>
      <w:bookmarkEnd w:id="0"/>
      <w:r>
        <w:rPr>
          <w:b w:val="false"/>
          <w:bCs w:val="false"/>
          <w:color w:val="000000"/>
          <w:sz w:val="28"/>
          <w:szCs w:val="28"/>
        </w:rPr>
        <w:t xml:space="preserve"> начиная с 2022 года) - не менее 100,5 %;</w:t>
      </w:r>
    </w:p>
    <w:p>
      <w:pPr>
        <w:pStyle w:val="Normal"/>
        <w:overflowPunct w:val="true"/>
        <w:autoSpaceDE w:val="true"/>
        <w:jc w:val="both"/>
        <w:rPr/>
      </w:pPr>
      <w:r>
        <w:rPr>
          <w:b w:val="false"/>
          <w:bCs w:val="false"/>
          <w:color w:val="000000"/>
          <w:sz w:val="28"/>
          <w:szCs w:val="28"/>
        </w:rPr>
        <w:t>увеличение рентабельности деятельности сельскохозяйственных организаций за год (с учетом субсидий)– не менее 5,4 %;</w:t>
      </w:r>
    </w:p>
    <w:p>
      <w:pPr>
        <w:pStyle w:val="28"/>
        <w:tabs>
          <w:tab w:val="clear" w:pos="709"/>
          <w:tab w:val="left" w:pos="1134" w:leader="none"/>
        </w:tabs>
        <w:suppressAutoHyphens w:val="false"/>
        <w:spacing w:before="0" w:after="0"/>
        <w:ind w:left="0" w:hanging="0"/>
        <w:contextualSpacing w:val="false"/>
        <w:jc w:val="both"/>
        <w:rPr/>
      </w:pPr>
      <w:r>
        <w:rPr>
          <w:bCs/>
          <w:szCs w:val="28"/>
        </w:rPr>
        <w:t> </w:t>
      </w:r>
      <w:r>
        <w:rPr>
          <w:bCs/>
          <w:szCs w:val="28"/>
        </w:rPr>
        <w:t>увеличение размера</w:t>
      </w:r>
      <w:r>
        <w:rPr>
          <w:bCs/>
          <w:color w:val="000000"/>
          <w:szCs w:val="28"/>
        </w:rPr>
        <w:t xml:space="preserve"> среднемесячной номинальной заработной платы на 1 работника в сельскохозяйственных организациях– не менее 35,0 тыс. рублей.</w:t>
      </w:r>
      <w:r>
        <w:rPr>
          <w:szCs w:val="28"/>
        </w:rPr>
        <w:t xml:space="preserve">»  </w:t>
      </w:r>
    </w:p>
    <w:p>
      <w:pPr>
        <w:pStyle w:val="17"/>
        <w:suppressAutoHyphens w:val="false"/>
        <w:spacing w:before="0" w:after="0"/>
        <w:contextualSpacing w:val="false"/>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41" w:charSpace="0"/>
        </w:sectPr>
        <w:pStyle w:val="Normal"/>
        <w:jc w:val="center"/>
        <w:rPr>
          <w:sz w:val="28"/>
          <w:szCs w:val="28"/>
        </w:rPr>
      </w:pPr>
      <w:r>
        <w:rPr>
          <w:sz w:val="28"/>
          <w:szCs w:val="28"/>
        </w:rPr>
      </w:r>
    </w:p>
    <w:p>
      <w:pPr>
        <w:pStyle w:val="17"/>
        <w:numPr>
          <w:ilvl w:val="1"/>
          <w:numId w:val="3"/>
        </w:numPr>
        <w:suppressAutoHyphens w:val="false"/>
        <w:spacing w:before="0" w:after="0"/>
        <w:contextualSpacing w:val="false"/>
        <w:jc w:val="both"/>
        <w:rPr>
          <w:szCs w:val="28"/>
        </w:rPr>
      </w:pPr>
      <w:r>
        <w:rPr>
          <w:szCs w:val="28"/>
        </w:rPr>
        <w:t xml:space="preserve">Раздел </w:t>
      </w:r>
      <w:r>
        <w:rPr>
          <w:szCs w:val="28"/>
          <w:lang w:val="en-US"/>
        </w:rPr>
        <w:t>I</w:t>
      </w:r>
      <w:r>
        <w:rPr>
          <w:szCs w:val="28"/>
        </w:rPr>
        <w:t xml:space="preserve"> муниципальной программы «Перечень целевых показателей муниципальной программы» изложить в следующей редакции:</w:t>
      </w:r>
    </w:p>
    <w:tbl>
      <w:tblPr>
        <w:tblW w:w="15230" w:type="dxa"/>
        <w:jc w:val="left"/>
        <w:tblInd w:w="-67" w:type="dxa"/>
        <w:tblLayout w:type="fixed"/>
        <w:tblCellMar>
          <w:top w:w="102" w:type="dxa"/>
          <w:left w:w="62" w:type="dxa"/>
          <w:bottom w:w="102" w:type="dxa"/>
          <w:right w:w="62" w:type="dxa"/>
        </w:tblCellMar>
      </w:tblPr>
      <w:tblGrid>
        <w:gridCol w:w="771"/>
        <w:gridCol w:w="6570"/>
        <w:gridCol w:w="1757"/>
        <w:gridCol w:w="1361"/>
        <w:gridCol w:w="1227"/>
        <w:gridCol w:w="142"/>
        <w:gridCol w:w="992"/>
        <w:gridCol w:w="76"/>
        <w:gridCol w:w="66"/>
        <w:gridCol w:w="671"/>
        <w:gridCol w:w="37"/>
        <w:gridCol w:w="709"/>
        <w:gridCol w:w="48"/>
        <w:gridCol w:w="94"/>
        <w:gridCol w:w="700"/>
        <w:gridCol w:w="9"/>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Единица измер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 целевого показателя (2019 год)</w:t>
            </w:r>
          </w:p>
        </w:tc>
        <w:tc>
          <w:tcPr>
            <w:tcW w:w="476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4450"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ь 1.  Обеспечение населения Хвойнинского муниципального округа основными видами продукции сельского хозяйства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14450"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дача 1. Развитие производства и переработки основных видов животноводческой и растениеводческой продукции на территории Хвойнин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в сопоставимых ценах)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97,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4,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9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0,5</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0,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2.</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организаций округа по всей деятельности (с учетом субсид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5,3</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3.</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заработная плата работников сельского хозяйства по сельскохозяйственным организациям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2,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4,4</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9,4</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 xml:space="preserve">Маточное племенное поголовье сельскохозяйственных животных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ыс. усл. </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го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0,4</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0,4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0,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0,55</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0,6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0,6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о молока в сельскохозяйственных организациях, крестьянских (фермерских) хозяйствах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тыс. 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4</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7</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Доля застрахованного поголовья сельскохозяйственных животных в общем поголовье сельскохозяйственных животных</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1.7.</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Объем молока, реализованного на переработк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тыс. 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7</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Субсидируемая посевная площадь сельскохозяйственных культур в сельскохозяйственных организациях, крестьянских (фермерских) хозяйствах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тыс. 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4</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8</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5</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Доля площади, засеваемой элитными семенами, в общей площади посевов, занятой семенами сортов раст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1.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Количество образцов кормов и кормовых добавок, прошедших проверку каче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0</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1.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 xml:space="preserve">Валовой сбор зерновых и зернобобовых культур в сельскохозяйственных организациях, крестьянских (фермерских) хозяйствах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ты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1.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Количество молокоперерабатывающих предприятий, осуществляющих маркировку отдельных видов молочной продукции, подлежащей обязательной маркировке средствами идентифик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14450" w:type="dxa"/>
            <w:gridSpan w:val="1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Цель 2. Повышение финансовой устойчивости сельскохозяйственных товаропроизводителей Хвойнин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14450" w:type="dxa"/>
            <w:gridSpan w:val="1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адача 1. Техническая и технологическая модернизация сельского хозяйства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1.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 xml:space="preserve">Приобретение сельскохозяйственной техники, машин, оборудования и механизмов для развития растениеводства и животноводства сельскохозяйственными организациями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2.</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 ссудной задолженности по субсидируемым инвестиционным кредитам (займам), полученным на развитие сельскохозяйственного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лн.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2.</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а 2. Развитие крестьянских (фермерских) хозяйств и сельскохозяйственной кооп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2.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новых постоянных рабочих мест, созданных в крестьянских (фермерских) хозяйствах округа, осуществляющих проекты создания и развития своих хозяйств с помощью грантовой поддерж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 xml:space="preserve">Прирост объема сельскохозяйственной продукции, произведенной крестьянскими (фермерскими) хозяйствами округа, получившими грантовую поддержку к предшествующему году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ой техники и оборудования крестьянскими (фермерскими) хозяйствами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102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Количество новых постоянных рабочих мест, созданных в сельскохозяйственных потребительских кооперативах округа, получивших грантовую поддержку для развития материально-технической баз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 xml:space="preserve">Прирост объема сельскохозяйственной продукции, реализованной сельскохозяйственными потребительскими кооперативами округа, получившими грантовую поддержку к предшествующему году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Количество крестьянских (фермерских) хозяйств и сельскохозяйственных потребительских кооперативов округа, получивших государственную поддержку  в виде гра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9</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2.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 xml:space="preserve">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округа, получившими грантовую поддержку в виде гранта «Агростартап»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2.8.</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Количество принятых членов сельскохозяйственных потребительских кооперативов (кроме кредит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Задача 3. Вовлечение в сельскохозяйственный оборот земель сельскохозяйственного назначения</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3.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Вовлечение в оборот выбывших сельскохозяйственных угодий за счет проведения культур технических мероприят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83</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0</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 xml:space="preserve">Осуществление государственного кадастрового учета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Администрации Хвойнинского муниципального округа с привлечением средств федерального и областного бюджетов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8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5,0</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3.3</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Подготовка проектов межевания земельных участков, выделяемых в счет невостребованных земельных долей, находящихся в   собственности Администрации Хвойнинского муниципального округа, с привлечением средств федерального и областного бюдже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5,0</w:t>
            </w:r>
          </w:p>
        </w:tc>
      </w:tr>
    </w:tbl>
    <w:p>
      <w:pPr>
        <w:pStyle w:val="Normal"/>
        <w:rPr>
          <w:vanish/>
        </w:rPr>
      </w:pPr>
      <w:r>
        <w:rPr>
          <w:vanish/>
        </w:rPr>
      </w:r>
    </w:p>
    <w:tbl>
      <w:tblPr>
        <w:tblW w:w="15221" w:type="dxa"/>
        <w:jc w:val="left"/>
        <w:tblInd w:w="-5" w:type="dxa"/>
        <w:tblLayout w:type="fixed"/>
        <w:tblCellMar>
          <w:top w:w="102" w:type="dxa"/>
          <w:left w:w="62" w:type="dxa"/>
          <w:bottom w:w="102" w:type="dxa"/>
          <w:right w:w="62" w:type="dxa"/>
        </w:tblCellMar>
      </w:tblPr>
      <w:tblGrid>
        <w:gridCol w:w="680"/>
        <w:gridCol w:w="6661"/>
        <w:gridCol w:w="1757"/>
        <w:gridCol w:w="1361"/>
        <w:gridCol w:w="850"/>
        <w:gridCol w:w="850"/>
        <w:gridCol w:w="737"/>
        <w:gridCol w:w="737"/>
        <w:gridCol w:w="1588"/>
      </w:tblGrid>
      <w:tr>
        <w:trPr>
          <w:trHeight w:val="2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7" w:right="57" w:hanging="0"/>
              <w:jc w:val="both"/>
              <w:outlineLvl w:val="2"/>
              <w:rPr>
                <w:rFonts w:ascii="Times New Roman" w:hAnsi="Times New Roman" w:cs="Times New Roman"/>
                <w:sz w:val="24"/>
                <w:szCs w:val="24"/>
              </w:rPr>
            </w:pPr>
            <w:r>
              <w:rPr>
                <w:rFonts w:cs="Times New Roman" w:ascii="Times New Roman" w:hAnsi="Times New Roman"/>
                <w:sz w:val="24"/>
                <w:szCs w:val="24"/>
              </w:rPr>
              <w:t>2.4.</w:t>
            </w:r>
          </w:p>
        </w:tc>
        <w:tc>
          <w:tcPr>
            <w:tcW w:w="14541" w:type="dxa"/>
            <w:gridSpan w:val="8"/>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Задача 4. Повышение кадрового потенциала в сельском хозяйстве и научное обеспечение развития отраслей сель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4.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Количество проведенных конкурсов для популяризации передового опыта и достижений в сфере агропромышленного комплекса и повышения престижа профессий в сельскохозяйственном производст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4.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Количество предоставленных молодым специалистам денежных пособий из 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4.3.</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сельского хозяйства, осуществивших повышение квалификации и (или) переподготовку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4.4.</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выполненных научно-исследовательских работ прикладного характера в сфере сельского хозяй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17"/>
        <w:suppressAutoHyphens w:val="false"/>
        <w:spacing w:before="0" w:after="0"/>
        <w:contextualSpacing w:val="false"/>
        <w:jc w:val="both"/>
        <w:rPr>
          <w:szCs w:val="28"/>
        </w:rPr>
      </w:pPr>
      <w:r>
        <w:rPr>
          <w:szCs w:val="28"/>
        </w:rPr>
      </w:r>
    </w:p>
    <w:p>
      <w:pPr>
        <w:pStyle w:val="17"/>
        <w:numPr>
          <w:ilvl w:val="1"/>
          <w:numId w:val="3"/>
        </w:numPr>
        <w:suppressAutoHyphens w:val="false"/>
        <w:spacing w:before="0" w:after="0"/>
        <w:contextualSpacing w:val="false"/>
        <w:jc w:val="both"/>
        <w:rPr/>
      </w:pPr>
      <w:r>
        <w:rPr>
          <w:szCs w:val="28"/>
        </w:rPr>
        <w:t xml:space="preserve">Раздел </w:t>
      </w:r>
      <w:r>
        <w:rPr>
          <w:szCs w:val="28"/>
          <w:lang w:val="en-US"/>
        </w:rPr>
        <w:t>VI</w:t>
      </w:r>
      <w:r>
        <w:rPr>
          <w:szCs w:val="28"/>
        </w:rPr>
        <w:t xml:space="preserve"> муниципальной программы «Порядок расчета значений целевых показателей или источники получения информации муниципальной программы» изложить в следующей редакции:</w:t>
      </w:r>
    </w:p>
    <w:p>
      <w:pPr>
        <w:pStyle w:val="17"/>
        <w:suppressAutoHyphens w:val="false"/>
        <w:spacing w:before="0" w:after="0"/>
        <w:contextualSpacing w:val="false"/>
        <w:jc w:val="both"/>
        <w:rPr>
          <w:szCs w:val="28"/>
        </w:rPr>
      </w:pPr>
      <w:r>
        <w:rPr>
          <w:szCs w:val="28"/>
        </w:rPr>
      </w:r>
    </w:p>
    <w:tbl>
      <w:tblPr>
        <w:tblW w:w="14522" w:type="dxa"/>
        <w:jc w:val="left"/>
        <w:tblInd w:w="607" w:type="dxa"/>
        <w:tblLayout w:type="fixed"/>
        <w:tblCellMar>
          <w:top w:w="0" w:type="dxa"/>
          <w:left w:w="108" w:type="dxa"/>
          <w:bottom w:w="0" w:type="dxa"/>
          <w:right w:w="108" w:type="dxa"/>
        </w:tblCellMar>
      </w:tblPr>
      <w:tblGrid>
        <w:gridCol w:w="663"/>
        <w:gridCol w:w="5203"/>
        <w:gridCol w:w="4784"/>
        <w:gridCol w:w="3872"/>
      </w:tblGrid>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 xml:space="preserve">№ </w:t>
            </w:r>
            <w:r>
              <w:rPr>
                <w:szCs w:val="28"/>
              </w:rPr>
              <w:t>п/п</w:t>
            </w:r>
          </w:p>
        </w:tc>
        <w:tc>
          <w:tcPr>
            <w:tcW w:w="520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 xml:space="preserve">Наименование целевого показателя, единица измерения </w:t>
            </w:r>
          </w:p>
        </w:tc>
        <w:tc>
          <w:tcPr>
            <w:tcW w:w="4784"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pPr>
            <w:r>
              <w:rPr>
                <w:szCs w:val="28"/>
              </w:rPr>
              <w:t>Порядок расчета целевого показателя</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pPr>
            <w:r>
              <w:rPr>
                <w:szCs w:val="28"/>
              </w:rPr>
              <w:t xml:space="preserve">Источник получения информации, необходимый для расчета целевого показател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center"/>
              <w:rPr>
                <w:szCs w:val="28"/>
              </w:rPr>
            </w:pPr>
            <w:r>
              <w:rPr>
                <w:szCs w:val="28"/>
              </w:rPr>
              <w:t>1</w:t>
            </w:r>
          </w:p>
        </w:tc>
        <w:tc>
          <w:tcPr>
            <w:tcW w:w="520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center"/>
              <w:rPr>
                <w:szCs w:val="28"/>
              </w:rPr>
            </w:pPr>
            <w:r>
              <w:rPr>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center"/>
              <w:rPr>
                <w:szCs w:val="28"/>
              </w:rPr>
            </w:pPr>
            <w:r>
              <w:rPr>
                <w:szCs w:val="28"/>
              </w:rPr>
              <w:t>3</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center"/>
              <w:rPr>
                <w:szCs w:val="28"/>
              </w:rPr>
            </w:pPr>
            <w:r>
              <w:rPr>
                <w:szCs w:val="28"/>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1</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в сопоставимых ценах), %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территориальный орган Федеральной службы государственной статистики по Новгородской области (далее - Новгородста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Рентабельность сельскохозяйственных организаций округа по всей деятельности (с учетом субсидий), %</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 xml:space="preserve">указывается на основании годовой сводной отчетности о финансово-экономическом состоянии сельскохозяйственных организаций округа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3</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 xml:space="preserve">Среднемесячная номинальная заработная плата работников сельского хозяйства по сельскохозяйственным организациям, тыс.руб.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указывается на основании годовой сводной отчетности о финансово-экономическом состоянии сельскохозяйственных организаций</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4</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Маточное племенное поголовье сельскохозяйственных животных, тыс. усл. голов</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 xml:space="preserve">определяется как маточное племенное поголовье крупного рогатого скота в сельскохозяйственных организациях и крестьянских (фермерских) хозяйствах округа по состоянию на 31 декабря отчетного года (в переводе на условные головы) </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 xml:space="preserve">Производство молока в сельскохозяйственных организациях, крестьянских (фермерских) хозяйствах, тыс.тонн </w:t>
            </w:r>
          </w:p>
        </w:tc>
        <w:tc>
          <w:tcPr>
            <w:tcW w:w="4784"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 w:val="24"/>
                <w:szCs w:val="24"/>
              </w:rPr>
            </w:pPr>
            <w:r>
              <w:rPr>
                <w:sz w:val="24"/>
                <w:szCs w:val="24"/>
              </w:rPr>
              <w:t>Новгородста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6</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Доля застрахованного поголовья сельскохозяйственных животных в общем поголовье сельскохозяйственных животных, %</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пределяется как отношение количества сельскохозяйственных животных и птицы (в переводе на условные головы), застрахованных в отчетном году на основании договоров сельскохозяйственного страхования, по состоянию на 31 декабря отчетного года</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7</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Объем молока, реализованного на переработку, тыс. т</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ределяется как количество молока, реализованного сельскохозяйственными организациями и крестьянскими (фермерскими) хозяйствами округа молокоперерабатывающим организациям и (или) отгруженного на собственную переработку в отчетном году</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8</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Субсидируемая посевная площадь сельскохозяйственных культур в сельскохозяйственных организациях, крестьянских (фермерских) хозяйствах округа, тыс. г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ределяется как уточненная посевная площадь сельскохозяйственных культур в сельскохозяйственных организациях и крестьянских (фермерских) хозяйствах округа под урожай года, предыдущего к отчетному, на которую в отчетном году предоставлена субсидия из областного и федерального бюджетов на поддержку доходов в области растениеводства и на проведение агротехнологических работ в отчетном году</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9</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Доля площади, засеваемой элитными семенами, в общей площади посевов, занятой семенами сортов растений,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пределяется как отношение площади, засеваемой элитными семенами, к общей площади ярового и озимого сева в сельскохозяйственных организациях и крестьянских (фермерских) хозяйствах округа в отчетном году</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10</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оличество образцов кормов и кормовых добавок, прошедших проверку качества,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пределяется как суммарное количество образцов кормов и кормовых добавок, по которым сельскохозяйственными товаропроизводителями округа было получено в отчетном году заключение аккредитованных лабораторий по их качеству и получена субсидия из областного бюджета</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11</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 xml:space="preserve">Валовой сбор зерновых и зернобобовых культур в сельскохозяйственных организациях, крестьянских (фермерских) хозяйствах, тыс.т  </w:t>
            </w:r>
          </w:p>
        </w:tc>
        <w:tc>
          <w:tcPr>
            <w:tcW w:w="4784"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 w:val="24"/>
                <w:szCs w:val="24"/>
              </w:rPr>
            </w:pPr>
            <w:r>
              <w:rPr>
                <w:sz w:val="24"/>
                <w:szCs w:val="24"/>
              </w:rPr>
              <w:t>Новгородста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12</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Количество молокоперерабатывающих предприятий, осуществляющих маркировку отдельных видов молочной продукции, подлежащей обязательной маркировке средствами идентификации, ед.</w:t>
            </w:r>
          </w:p>
        </w:tc>
        <w:tc>
          <w:tcPr>
            <w:tcW w:w="4784"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пределяется как количество</w:t>
            </w:r>
            <w:r>
              <w:rPr>
                <w:szCs w:val="28"/>
              </w:rPr>
              <w:t xml:space="preserve"> </w:t>
            </w:r>
            <w:r>
              <w:rPr>
                <w:sz w:val="24"/>
                <w:szCs w:val="24"/>
              </w:rPr>
              <w:t xml:space="preserve">молокоперерабатывающих предприятий, осуществляющих маркировку отдельных видов молочной продукции, подлежащей обязательной маркировке средствами идентификации в отчетном году </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13</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 xml:space="preserve">Приобретение сельскохозяйственной техники, машин, оборудования и механизмов для развития растениеводства и животноводства сельскохозяйственными организациями, ед. </w:t>
            </w:r>
          </w:p>
        </w:tc>
        <w:tc>
          <w:tcPr>
            <w:tcW w:w="4784"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 xml:space="preserve">определяется как количество сельскохозяйственной техники, машин, оборудования и механизмов, приобретенных сельскохозяйственными организациями округа (в том числе на основании договоров лизинга) </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14</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ссудной задолженности по субсидируемым инвестиционным кредитам (займам), полученным на развитие сельскохозяйственного производства, млн. руб.</w:t>
            </w:r>
          </w:p>
        </w:tc>
        <w:tc>
          <w:tcPr>
            <w:tcW w:w="4784"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пределяется как объем ссудной задолженности принятых к субсидированию инвестиционных кредитов (займов) по состоянию на 31 декабря отчетного года (с учетом остатка ссудной задолженности по переходящим кредитам), полученных сельскохозяйственными товаропроизводителями, организациями агропромышленного комплекса округа на цели развития подотраслей растениеводства и животноводства, переработки, инфраструктуры и логистического обеспечения рынков продукции растениеводства и животноводства</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15</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новых постоянных рабочих мест, созданных в крестьянских (фермерских) хозяйствах округа, осуществляющих проекты создания и развития своих хозяйств с помощью грантовой поддержки, ед.</w:t>
            </w:r>
          </w:p>
        </w:tc>
        <w:tc>
          <w:tcPr>
            <w:tcW w:w="4784"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пределяется как суммарное количество новых постоянных рабочих мест, созданных в крестьянских (фермерских) хозяйствах округа, получивших грант на создание крестьянского (фермерского) хозяйства и на строительство или реконструкцию семейных животноводческих ферм в отчетном году</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16</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Прирост объема сельскохозяйственной продукции, произведенной крестьянскими (фермерскими) хозяйствами округа, получившими грантовую поддержку, к предшествующему году,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 xml:space="preserve">определяется как прирост объема произведенной сельскохозяйственной продукции крестьянскими (фермерскими) хозяйствами округа, получившими грант на создание крестьянского (фермерского) хозяйства и на строительство или реконструкцию семейных животноводческих ферм в отчетном году по сравнению с предшествующим годом </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17</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Приобретение сельскохозяйственной техники и оборудования крестьянскими (фермерскими) хозяйствами округа, ед.</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пределяется как количество сельскохозяйственной техники и оборудования, приобретенных крестьянскими (фермерскими) хозяйствами округа в отчетном году</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18</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Количество новых постоянных рабочих мест, созданных в сельскохозяйственных потребительских кооперативах округа, получивших грантовую поддержку для развития материально-технической базы, ед.</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пределяется как суммарное количество новых постоянных рабочих мест, созданных в сельскохозяйственных потребительских кооперативах округа, получивших грант на развитие материально-технической базы в отчетном году</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19</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Прирост объема сельскохозяйственной продукции, реализованной сельскохозяйственными потребительскими кооперативами округа, получившими грантовую поддержку, к предшествующему году предоставления субсидии,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пределяется как прирост выручки от реализации сельскохозяйственной продукции сельскохозяйственными потребительскими кооперативами округа, получившими грант на развитие материально-технической базы в отчетном году по сравнению с предшествующим годом</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20</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Количество крестьянских (фермерских) хозяйств и сельскохозяйственных потребительских кооперативов округа, получивших государственную поддержку в виде грантов, ед.</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пределяется как количество крестьянских (фермерских) хозяйств округа, созданных в отчетном году с использованием гранта "Агростартап", и количество сельскохозяйственных потребительских кооперативов округа, получивших в отчетном году субсидию в рамках региональной составляющей федерального проекта "Создание системы поддержки фермеров и развитие сельской кооперации"</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21</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округа, получившими грантовую поддержку в виде гранта «Агростартап», чел.</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пределяется как суммарное количество новых постоянных рабочих мест, созданных в крестьянских (фермерских) хозяйствах округа, получивших грант "Агростартап" в отчетном году, на которые принятые работники зарегистрированые в Пенсионном фонде Российской Федерации, Фонде социального страхования Российской Федерации</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22</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Количество принятых членов сельскохозяйственных потребительских кооперативов (кроме кредитных), чел.</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пределяется как количество новых членов, принятых в сельскохозяйственные потребительские кооперативы округа, в том числе граждан, ведущих личное подсобное хозяйство, в отчетном году</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23</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Вовлечение в оборот выбывших сельскохозяйственных угодий за счет проведения культуртехнических мероприятий, г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пределяется как количество гектаров земель сельскохозяйственного назначения, на которых сельскохозяйственными товаропроизводителями округа в отчетном году были проведены культуртехнические мероприятия</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2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 xml:space="preserve">Осуществление государственного кадастрового учета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Администрации Хвойнинского муниципального округа, с привлечением средств федерального и областного бюджетов, га  </w:t>
            </w:r>
          </w:p>
        </w:tc>
        <w:tc>
          <w:tcPr>
            <w:tcW w:w="4784"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 xml:space="preserve">определяется как количество гектаров земель сельскохозяйственного назначения, на которых произвед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Администрации Хвойнинского муниципального округа, с привлечением средств федерального и областного бюджетов в отчетном году </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25</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 xml:space="preserve">Подготовка проектов межевания земельных участков, выделяемых в счет невостребованных земельных долей, находящихся в   собственности Администрации Хвойнинского муниципального округа, с привлечением средств федерального и областного бюджетов, га  </w:t>
            </w:r>
          </w:p>
        </w:tc>
        <w:tc>
          <w:tcPr>
            <w:tcW w:w="4784"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 xml:space="preserve">определяется как количество гектаров земель сельскохозяйственного назначения, на которых подготовлены проекты межевания земельных участков, выделяемых в счет невостребованных земельных долей, находящихся в   собственности Администрации Хвойнинского муниципального округа, с привлечением средств федерального и областного бюджетов в отчетном году   </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26</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Количество проведенных конкурсов для популяризации передового опыта и достижений в сфере агропромышленного комплекса и повышения престижа профессий в сельскохозяйственном производстве, ед.</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пределяется как суммарное количество проведенных конкурсов в номинации "Лучший по профессии" по специальностям аграрного направления в отчетном году</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27</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Количество предоставленных молодым специалистам денежных пособий из областного бюджета, ед.</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 xml:space="preserve">определяется как количество выплат молодым специалистам округа из средств областного бюджета, произведенных в отчетном году в соответствии с порядком, установленным област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9.2008 N 373-ОЗ "О государственной поддержке кадрового потенциала агропромышленного комплекса Новгородской области на 2008 - 2024 годы"</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28</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Количество работников сельского хозяйства, осуществивших повышение квалификации и (или) переподготовку, чел.</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пределяется как суммарное количество работников сельского хозяйства округа, прошедших программы повышения квалификации и (или) переподготовки с государственной поддержкой в отчетном году</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29</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выполненных научно-исследовательских работ прикладного характера в сфере сельского хозяйства, ед.</w:t>
            </w:r>
          </w:p>
        </w:tc>
        <w:tc>
          <w:tcPr>
            <w:tcW w:w="4784"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Cs w:val="28"/>
              </w:rPr>
              <w:t xml:space="preserve">определяется как количество </w:t>
            </w:r>
            <w:r>
              <w:rPr>
                <w:sz w:val="24"/>
                <w:szCs w:val="24"/>
              </w:rPr>
              <w:t>выполненных научно-исследовательских работ прикладного характера в сфере сельского хозяйства с поддержкой из областного бюджета в отчетном году</w:t>
            </w:r>
          </w:p>
        </w:tc>
        <w:tc>
          <w:tcPr>
            <w:tcW w:w="3872" w:type="dxa"/>
            <w:tcBorders>
              <w:top w:val="single" w:sz="4" w:space="0" w:color="000000"/>
              <w:left w:val="single" w:sz="4" w:space="0" w:color="000000"/>
              <w:bottom w:val="single" w:sz="4" w:space="0" w:color="000000"/>
              <w:right w:val="single" w:sz="4" w:space="0" w:color="000000"/>
            </w:tcBorders>
          </w:tcPr>
          <w:p>
            <w:pPr>
              <w:pStyle w:val="17"/>
              <w:suppressAutoHyphens w:val="false"/>
              <w:spacing w:before="0" w:after="0"/>
              <w:ind w:left="0" w:hanging="0"/>
              <w:contextualSpacing w:val="false"/>
              <w:jc w:val="both"/>
              <w:rPr>
                <w:szCs w:val="28"/>
              </w:rPr>
            </w:pPr>
            <w:r>
              <w:rPr>
                <w:sz w:val="24"/>
                <w:szCs w:val="24"/>
              </w:rPr>
              <w:t>отдел сельского хозяйства и продовольствия комитета экономики и   сельского   хозяйства    Администрации округа</w:t>
            </w:r>
          </w:p>
        </w:tc>
      </w:tr>
    </w:tbl>
    <w:p>
      <w:pPr>
        <w:sectPr>
          <w:headerReference w:type="default" r:id="rId6"/>
          <w:headerReference w:type="first" r:id="rId7"/>
          <w:type w:val="nextPage"/>
          <w:pgSz w:orient="landscape" w:w="16838" w:h="11906"/>
          <w:pgMar w:left="907" w:right="907" w:gutter="0" w:header="720" w:top="1701" w:footer="0" w:bottom="851"/>
          <w:pgNumType w:fmt="decimal"/>
          <w:formProt w:val="false"/>
          <w:titlePg/>
          <w:textDirection w:val="lrTb"/>
          <w:docGrid w:type="default" w:linePitch="341" w:charSpace="0"/>
        </w:sectPr>
      </w:pPr>
    </w:p>
    <w:p>
      <w:pPr>
        <w:pStyle w:val="17"/>
        <w:numPr>
          <w:ilvl w:val="0"/>
          <w:numId w:val="3"/>
        </w:numPr>
        <w:suppressAutoHyphens w:val="false"/>
        <w:spacing w:before="0" w:after="0"/>
        <w:contextualSpacing w:val="false"/>
        <w:jc w:val="both"/>
        <w:rPr/>
      </w:pPr>
      <w:r>
        <w:rPr>
          <w:szCs w:val="28"/>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17"/>
        <w:jc w:val="both"/>
        <w:rPr>
          <w:szCs w:val="28"/>
        </w:rPr>
      </w:pPr>
      <w:r>
        <w:rPr>
          <w:szCs w:val="28"/>
        </w:rPr>
      </w:r>
    </w:p>
    <w:p>
      <w:pPr>
        <w:pStyle w:val="17"/>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3"/>
              <w:spacing w:lineRule="auto" w:line="240" w:before="0" w:after="0"/>
              <w:ind w:left="0" w:hanging="0"/>
              <w:contextualSpacing/>
              <w:jc w:val="both"/>
              <w:rPr>
                <w:b/>
                <w:b/>
              </w:rPr>
            </w:pPr>
            <w:r>
              <w:rPr>
                <w:b/>
              </w:rPr>
              <w:t>Глава округа</w:t>
            </w:r>
          </w:p>
        </w:tc>
        <w:tc>
          <w:tcPr>
            <w:tcW w:w="4927" w:type="dxa"/>
            <w:tcBorders/>
          </w:tcPr>
          <w:p>
            <w:pPr>
              <w:pStyle w:val="Style43"/>
              <w:spacing w:lineRule="auto" w:line="240" w:before="0" w:after="0"/>
              <w:ind w:left="0" w:hanging="0"/>
              <w:contextualSpacing/>
              <w:jc w:val="center"/>
              <w:rPr>
                <w:b/>
                <w:b/>
              </w:rPr>
            </w:pPr>
            <w:r>
              <w:rPr>
                <w:b/>
              </w:rPr>
              <w:t>С.А.Новоселова</w:t>
            </w:r>
          </w:p>
        </w:tc>
      </w:tr>
    </w:tbl>
    <w:p>
      <w:pPr>
        <w:pStyle w:val="17"/>
        <w:jc w:val="both"/>
        <w:rPr>
          <w:szCs w:val="28"/>
        </w:rPr>
      </w:pPr>
      <w:r>
        <w:rPr>
          <w:szCs w:val="28"/>
        </w:rPr>
      </w:r>
    </w:p>
    <w:p>
      <w:pPr>
        <w:pStyle w:val="Normal"/>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18">
    <w:name w:val="Текст Знак"/>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qFormat/>
    <w:rPr>
      <w:b/>
      <w:sz w:val="32"/>
    </w:rPr>
  </w:style>
  <w:style w:type="character" w:styleId="92">
    <w:name w:val="Знак Знак9"/>
    <w:qFormat/>
    <w:rPr>
      <w:sz w:val="24"/>
    </w:rPr>
  </w:style>
  <w:style w:type="character" w:styleId="141">
    <w:name w:val="Знак Знак14"/>
    <w:qFormat/>
    <w:rPr>
      <w:sz w:val="24"/>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6"/>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lang w:val="en-US"/>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7">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28">
    <w:name w:val="Абзац списка2"/>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18">
    <w:name w:val="Без интервала1"/>
    <w:basedOn w:val="Normal"/>
    <w:qFormat/>
    <w:pPr>
      <w:overflowPunct w:val="true"/>
      <w:autoSpaceDE w:val="true"/>
      <w:spacing w:before="280" w:after="280"/>
    </w:pPr>
    <w:rPr>
      <w:b w:val="false"/>
      <w:bCs w:val="false"/>
      <w:sz w:val="24"/>
      <w:szCs w:val="24"/>
    </w:rPr>
  </w:style>
  <w:style w:type="paragraph" w:styleId="19">
    <w:name w:val="Основной текст1 Знак"/>
    <w:basedOn w:val="Normal"/>
    <w:qFormat/>
    <w:pPr>
      <w:shd w:fill="FFFFFF" w:val="clear"/>
      <w:overflowPunct w:val="true"/>
      <w:autoSpaceDE w:val="true"/>
      <w:spacing w:lineRule="exact" w:line="317" w:before="0" w:after="300"/>
      <w:ind w:hanging="2500"/>
    </w:pPr>
    <w:rPr>
      <w:b w:val="false"/>
      <w:bCs w:val="false"/>
      <w:color w:val="000000"/>
      <w:sz w:val="27"/>
      <w:szCs w:val="27"/>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0340470BDDE8E7797AA235456897388780ED9DC17EEF473078C76248249A1AE25015B03B96111AD5DC5CCC2BB70FF58vDp9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3:00Z</dcterms:created>
  <dc:creator>Comp</dc:creator>
  <dc:description/>
  <dc:language>en-US</dc:language>
  <cp:lastModifiedBy>Alina</cp:lastModifiedBy>
  <cp:lastPrinted>2024-03-25T13:11:00Z</cp:lastPrinted>
  <dcterms:modified xsi:type="dcterms:W3CDTF">2024-07-30T08:03:00Z</dcterms:modified>
  <cp:revision>2</cp:revision>
  <dc:subject/>
  <dc:title/>
</cp:coreProperties>
</file>