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8.11.2023 № 16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 w:cs="Arial"/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 соответствии со ст. 179 Бюджетного кодекса РФ,</w:t>
      </w:r>
      <w:r>
        <w:rPr>
          <w:b w:val="false"/>
          <w:color w:val="000000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  Администрации Хвойнинского    муниципального   района   от 22.10.2020  </w:t>
      </w:r>
      <w:r>
        <w:rPr>
          <w:b w:val="false"/>
          <w:color w:val="000000"/>
          <w:sz w:val="28"/>
          <w:szCs w:val="28"/>
        </w:rPr>
        <w:t>года</w:t>
      </w:r>
      <w:r>
        <w:rPr>
          <w:b w:val="false"/>
          <w:sz w:val="28"/>
          <w:szCs w:val="28"/>
        </w:rPr>
        <w:t xml:space="preserve"> № 806 «</w:t>
      </w:r>
      <w:r>
        <w:rPr>
          <w:rStyle w:val="StrongEmphasis"/>
          <w:rFonts w:eastAsia="Calibri" w:cs="Arial"/>
          <w:b/>
          <w:sz w:val="28"/>
          <w:szCs w:val="28"/>
          <w:shd w:fill="FFFFFF" w:val="clear"/>
        </w:rPr>
        <w:t xml:space="preserve">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ешения  Думы Хвойнинского муниципального округа от 26.05.2021 </w:t>
      </w:r>
      <w:r>
        <w:rPr>
          <w:b w:val="false"/>
          <w:color w:val="000000"/>
          <w:sz w:val="28"/>
          <w:szCs w:val="28"/>
        </w:rPr>
        <w:t>года</w:t>
      </w:r>
      <w:r>
        <w:rPr>
          <w:rStyle w:val="StrongEmphasis"/>
          <w:rFonts w:eastAsia="Calibri" w:cs="Arial"/>
          <w:b/>
          <w:sz w:val="28"/>
          <w:szCs w:val="28"/>
          <w:shd w:fill="FFFFFF" w:val="clear"/>
        </w:rPr>
        <w:t xml:space="preserve"> № 103 «Об утверждении Положения о территориальному общественном самоуправлении в Хвойнинском муниципальном округе»,</w:t>
      </w:r>
      <w:r>
        <w:rPr>
          <w:b w:val="false"/>
        </w:rPr>
        <w:t xml:space="preserve"> </w:t>
      </w:r>
      <w:r>
        <w:rPr>
          <w:rStyle w:val="StrongEmphasis"/>
          <w:rFonts w:eastAsia="Calibri" w:cs="Arial"/>
          <w:b/>
          <w:sz w:val="28"/>
          <w:szCs w:val="28"/>
          <w:shd w:fill="FFFFFF" w:val="clear"/>
        </w:rPr>
        <w:t>решением Думы Хвойнинского муниципального округа от 25.12.2023</w:t>
      </w:r>
      <w:r>
        <w:rPr>
          <w:b w:val="false"/>
          <w:color w:val="000000"/>
          <w:sz w:val="28"/>
          <w:szCs w:val="28"/>
        </w:rPr>
        <w:t xml:space="preserve"> года</w:t>
      </w:r>
      <w:r>
        <w:rPr>
          <w:rStyle w:val="StrongEmphasis"/>
          <w:rFonts w:eastAsia="Calibri" w:cs="Arial"/>
          <w:b/>
          <w:sz w:val="28"/>
          <w:szCs w:val="28"/>
          <w:shd w:fill="FFFFFF" w:val="clear"/>
        </w:rPr>
        <w:t xml:space="preserve"> № 344 «О бюджете Хвойнинского муниципального округа  на 2024 год и на плановый период 2025 и 2026 годов», в целях совершенствования деятельности органов местного  самоуправления  муниципального  округа, повышения  их  эффективности  и  результативности</w:t>
      </w:r>
      <w:r>
        <w:rPr>
          <w:rFonts w:eastAsia="Calibri" w:cs="Arial"/>
          <w:b w:val="false"/>
          <w:sz w:val="28"/>
          <w:szCs w:val="28"/>
          <w:shd w:fill="FFFFFF" w:val="clear"/>
        </w:rPr>
        <w:t xml:space="preserve">,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   </w:t>
      </w:r>
      <w:r>
        <w:rPr>
          <w:sz w:val="28"/>
          <w:szCs w:val="28"/>
        </w:rPr>
        <w:t>ПОСТАНОВЛЯЕТ: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</w:t>
      </w:r>
      <w:bookmarkStart w:id="0" w:name="_Hlk158213269"/>
      <w:r>
        <w:rPr>
          <w:rFonts w:cs="Times New Roman" w:ascii="Times New Roman" w:hAnsi="Times New Roman"/>
          <w:sz w:val="28"/>
          <w:szCs w:val="28"/>
        </w:rPr>
        <w:t>Развитие территориального общественного самоуправления в Хвойнинском муниципальном округе на 2024 – 2028 годы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, утвержденную постановлением Администрации Хвойнинского муниципального округа от </w:t>
      </w:r>
      <w:bookmarkStart w:id="1" w:name="_Hlk158191064"/>
      <w:r>
        <w:rPr>
          <w:rFonts w:cs="Times New Roman" w:ascii="Times New Roman" w:hAnsi="Times New Roman"/>
          <w:sz w:val="28"/>
          <w:szCs w:val="28"/>
        </w:rPr>
        <w:t xml:space="preserve">28.11.2023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 1672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а муниципальной программы изложить в новой редакции, согласно Приложению 1 к настоящему постановлению.</w:t>
      </w:r>
    </w:p>
    <w:p>
      <w:pPr>
        <w:pStyle w:val="17"/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целевых показателей муниципальной программы</w:t>
      </w:r>
    </w:p>
    <w:p>
      <w:pPr>
        <w:pStyle w:val="17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 изложить в новой редакции, согласно Приложению 2 к настоящему постановлению.</w:t>
      </w:r>
    </w:p>
    <w:p>
      <w:pPr>
        <w:pStyle w:val="17"/>
        <w:tabs>
          <w:tab w:val="clear" w:pos="709"/>
          <w:tab w:val="left" w:pos="0" w:leader="none"/>
        </w:tabs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Мероприятия муниципальной программы изложить в новой редакции, согласно Приложению 3 к настоящему постановлению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296" w:leader="none"/>
        </w:tabs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296" w:leader="none"/>
        </w:tabs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296" w:leader="none"/>
        </w:tabs>
        <w:ind w:firstLine="4678"/>
        <w:jc w:val="center"/>
        <w:rPr/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tabs>
          <w:tab w:val="clear" w:pos="709"/>
          <w:tab w:val="left" w:pos="1296" w:leader="none"/>
        </w:tabs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3.03.2024 № 311 </w:t>
      </w:r>
    </w:p>
    <w:p>
      <w:pPr>
        <w:pStyle w:val="Normal"/>
        <w:tabs>
          <w:tab w:val="clear" w:pos="709"/>
          <w:tab w:val="left" w:pos="129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Хвойнинского 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в Хвойнинском муниципальном округе на 2024-2028 годы»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60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организационным и общим вопросам Администрации округа (далее Комитет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ы местного самоуправления Хвойнинского муниципального округа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системы территориального общественного самоуправление и повышение роли в решении вопросов местного значе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 Привлечение населения к непосредственному участию в  осуществлении местного само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 Увеличение количества активных граждан, принимающих непосредственное участие в решении вопросов местного знач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 Поощрение жителей округа, принимающих активное участие в территориальном общественном самоуправлен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 Поддержка инициатив ТОС в рамках проектов инициативного бюджетиров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 год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– 1146, тыс. руб.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– 786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– 80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– 80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– 100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– 100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 бюджет муниципального округа –   1140,0  тыс. руб.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– 786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– 80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– 80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– 100,0 тыс. рубл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– 100,0 тыс. рубле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активизация участия граждан в непосредственном осуществлении местного самоуправления в округе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повышение уровня информированности населения о деятельности органов местного самоуправления округа и создание условий для активизации участия граждан в непосредственном осуществлении местного самоуправления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4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firstLine="864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firstLine="864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  округа</w:t>
      </w:r>
    </w:p>
    <w:p>
      <w:pPr>
        <w:pStyle w:val="Normal"/>
        <w:ind w:firstLine="864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3.2024 № 311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 Хвойнинского муниципального ок</w:t>
      </w:r>
      <w:r>
        <w:rPr/>
        <w:t>руга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371"/>
        <w:gridCol w:w="1275"/>
        <w:gridCol w:w="1560"/>
        <w:gridCol w:w="708"/>
        <w:gridCol w:w="851"/>
        <w:gridCol w:w="709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зовое значение целевого показателя (2023 год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«Развитие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Хвойнинском муниципальном округе на 2024-202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зарегистрированных органов ТОС на территории Хвойнинского муниципального округа (число Т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оличества ТОС, принявших участие в проведении конкурса «Лучшее ТОС Хвойнин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оличества ТОС, принявших участие в проведении окружной спартакиаде территориально общественных самоупр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поддержку деятельности ТОС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 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ичие в бюджете бюджетных ассигнований на исполнение соответствующих расходных обязательств по поддержке инициатив ТОС в рамках проектов инициативного бюдже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  округа</w:t>
      </w:r>
    </w:p>
    <w:p>
      <w:pPr>
        <w:pStyle w:val="Normal"/>
        <w:ind w:firstLine="864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от 13.03.2024 № 311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3547"/>
        <w:gridCol w:w="2126"/>
        <w:gridCol w:w="1701"/>
        <w:gridCol w:w="2268"/>
        <w:gridCol w:w="142"/>
        <w:gridCol w:w="1134"/>
        <w:gridCol w:w="850"/>
        <w:gridCol w:w="709"/>
        <w:gridCol w:w="851"/>
        <w:gridCol w:w="850"/>
        <w:gridCol w:w="850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</w:t>
            </w:r>
          </w:p>
        </w:tc>
      </w:tr>
      <w:tr>
        <w:trPr>
          <w:trHeight w:val="5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: Привлечение населения к непосредственному участию в  осуществлении местного само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8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зарегистрированных органов ТОС на территор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итет, территориа-льные отделы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: Увеличение количества активных граждан, принимающих непосредственное участие в решении вопросов местного знач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оличества  ТОС,  принявших  участие в  проведение конкурса «Лучшее ТОС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итет, территориальные отделы Администрации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оличества  ТОС,  принявших  участие в  окружной спартакиаде территориально общественных самоуправле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итет, территориальные отделы Администрации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 и спор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: Поощрение жителей округа, принимающих активное участие в территориальном общественном самоуправлен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9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ичие в бюджете муниципального округа бюджетных ассигнований на исполнение соответствующих расходных обязательств по софинансированию   мероприятий, направленных на  поддержку деятельности ТО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финансов Администрации муниципальн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-жет окру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ча 4: </w:t>
            </w:r>
            <w:bookmarkStart w:id="2" w:name="_Hlk158213448"/>
            <w:r>
              <w:rPr>
                <w:b w:val="false"/>
              </w:rPr>
              <w:t>Поддержка инициатив ТОС в рамках проектов инициативного бюджетирования</w:t>
            </w:r>
            <w:bookmarkEnd w:id="2"/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территории ТОС «Горный» Анциферов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ый отдел Администрации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установка элементов благоустройства на территории  ТОС «Уютный двор Анциферов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ый отдел Администрации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установка контейнеров на площадки твердых коммунальных отходов д. Боровское в границах ТОС «Денисовцы» Боровской сельской территории (тыс. 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ый отдел Администрации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установка контейнеров на площадки твердых коммунальных отходов д. Мякишево в границах ТОС «Емца» Боров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ый отдел Администрации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ановка ограждения и дополнительных элементов спортивной площадки в границах ТОС «Лидер» Дворищинской сельской территории 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ый отдел Администрации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ановка павильона для сбора граждан в границах ТОС «Звягино» Звягин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ый отдел Администрации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территории ТОС "Сухолжинское вече" Кабож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ый отдел Администрации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устройство природного источника - родника на ул. Сенная ж/д. ст. Кабожа, ремонт, очистка и дезинфекция колодцев на территории ТОС «Ветеран» Кабож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ый отдел Администрации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монт муниципального здания и приобретение оборудования для организации досуга членов ТОС "Левочане" Кабожской сельской территории, расположенного по адресу: с. Левоча, ул. Никольская, д. 7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ый отдел Администрации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установка контейнерных площадок на территории ТОС «Родничок» д. Остахново Остахновской сельской территории (тыс.руб.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ый отдел Администрации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территории  Сквера влюбленных на ул.Стахановская в границах ТОС «Стахановцы» села Песь Пес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ый отдел Администрации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устройство «Аллеи Поколений» по пер.Почтовый д.3а с.Песь в границах ТОС «Центральный» Пес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ый отдел Администрации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активной зоны отдыха в д.Ракитино в границах ТОС «Ракитино» Пес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ый отдел Администрации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и озеленение территории, прилегающей к дому № 2 ул. Юности п. Юбилейный в границах ТОС «Маяк» Юбилейнин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ый отдел Администрации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и озеленение территории прилегающей к дому № 6 ул. Сосновая п. Юбилейный границах ТОС «Уют» Юбилейнин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ый отдел Администрации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зоны отдыха на территории ТОС «Речка» д. Горка Юбилейнин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ый отдел Администрации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деятельности ТОС Хвойнинской город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ый отдел Администрации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обелиска и прилегающей к нему территории по ул. Молодежная в границах ТОС «Соседи» Миголощской сельской территории (тыс.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ый отдел Администрации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работка общественных территорий  с. Минцы в границах ТОС «Мирный» от борщевика Сосновского» Минецкой сельской территории (тыс. руб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территориальный отдел Администрации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overflowPunct w:val="true"/>
      <w:autoSpaceDE w:val="true"/>
      <w:ind w:left="720" w:hanging="0"/>
    </w:pPr>
    <w:rPr>
      <w:rFonts w:ascii="Arial" w:hAnsi="Arial" w:eastAsia="Calibri" w:cs="Arial"/>
      <w:b w:val="false"/>
      <w:bCs w:val="false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3:00Z</dcterms:created>
  <dc:creator>Comp</dc:creator>
  <dc:description/>
  <dc:language>en-US</dc:language>
  <cp:lastModifiedBy>Alina</cp:lastModifiedBy>
  <cp:lastPrinted>2024-03-13T14:55:00Z</cp:lastPrinted>
  <dcterms:modified xsi:type="dcterms:W3CDTF">2024-07-30T07:23:00Z</dcterms:modified>
  <cp:revision>2</cp:revision>
  <dc:subject/>
  <dc:title/>
</cp:coreProperties>
</file>