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Хвойнинского муниципального округа от 29.11.2022 № 125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с  Федеральным  законом от 06.10.2003 года № 131-ФЗ «Об общих принципах организации местного самоуправления Российской Федерации»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 решение Думы от 25.12.2022  № 344 «О бюджете Хвойнинского муниципального округа на 2024 и на плановый период 2025 и 2026 годов» и в целях уточнения муниципальной программы Звягинской сельской территории Администрации Хвойнинского муниципального округа на 2023-2026 годы»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постановление Администрации Хвойнинского муниципального округа от 29.11.2022 года № 1257 «Об утверждении муниципальной программы «Территориальное развитие, содержание и благоустройство Звягинской сельской территории Хвойнинского муниципального округа на 2023-2026 годы» (далее - Программа) следующего содержания:</w:t>
      </w:r>
    </w:p>
    <w:p>
      <w:pPr>
        <w:pStyle w:val="ConsPlusTitle"/>
        <w:widowControl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у изложить в новой редакции, согласно приложению к настоящему  постановлению.</w:t>
      </w:r>
    </w:p>
    <w:p>
      <w:pPr>
        <w:pStyle w:val="ConsPlusTitle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 постановления возложить на Александрову Е.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64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firstLine="864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ind w:firstLine="864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   округа</w:t>
      </w:r>
    </w:p>
    <w:p>
      <w:pPr>
        <w:pStyle w:val="Normal"/>
        <w:ind w:firstLine="864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03.2024 № 301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  программа   Хвойнинского  муниципального округа</w:t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альное развитие, содержание  и благоустройство</w:t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вягинской  сельской территории Хвойнинского муниципального округа на 2023-2026 год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муниципальной программы</w:t>
      </w:r>
    </w:p>
    <w:p>
      <w:pPr>
        <w:pStyle w:val="Normal"/>
        <w:tabs>
          <w:tab w:val="clear" w:pos="709"/>
          <w:tab w:val="left" w:pos="6896" w:leader="none"/>
        </w:tabs>
        <w:rPr/>
      </w:pPr>
      <w:r>
        <w:rPr/>
        <w:tab/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вягинский территориальный отдел  Администрации  Хвойнинского муниципального округа (далее - ТО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ь 1. Развитие и благоустройство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ь 2. Решение социально – значимых проблем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ь 4. Предупреждение и обеспечение пожарной безопасност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ь 5. Развитие добровольных формировани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3. Организация ритуальных услуг и содержание мест захороне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4. Решение социально- значимых проблем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6. Обеспечение пожарной безопасности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ы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Территориальное развитие и благоустройство Звягинской сельской территории  Хвойнинского муниципального округа»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Содержание и  обслуживание уличного освещения Звягинской сельской территории Хвойнинского муниципального округа»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Предупреждение и обеспечение пожарной безопасности на территории Звягинской сельской территории Хвойнинского муниципального 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Поддержка местных инициатив, на территории Звягинского территориального отдела Хвойнинского муниципального округа»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-2026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Источник финансирования, тыс.руб.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25,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25,9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65,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6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25,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25,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25,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25,1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341,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341,2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Программы могут корректироваться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 увеличение количества занятого населения в реализации проекта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 повышение качества уровня жизни населения на территории 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 повышение эффективности, качества жилищно-коммунального обслуживания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 повышение  эффективности,  использование  и сбережение  энергоресурсов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 оздоровление оперативной обстановки в округе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 улучшение качества проводимой профилактической работы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Звягинс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вягинский территориальный отдел  Администрации  Хвойнинского муниципального округа (далее  -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. Благоустройство и озеленение  мест общего пользования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3. 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3-2026 годы —   763,9 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-  106,9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-  179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-  239,0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– бюджет области – 239,0 тыс.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- ____________ тыс.руб.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вягинской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вягинский территориальный отдел  Администрации  Хвойнинского муниципального округа (далее  -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Содержание  и  обслуживание  уличного освещения на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3-2026 годы —  1532,2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-  411,1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      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-  373,7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-  373,7  тыс.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– бюджет округа – 373,7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-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территории Звягинской сельской территории 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вягин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жарной безопасности  на Звягинской сельской территории Хвойнинского муниципального округа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влечение общественности в обеспечение первичных мер пожарной безопасности,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3-2026 годы —   45,1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-  7,9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-  12,4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-  12,4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– бюджет округа – 12,4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- ____________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3-2026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Звягинской сельской территории Хвойнинского муниципального округа в границах поселения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Звягинской сельской территории. Основными из мероприятий являются: определение четкого функционального зонирования  территории; выявление направления развития городского центра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горожан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поселка и сельских территорий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сновным риском в реализации Программы «Территориальное развитие и благоустройство Звягинской  сельской территории Хвойнинского муниципального округа» является уменьшение средств бюджета округа, предусмотренных на ее реализацию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«Территориальное развитие и благоустройство Звягинской сельской территории Хвойнинского муниципального округа»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 xml:space="preserve"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 и какие усилия оно готово для этого затратить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7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В условиях больших экономических и социальных преобразований в нашей стране все более важное значение приобретает  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В решении этой задачи наряду с государственными органами и общественными организациями важная роль принадлежит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 либо  производственно-территориальному принципу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1134"/>
        <w:gridCol w:w="1071"/>
        <w:gridCol w:w="913"/>
        <w:gridCol w:w="850"/>
        <w:gridCol w:w="993"/>
        <w:gridCol w:w="99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Единица измере-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4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Территориальное развитие и благоустройство Звягинской сельской территории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</w:tr>
      <w:tr>
        <w:trPr>
          <w:trHeight w:val="6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рамма «Содержание и  обслуживание уличного освещения Звягинской  сельской территории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,7</w:t>
            </w:r>
          </w:p>
        </w:tc>
      </w:tr>
      <w:tr>
        <w:trPr>
          <w:trHeight w:val="8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Предупреждение и обеспечение пожарной безопасности на Звягинской сельской территории Хвойнинского муниципального 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общего количества регистрируемых пожар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сение людей и имущества при пожарах, (ед./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тяжести последств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Звягинской сельской территории Хвойнинского муниципального округа на 2024-2026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9"/>
        <w:gridCol w:w="2367"/>
        <w:gridCol w:w="2422"/>
        <w:gridCol w:w="1561"/>
        <w:gridCol w:w="2126"/>
        <w:gridCol w:w="1134"/>
        <w:gridCol w:w="1134"/>
        <w:gridCol w:w="1276"/>
        <w:gridCol w:w="1134"/>
        <w:gridCol w:w="1136"/>
      </w:tblGrid>
      <w:tr>
        <w:trPr>
          <w:trHeight w:val="1270" w:hRule="exac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Финанси-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м (тыс.руб.)</w:t>
            </w:r>
          </w:p>
        </w:tc>
      </w:tr>
      <w:tr>
        <w:trPr>
          <w:trHeight w:val="927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  <w:tr>
        <w:trPr>
          <w:trHeight w:val="317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6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 «Территориальное развитие и благоустройство Звягинской сельской территории 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вягинский  территориальный отдел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4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лагоустройства и озеленения террито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вягинский  территориальный отдел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,0</w:t>
            </w:r>
          </w:p>
        </w:tc>
      </w:tr>
      <w:tr>
        <w:trPr>
          <w:trHeight w:val="4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273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вягин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рриториальный  отдел 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7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держание и обслуживание уличного освещения Звягинской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6,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0</w:t>
            </w:r>
          </w:p>
        </w:tc>
      </w:tr>
      <w:tr>
        <w:trPr>
          <w:trHeight w:val="1995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,7</w:t>
            </w:r>
          </w:p>
        </w:tc>
      </w:tr>
      <w:tr>
        <w:trPr>
          <w:trHeight w:val="8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Предупреждение и обеспечение пожарной безопасности  на Звягинской  сельской территории Хвойнинского муниципального 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Обеспечение пожарной безопасности</w:t>
            </w:r>
          </w:p>
        </w:tc>
      </w:tr>
      <w:tr>
        <w:trPr>
          <w:trHeight w:val="2562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ашка населенных пунк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2130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обслуживание пожарных водоемов, пир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</w:tr>
      <w:tr>
        <w:trPr>
          <w:trHeight w:val="2273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Поддержка  местных инициатив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  территории Звягинского территориального отдела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адача 1  Решение социально-значимых проблем территорий округ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\\\\\\\\\\\\\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>
          <w:trHeight w:val="1142" w:hRule="exac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99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823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средства (средства жителей/спонсорская помощ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Звягинской  сельской территории  Хвойнинского муниципального округа на 2023-2026 годы»</w:t>
      </w:r>
    </w:p>
    <w:tbl>
      <w:tblPr>
        <w:tblW w:w="95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367"/>
        <w:gridCol w:w="2098"/>
        <w:gridCol w:w="249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целевого показателя в паспорте муниципаль-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лагоустройства и озеленения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обслуживание уличного освещения на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жарной безопас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влечение общественности в обеспечение первичных мер пожарной безопас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влечение в эту работу наибольшего количества жителей Звягинской сельской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overflowPunct w:val="true"/>
      <w:autoSpaceDE w:val="true"/>
      <w:ind w:left="720" w:hanging="0"/>
    </w:pPr>
    <w:rPr>
      <w:rFonts w:ascii="Arial" w:hAnsi="Arial" w:eastAsia="Calibri" w:cs="Arial"/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5:00Z</dcterms:created>
  <dc:creator>Comp</dc:creator>
  <dc:description/>
  <dc:language>en-US</dc:language>
  <cp:lastModifiedBy>Alina</cp:lastModifiedBy>
  <cp:lastPrinted>2024-03-13T15:59:00Z</cp:lastPrinted>
  <dcterms:modified xsi:type="dcterms:W3CDTF">2024-07-30T07:25:00Z</dcterms:modified>
  <cp:revision>2</cp:revision>
  <dc:subject/>
  <dc:title/>
</cp:coreProperties>
</file>