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t xml:space="preserve"> </w:t>
      </w: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2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2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3.03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9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Хвойнинского муниципального района от 12.11.2020 № 906</w:t>
      </w:r>
    </w:p>
    <w:p>
      <w:pPr>
        <w:pStyle w:val="TextBodyIndent"/>
        <w:spacing w:lineRule="auto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spacing w:lineRule="auto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spacing w:lineRule="auto" w:line="240"/>
        <w:ind w:right="0"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татьей 179 Бюджетного кодекса Российской Федерации,  постановлением Администрации Хвойнинского муниципального района от 22.10.2020 № 806 «Об утверждении Порядка принятия решений о разработке муниципальных программ Хвойнинского муниципального округа, их формирования, реализации и проведения оценки эффективности», </w:t>
      </w:r>
      <w:bookmarkStart w:id="0" w:name="_Hlk158632632"/>
      <w:r>
        <w:rPr>
          <w:bCs/>
          <w:sz w:val="28"/>
          <w:szCs w:val="28"/>
        </w:rPr>
        <w:t>Решением Думы Хвойнинского муниципального округа Новгородской области от 27.12.2023 № 346 «О внесении изменений и дополнений в решение Думы  Хвойнинского муниципального округа от 23.12.2022  № 257»</w:t>
      </w:r>
      <w:bookmarkEnd w:id="0"/>
      <w:r>
        <w:rPr>
          <w:bCs/>
          <w:sz w:val="28"/>
          <w:szCs w:val="28"/>
        </w:rPr>
        <w:t xml:space="preserve"> и в целях уточнения муниципальной программы «Развитие образования</w:t>
      </w:r>
      <w:r>
        <w:rPr>
          <w:sz w:val="28"/>
          <w:szCs w:val="28"/>
        </w:rPr>
        <w:t xml:space="preserve"> в Хвойнинском муниципальном округе на 2021-2030 годы», Администрация Хвойнинского муниципального округ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нести изменения в муниципальную программу «Развитие образования в Хвойнинском муниципальном округе на 2021-2030 годы» утвержденную постановлением Администрации Хвойнинского муниципального района от 12.11.2020 года № 906 следующего содержания: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  <w:szCs w:val="28"/>
        </w:rPr>
        <w:t>1.1. В паспорте муниципальной программы строку «Объемы и источники финансирования муниципальной программы с разбивкой по годам реализации»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«</w:t>
      </w:r>
    </w:p>
    <w:tbl>
      <w:tblPr>
        <w:tblW w:w="9356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088"/>
      </w:tblGrid>
      <w:tr>
        <w:trPr>
          <w:trHeight w:val="25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ъемы и источ- ники финанси- рования муниципальной программы с разбивкой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 годам реали- за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ъемы финансирования за счет всех источников – 2121711,8 тыс.рублей, в том числе по годам реализации: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1 год – 219085,2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2 год – 307894,0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3 год – 276383,0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4 год – 189892,9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5 год – 188708,7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6 год – 187949,6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7 год – 187949,6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8 год – 187949,6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9 год – 187949,6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30 год – 187949,6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з них: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федеральный бюджет – 143171,5 тыс.рублей, в том числе: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1 год – 10594,4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2 год – 43461,6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3 год – 11144,7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4 год – 12197,5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5 год – 12304,8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6 год – 10693,7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7 год – 10693,7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8 год – 10693,7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9 год – 10693,7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30 год – 10693,7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ластной бюджет – 1397105,3 тыс.рублей, в том числе: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1 год – 147712,9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2 год – 193524,5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3 год – 186525,3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4 год – 118910,6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5 год – 117621,0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6 год – 126562,2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7 год – 126562,2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8 год – 126562,2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9 год – 126562,2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30 год – 126562,2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округа – 581435,0 тыс.рублей, в том числе: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1 год – 60777,9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2 год – 70907,9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3 год – 78713,0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4 год – 58784,8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5 год – 58782,9 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6 год – 50693,7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7 год – 50693,7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8 год – 50693,7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9 год – 50693,7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30 год – 50693,7 тыс.рублей;</w:t>
            </w:r>
          </w:p>
        </w:tc>
      </w:tr>
    </w:tbl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 w:val="false"/>
          <w:sz w:val="28"/>
          <w:szCs w:val="28"/>
        </w:rPr>
        <w:t xml:space="preserve">1.2. В паспорте подпрограммы «Развитие дошкольного и общего образования» </w:t>
      </w:r>
      <w:r>
        <w:rPr>
          <w:b w:val="false"/>
          <w:bCs w:val="false"/>
          <w:sz w:val="28"/>
          <w:szCs w:val="28"/>
        </w:rPr>
        <w:t xml:space="preserve">муниципальной программы «Развитие образования в Хвойнинском муниципальном округе на 2021-2030 годы» </w:t>
      </w:r>
      <w:r>
        <w:rPr>
          <w:b w:val="false"/>
          <w:sz w:val="28"/>
          <w:szCs w:val="28"/>
        </w:rPr>
        <w:t>строку «Объемы и источники финансирования подпрограммы с разбивкой по годам реализации» изложить в редакции:</w:t>
      </w:r>
    </w:p>
    <w:p>
      <w:pPr>
        <w:pStyle w:val="Normal"/>
        <w:ind w:firstLine="720"/>
        <w:jc w:val="both"/>
        <w:rPr/>
      </w:pPr>
      <w:r>
        <w:rPr/>
        <w:t>«</w:t>
      </w:r>
    </w:p>
    <w:tbl>
      <w:tblPr>
        <w:tblW w:w="9214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7371"/>
      </w:tblGrid>
      <w:tr>
        <w:trPr>
          <w:trHeight w:val="808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ъемы и источники финансиро- вания под- программы с разбивкой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 годам реа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лиз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ъемы финансирования за счет всех источников – 217635,4 тыс.рублей, в том числе по годам реализации: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1 год – 14734,0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2 год – 67572,1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3 год – 25015,5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4 год – 23852,5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5 год – 22668,3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6 год – 12758,6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7 год – 12758,6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8 год – 12758,6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9 год – 12758,6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30 год – 12758,6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федеральный бюджет – 142568,2 тыс.рублей, в том числе: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1 год – 10594,4 тыс.рублей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2 год – 43461,6 тыс.рублей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3 год – 11057,4 тыс.рублей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4 год – 11939,5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5 год – 12046,8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6 год – 10693,7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7 год – 10693,7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8 год – 10693,7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9 год – 10693,7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30 год – 10693,7 тыс.рублей;</w:t>
            </w:r>
          </w:p>
        </w:tc>
      </w:tr>
      <w:tr>
        <w:trPr>
          <w:trHeight w:val="64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ластной бюджет – 71031,4 тыс.рублей, в том числе: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2021 год – 3865,1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2 год – 22944,7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3 год – 12436,7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4 год – 11520,0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5 год – 10230,4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6 год – 2006,9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7 год – 2006,9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8 год – 2006,9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9 год – 2006,9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30 год – 2006,9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округа – 4035,8 тыс.рублей, в том числе: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1 год – 274,5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2 год – 1165,8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3 год – 1521,4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4 год – 393,0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5 год – 391,1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6 год – 58,0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7 год – 58,0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8 год – 58,0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9 год – 58,0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30 год – 58,0 тыс.рублей;</w:t>
            </w:r>
          </w:p>
        </w:tc>
      </w:tr>
    </w:tbl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 w:val="false"/>
          <w:sz w:val="28"/>
          <w:szCs w:val="28"/>
        </w:rPr>
        <w:t>1.3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В паспорте подпрограммы «Развитие дополнительного образования» </w:t>
      </w:r>
      <w:r>
        <w:rPr>
          <w:b w:val="false"/>
          <w:bCs w:val="false"/>
          <w:sz w:val="28"/>
          <w:szCs w:val="28"/>
        </w:rPr>
        <w:t xml:space="preserve">муниципальной программы «Развитие образования в Хвойнинском муниципальном округе на 2021-2030 годы» </w:t>
      </w:r>
      <w:bookmarkStart w:id="1" w:name="_Hlk156228227"/>
      <w:bookmarkEnd w:id="1"/>
      <w:r>
        <w:rPr>
          <w:b w:val="false"/>
          <w:sz w:val="28"/>
          <w:szCs w:val="28"/>
        </w:rPr>
        <w:t>пункт «Объемы и источники финансирования подпрограммы с разбивкой по годам реализации» изложить в редакции:</w:t>
      </w:r>
    </w:p>
    <w:p>
      <w:pPr>
        <w:pStyle w:val="Normal"/>
        <w:ind w:firstLine="720"/>
        <w:jc w:val="both"/>
        <w:rPr/>
      </w:pPr>
      <w:r>
        <w:rPr/>
        <w:t>«</w:t>
      </w:r>
    </w:p>
    <w:tbl>
      <w:tblPr>
        <w:tblW w:w="9356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088"/>
      </w:tblGrid>
      <w:tr>
        <w:trPr>
          <w:trHeight w:val="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ъемы и источ- ники финанси- рования под- программы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 разбивкой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 годам реализа- 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ъемы финансирования за счет всех источников – 19011,0 тыс.рублей, в том числе по годам реализации: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1 год – 1565,0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2 год – 1903,1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3 год – 1788,9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4 год – 1769,5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5 год – 1769,5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6 год – 2043,0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7 год – 2043,0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8 год – 2043,0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9 год – 2043,0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30 год – 2043,0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з них: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ластной бюджет – 83,0 тыс.рублей, в том числе: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1 год – 0,0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2 год – 0,0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3 год – 83,0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4 год –0,0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5 год –0,0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6 год – 0,0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7 год – 0,0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8 год – 0,0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9 год – 0,0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30 год – 0,0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округа – 18928,0 тыс.рублей, в том числе: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1 год – 1565,0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2 год – 1903,1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3 год – 1705,9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4 год – 1769,5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5 год – 1769,5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6 год – 2043,0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7 год – 2043,0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8 год – 2043,0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9 год – 2043,0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30 год – 2043,0 тыс.рублей;</w:t>
            </w:r>
          </w:p>
        </w:tc>
      </w:tr>
    </w:tbl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2" w:name="_Hlk156224564"/>
      <w:r>
        <w:rPr>
          <w:b w:val="false"/>
          <w:sz w:val="28"/>
          <w:szCs w:val="28"/>
        </w:rPr>
        <w:t>1.4. В паспорте подпрограммы</w:t>
      </w:r>
      <w:bookmarkEnd w:id="2"/>
      <w:r>
        <w:rPr>
          <w:b w:val="false"/>
          <w:sz w:val="28"/>
          <w:szCs w:val="28"/>
        </w:rPr>
        <w:t xml:space="preserve"> «Обеспечение реализации </w:t>
      </w:r>
      <w:r>
        <w:rPr>
          <w:b w:val="false"/>
          <w:bCs w:val="false"/>
          <w:sz w:val="28"/>
          <w:szCs w:val="28"/>
        </w:rPr>
        <w:t xml:space="preserve">муниципальной программы «Развитие образования в Хвойнинском муниципальном округе на 2021-2030 годы» </w:t>
      </w:r>
      <w:r>
        <w:rPr>
          <w:b w:val="false"/>
          <w:sz w:val="28"/>
          <w:szCs w:val="28"/>
        </w:rPr>
        <w:t>пункт «Объемы и источники финансирования подпрограммы с разбивкой по годам реализации» изложить в редакции:</w:t>
      </w:r>
    </w:p>
    <w:p>
      <w:pPr>
        <w:pStyle w:val="Normal"/>
        <w:tabs>
          <w:tab w:val="clear" w:pos="709"/>
          <w:tab w:val="left" w:pos="735" w:leader="none"/>
        </w:tabs>
        <w:ind w:firstLine="720"/>
        <w:jc w:val="both"/>
        <w:rPr/>
      </w:pPr>
      <w:r>
        <w:rPr/>
        <w:t>«</w:t>
        <w:tab/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2"/>
        <w:gridCol w:w="7229"/>
      </w:tblGrid>
      <w:tr>
        <w:trPr>
          <w:trHeight w:val="7414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ъемы и источники финансирования подпрограммы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 разбивкой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о годам реализации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ъемы финансирования за счет всех источников – 1882848,9 тыс.рублей, в том числе по годам реализации: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1 год – 202747,7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2 год – 238418,8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3 год – 249332,6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4 год – 164234,9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5 год – 164234,9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6 год – 172776,0 тыс.р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7 год – 172776,0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8 год – 172776,0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9 год – 172776,0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30 год – 172776,0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з них: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федеральный бюджет – 603,3 тыс.рублей, в том числе: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1 год – 0,0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2 год – 0,0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3 год – 87,3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4 год – 258,0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5 год – 258,0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6 год – 0,0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7 год – 0,0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8 год – 0,0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9 год – 0,0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30 год – 0,0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ластной бюджет – 1323960,4 тыс.рублей, в том числе: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1 год – 143809,3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2 год – 170579,8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3 год – 173945,6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4 год – 107354,6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5 год – 107354,6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6 год – 124183,3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7 год – 124183,3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8 год – 124183,3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9 год – 124183,3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30 год – 124183,3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округа – 558285,2 тыс.рублей, в том числе: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1 год – 58938,4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2 год – 67839,0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3 год – 75299,7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4 год – 56622,3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5 год – 56622,3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6 год – 48592,7 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7 год – 48592,7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8 год – 48592,7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9 год – 48592,7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30 год – 48592,7 тыс.рублей.</w:t>
            </w:r>
          </w:p>
        </w:tc>
      </w:tr>
      <w:tr>
        <w:trPr>
          <w:trHeight w:val="4388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 w:val="false"/>
          <w:sz w:val="28"/>
          <w:szCs w:val="28"/>
        </w:rPr>
        <w:t xml:space="preserve">1.5. </w:t>
      </w:r>
      <w:bookmarkStart w:id="3" w:name="_Hlk156224588"/>
      <w:r>
        <w:rPr>
          <w:b w:val="false"/>
          <w:sz w:val="28"/>
          <w:szCs w:val="28"/>
        </w:rPr>
        <w:t>В паспорте подпрограммы</w:t>
      </w:r>
      <w:bookmarkEnd w:id="3"/>
      <w:r>
        <w:rPr>
          <w:b w:val="false"/>
          <w:sz w:val="28"/>
          <w:szCs w:val="28"/>
        </w:rPr>
        <w:t xml:space="preserve"> «Привлечение квалифицированных педагогических кадров в сферу образования Хвойнинского муниципального округа» муниципальной программы «Развитие образования в Хвойнинском муниципальном округе на 2021 - 2030 годы» пункт «Объемы и источники финансирования подпрограммы с разбивкой по годам реализации» изложить в редакции:</w:t>
      </w:r>
    </w:p>
    <w:p>
      <w:pPr>
        <w:pStyle w:val="Normal"/>
        <w:ind w:firstLine="720"/>
        <w:jc w:val="both"/>
        <w:rPr/>
      </w:pPr>
      <w:r>
        <w:rPr/>
        <w:t>«</w:t>
      </w:r>
    </w:p>
    <w:tbl>
      <w:tblPr>
        <w:tblW w:w="903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1"/>
        <w:gridCol w:w="6275"/>
      </w:tblGrid>
      <w:tr>
        <w:trPr>
          <w:trHeight w:val="8192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ъемы и источники финансирования под- программы с разбивкой  по годам реализации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ъемы финансирования за счет всех источников – 318,0 тыс.рублей, в том числе по годам реализации: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3 год – 246,0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4 год – 36,0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5 год – 36,0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6 год – 0,0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7 год – 0,0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8 год – 0,0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9 год – 0,0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30 год – 0,0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ластной бюджет – 132,0 тыс.рублей, в том числе: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3 год – 60,0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4 год – 36,0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5 год – 36,0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6 год – 0,0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7 год – 0,0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8 год – 0,0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9 год – 0,0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30 год – 0,0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округа – 186,0 тыс.рублей, в том числе: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3 год – 186,0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4 год – 0,0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5 год – 0,0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6 год – 0,0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7 год – 0,0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8 год – 0,0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9 год – 0,0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30 год – 0,0 тыс.рублей;</w:t>
            </w:r>
          </w:p>
        </w:tc>
      </w:tr>
    </w:tbl>
    <w:p>
      <w:pPr>
        <w:pStyle w:val="Normal"/>
        <w:tabs>
          <w:tab w:val="clear" w:pos="709"/>
          <w:tab w:val="left" w:pos="129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3. Опубликовать настоящее постановление в бюллетене «Официальный вестник Хвойнинского муниципального округа» и разместить на 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круг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Новоселова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41" w:charSpace="0"/>
        </w:sectPr>
        <w:pStyle w:val="Normal"/>
        <w:tabs>
          <w:tab w:val="clear" w:pos="709"/>
          <w:tab w:val="left" w:pos="129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caps/>
          <w:sz w:val="28"/>
          <w:szCs w:val="28"/>
        </w:rPr>
        <w:t>1.6.</w:t>
      </w:r>
      <w:r>
        <w:rPr>
          <w:b w:val="false"/>
          <w:sz w:val="28"/>
          <w:szCs w:val="28"/>
        </w:rPr>
        <w:t xml:space="preserve"> Пункты 1.1.7., 1.3.1., 1.3.11., 1.3.13., 1.4.4., 2.1.4., 2.1.5., 4.1.1., 4.2.2., 4.2.6. - 4.2.8., 4.3.1., 5.1.2. - 5.1.4. Раздела 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</w:rPr>
        <w:t xml:space="preserve">. «Мероприятия </w:t>
      </w:r>
      <w:r>
        <w:rPr>
          <w:b w:val="false"/>
          <w:bCs w:val="false"/>
          <w:sz w:val="28"/>
          <w:szCs w:val="28"/>
        </w:rPr>
        <w:t>муниципальной программы</w:t>
      </w:r>
      <w:r>
        <w:rPr>
          <w:b w:val="false"/>
          <w:sz w:val="28"/>
          <w:szCs w:val="28"/>
        </w:rPr>
        <w:t>» изложить в следующей редакции:</w:t>
      </w:r>
    </w:p>
    <w:p>
      <w:pPr>
        <w:pStyle w:val="Normal"/>
        <w:jc w:val="both"/>
        <w:rPr>
          <w:b w:val="false"/>
          <w:b w:val="false"/>
          <w:sz w:val="13"/>
          <w:szCs w:val="28"/>
        </w:rPr>
      </w:pPr>
      <w:r>
        <w:rPr>
          <w:b w:val="false"/>
          <w:sz w:val="13"/>
          <w:szCs w:val="28"/>
        </w:rPr>
        <w:t>«</w:t>
        <w:tab/>
      </w:r>
    </w:p>
    <w:tbl>
      <w:tblPr>
        <w:tblW w:w="14899" w:type="dxa"/>
        <w:jc w:val="left"/>
        <w:tblInd w:w="2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186"/>
        <w:gridCol w:w="836"/>
        <w:gridCol w:w="843"/>
        <w:gridCol w:w="1268"/>
        <w:gridCol w:w="846"/>
        <w:gridCol w:w="915"/>
        <w:gridCol w:w="860"/>
        <w:gridCol w:w="708"/>
        <w:gridCol w:w="709"/>
        <w:gridCol w:w="709"/>
        <w:gridCol w:w="712"/>
        <w:gridCol w:w="848"/>
        <w:gridCol w:w="875"/>
        <w:gridCol w:w="859"/>
        <w:gridCol w:w="874"/>
      </w:tblGrid>
      <w:tr>
        <w:trPr>
          <w:trHeight w:val="8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1.7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На осуществление отдельных государственных полномочий по оказанию мер социальной поддержки обучающимся муниципальных образовательных организаций, связанных с реализацией указа Губернатора Новгородской области от 11.10.2022 № 584 "О мерах поддержк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ооруженные Силы Российской Федерации, и членов их семей"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итет, образовтельные организац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2-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д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5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ластной бюд- 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8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3.1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Обеспечение доступа к информационно-телекомму- никационной сети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«Интернет» органи- заций, осущест- вляющих образо- вательную деятель- ность по образова- тельным программам начального общего, основного общего и среднего общего образ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ит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-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3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д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5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ластной бюд- 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5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5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5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5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5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5,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5,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3.11.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итет, образовательные организации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-2030 годы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18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едеральный бюд- 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501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78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84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37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484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366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366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366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366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366,0</w:t>
            </w:r>
          </w:p>
        </w:tc>
      </w:tr>
      <w:tr>
        <w:trPr>
          <w:trHeight w:val="89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ластной бюд- 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44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6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7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03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06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06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06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06,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06,6</w:t>
            </w:r>
          </w:p>
        </w:tc>
      </w:tr>
      <w:tr>
        <w:trPr>
          <w:trHeight w:val="89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юджет округ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9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4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8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8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8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8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8,0</w:t>
            </w:r>
          </w:p>
        </w:tc>
      </w:tr>
      <w:tr>
        <w:trPr>
          <w:trHeight w:val="8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3.13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итет, образовательные организац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-2030 год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5,1.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8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4.4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ыплата вознаграждения за классное руководство педагогическим работникам общеобразовательных организац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итет, образовательные организац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-2030 год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19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едеральный бюд- 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93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17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21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56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562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327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327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327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327,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327,7</w:t>
            </w:r>
          </w:p>
        </w:tc>
      </w:tr>
      <w:tr>
        <w:trPr>
          <w:trHeight w:val="8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1.4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Обеспечение персонифицирован- ного финансирова- ния дополнительного образования дете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итет, МАУ ЦФМСОУ, МАОУ ДО ДД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-2030 год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5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юджет округ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55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7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7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0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04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78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78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78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78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78,2</w:t>
            </w:r>
          </w:p>
        </w:tc>
      </w:tr>
      <w:tr>
        <w:trPr>
          <w:trHeight w:val="8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1.5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ализация дополнительных общеразвивающих программ всех направленностей на новых места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итет, общеобразовательные организац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3-2030 год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1., 2.4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ластно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89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1.1.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едоставление субсидий подведомственным организациям на финансовое обеспечение выполнения муниципальных заданий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итет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-2030 годы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1., 4.2., 4.3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убв. на общее обр-ние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5590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223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28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700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7004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1973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1973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1973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1973,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1973,8</w:t>
            </w:r>
          </w:p>
        </w:tc>
      </w:tr>
      <w:tr>
        <w:trPr>
          <w:trHeight w:val="9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еспеч. деят-ти центров образования цифр. и гуманит.профилей в О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41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4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54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43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434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58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58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58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58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58,0</w:t>
            </w:r>
          </w:p>
        </w:tc>
      </w:tr>
      <w:tr>
        <w:trPr>
          <w:trHeight w:val="9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ин. обеспечение проведения мероприятий по обеспечению деятельности советников директора по воспитанию и взаимодействию с детскими общественными объединениями (обл.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9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ин. обеспечение проведения мероприятий по обеспечению деятельности советников директора по воспитанию и взаимодействию с детскими общественными объединениями (фед.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8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9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убвенция на сац.под-к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870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60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75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39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399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109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109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109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109,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109,1</w:t>
            </w:r>
          </w:p>
        </w:tc>
      </w:tr>
      <w:tr>
        <w:trPr>
          <w:trHeight w:val="9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л.рук-в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21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3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2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6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66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81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81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81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81,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81,6</w:t>
            </w:r>
          </w:p>
        </w:tc>
      </w:tr>
      <w:tr>
        <w:trPr>
          <w:trHeight w:val="9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убсидия на ком-ые услуг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1485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723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221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7541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7541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7541,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7541,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7541,4</w:t>
            </w:r>
          </w:p>
        </w:tc>
      </w:tr>
      <w:tr>
        <w:trPr>
          <w:trHeight w:val="9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частич. комп. доп.расходов на повыш. оплаты труд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99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5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9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9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юджет округ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9319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660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401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743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7439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9357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9357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9357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9357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9357,0</w:t>
            </w:r>
          </w:p>
        </w:tc>
      </w:tr>
      <w:tr>
        <w:trPr>
          <w:trHeight w:val="9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2.2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монт зданий муниципальных организаций, разработка ПСД на ремонт образовательных организац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итет, обр.организац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-2030 год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4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бюджет округ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84,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9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7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9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2.6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пенсация части родительской платы за содержание ребенка (присмотр и уход за ребенком) в образовательных организациях, реализующих основную общеобразовательную программу дошкольног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ит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-2030 год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5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ластно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26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5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3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1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10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76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76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76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76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76,3</w:t>
            </w:r>
          </w:p>
        </w:tc>
      </w:tr>
      <w:tr>
        <w:trPr>
          <w:trHeight w:val="9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2.7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держание лиц из числа детей-сирот и детей, оставшихся без попечения родителей, находящихся до 18 лет на воспитании в приемных семьях, под опекой (попечительством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ит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-2030 год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5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ластно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3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5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0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0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0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0,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0,1</w:t>
            </w:r>
          </w:p>
        </w:tc>
      </w:tr>
      <w:tr>
        <w:trPr>
          <w:trHeight w:val="9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2.8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ит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-2030 год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5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ластно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675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73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8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92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924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146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146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146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146,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146,1</w:t>
            </w:r>
          </w:p>
        </w:tc>
      </w:tr>
      <w:tr>
        <w:trPr>
          <w:trHeight w:val="90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3.1.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адровое, материально-техническое и хозяйственное обеспечение деятельности муниципального автономного учреждения «Центр финансово-методического сопровождения образовательных учреждений»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итет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-2030 годы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5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ластно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1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9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0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7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7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7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7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7,0</w:t>
            </w:r>
          </w:p>
        </w:tc>
      </w:tr>
      <w:tr>
        <w:trPr>
          <w:trHeight w:val="9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юджет округ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216,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14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22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8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80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555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555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555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555,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555,7</w:t>
            </w:r>
          </w:p>
        </w:tc>
      </w:tr>
      <w:tr>
        <w:trPr>
          <w:trHeight w:val="90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1.2.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едоставление дополнительных мер социальной поддержки отдельным категориям педагогических работников, трудоустроившихся в муниципальные образовательные организации, реализующие образовательные программы начального общего, основного общего, среднего общего образования, и осуществляющих трудовую деятельность на территории муниципального округа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итет, образовательные организации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3-2030 годы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3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9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юджет округ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90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1.3.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едоставление дополнительных мер социальной поддержки в виде компенсации стоимости проезда от места жительства до места работы и обратно автомобильным и (или) железнодорожным транспортом общего пользования и (или) компенсации стоимости топлива (бензин, дизель, газ) автомобильного транспорта, находящегося в личной собственности педагогического работника, осуществляющего свою деятельность в образовательных организациях, расположенных в сельских населенных пунктах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итет, образовательные организации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3-2030 годы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3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9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юджет округ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90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1.4.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 выплату стипендии обучающимся, заключившим договор о целевом обучении по образовательным программам высшего образования по направлению "Педагогическое образование"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итет, образовательные организации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3-2030 годы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4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6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9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юджет округ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864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851" w:right="851" w:gutter="0" w:header="720" w:top="1418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7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7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6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37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6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Подзаголовок Знак"/>
    <w:basedOn w:val="Style5"/>
    <w:qFormat/>
    <w:rPr>
      <w:b/>
      <w:sz w:val="32"/>
    </w:rPr>
  </w:style>
  <w:style w:type="character" w:styleId="Style21">
    <w:name w:val="Основной текст Знак"/>
    <w:qFormat/>
    <w:rPr>
      <w:b/>
      <w:bCs/>
      <w:sz w:val="25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5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6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30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31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3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7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8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40">
    <w:name w:val="Заголовок таблицы"/>
    <w:basedOn w:val="Style32"/>
    <w:qFormat/>
    <w:pPr>
      <w:jc w:val="center"/>
    </w:pPr>
    <w:rPr>
      <w:b/>
      <w:bCs/>
    </w:rPr>
  </w:style>
  <w:style w:type="paragraph" w:styleId="Style41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2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5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17">
    <w:name w:val="Абзац списка1"/>
    <w:basedOn w:val="Normal"/>
    <w:qFormat/>
    <w:pPr>
      <w:overflowPunct w:val="true"/>
      <w:autoSpaceDE w:val="true"/>
      <w:ind w:left="720" w:hanging="0"/>
    </w:pPr>
    <w:rPr>
      <w:rFonts w:ascii="Arial" w:hAnsi="Arial" w:eastAsia="Calibri" w:cs="Arial"/>
      <w:b w:val="false"/>
      <w:bCs w:val="false"/>
      <w:sz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Paragraph">
    <w:name w:val="Table Paragraph"/>
    <w:basedOn w:val="Normal"/>
    <w:qFormat/>
    <w:pPr>
      <w:widowControl w:val="false"/>
      <w:overflowPunct w:val="true"/>
      <w:ind w:left="61" w:hanging="0"/>
    </w:pPr>
    <w:rPr>
      <w:b w:val="false"/>
      <w:bCs w:val="false"/>
      <w:sz w:val="22"/>
      <w:szCs w:val="22"/>
      <w:lang w:bidi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7:28:00Z</dcterms:created>
  <dc:creator>Comp</dc:creator>
  <dc:description/>
  <dc:language>en-US</dc:language>
  <cp:lastModifiedBy>Alina</cp:lastModifiedBy>
  <cp:lastPrinted>2024-03-14T09:13:00Z</cp:lastPrinted>
  <dcterms:modified xsi:type="dcterms:W3CDTF">2024-07-30T07:28:00Z</dcterms:modified>
  <cp:revision>2</cp:revision>
  <dc:subject/>
  <dc:title/>
</cp:coreProperties>
</file>