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5.12.2023 года № 344 «О бюджете Хвойнинского муниципального округа  на 2024 год и на плановый период 2025 и 2026 годов» и в целях уточнения муниципальной программы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градостроительной политики на территории Хвойнинского муниципального округа на 2021-2026 годы», утвержденную постановлением Администрации Хвойнинского муниципального района от 20.11.2020 года  № 950 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 муниципальной программы Раздел «Мероприятия муниципальной программы»,   изложить в новой  редакции, согласно приложения 2 к настоящему постановлению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</w:t>
      </w:r>
      <w:r>
        <w:rPr/>
        <w:t>. Опубликовать настоящее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ind w:left="5103"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103"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103"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5103"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03.2024 № 283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sz w:val="24"/>
          <w:szCs w:val="24"/>
        </w:rPr>
        <w:tab/>
      </w:r>
      <w:r>
        <w:rPr>
          <w:bCs w:val="false"/>
          <w:sz w:val="28"/>
          <w:szCs w:val="28"/>
        </w:rPr>
        <w:t>Мероприятия муниципальной программы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76"/>
        <w:gridCol w:w="1984"/>
        <w:gridCol w:w="1276"/>
        <w:gridCol w:w="141"/>
        <w:gridCol w:w="1418"/>
        <w:gridCol w:w="1134"/>
        <w:gridCol w:w="851"/>
        <w:gridCol w:w="992"/>
        <w:gridCol w:w="1134"/>
        <w:gridCol w:w="143"/>
        <w:gridCol w:w="991"/>
        <w:gridCol w:w="851"/>
        <w:gridCol w:w="85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пальной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градостроительной политики на территории Хвойнинского муниципального округа на 2021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территории Хвойнинского муниципального округа документами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разработке документов  территориального планирования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разработке генерального плана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иним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,0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описанию границ населенных пунктов на территории Хвойнинского округа (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олномочий в сфере градостроительного зонирования Хвойнинского муниципальн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авил землепользования и застройки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, от общего количества территори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6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Обеспечение нормативами градостроительного проектирования территории Хвойни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мест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я Хвойни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 земельно – имущественных отношений и муниципальн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ограммы комплексного развития систем  коммунальной инфраструктур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комплексного развития социальной инфраструктуры 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комплексного развития транспортной инфраструктуры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рограммы 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7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92">
    <w:name w:val="Знак Знак9"/>
    <w:basedOn w:val="Style5"/>
    <w:qFormat/>
    <w:rPr>
      <w:sz w:val="24"/>
    </w:rPr>
  </w:style>
  <w:style w:type="character" w:styleId="141">
    <w:name w:val="Знак Знак14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0:00Z</dcterms:created>
  <dc:creator>Comp</dc:creator>
  <dc:description/>
  <dc:language>en-US</dc:language>
  <cp:lastModifiedBy>Alina</cp:lastModifiedBy>
  <cp:lastPrinted>2024-03-12T09:34:00Z</cp:lastPrinted>
  <dcterms:modified xsi:type="dcterms:W3CDTF">2024-07-30T07:20:00Z</dcterms:modified>
  <cp:revision>2</cp:revision>
  <dc:subject/>
  <dc:title/>
</cp:coreProperties>
</file>