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3.11.2020 № 9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79 Бюджетным кодексом РФ, с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ешения Думы Хвойнинского муниципального округа от 25.12.2023 года № 344 «О бюджете Хвойнинского муниципального округа на 2024 год и на плановый период 2025 и 2026 годов» и в целях приведения в соответствие программы «Развитие информатизации на территории Хвойнинского муниципального округа на 2021 – 2028 годы», Администрации Хвойнин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муниципальную программу «Развитие информатизации на территории Хвойнинского муниципального округа на 2021 – 2028 годы», утвержденную постановлением Администрации Хвойнинского муниципального района от 13.11.2020 года № 919 (далее - Постановление, Программа)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 паспорте муниципальной программы   строку   «Объемы и источники финансирования муниципальной программы с разбивкой по годам реализации»   изложить в новой   редакции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ы и источники финансирования муниципальной программы с разбивкой по годам реализации</w:t>
        <w:tab/>
        <w:t>Объемы финансирования за счет всех источников -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181,5 тыс. рублей, в том числе по годам реализаци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8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1102,2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023 год – 579,3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4 год – 7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 - 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6 год - 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7 год - 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8 год - 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них: бюджет муниципального округа -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181,5 тыс. рублей, в том числе по годам реализаци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8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1102,2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023 год – 579,3 тыс. рубле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4 год – 7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 - 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6 год - 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7 год - 00,0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028 год - 00,0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Мероприятия Программы изложить в новой редакции, согласно Приложению № 1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 Контроль исполнения   настоящего постановления возложить на председателя комитета по организационным и общим вопросам Администрации Хвойнинского муниципального округа Андрееву Ю.М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03.2024 № 282 </w:t>
      </w:r>
    </w:p>
    <w:p>
      <w:pPr>
        <w:pStyle w:val="Normal"/>
        <w:jc w:val="center"/>
        <w:rPr>
          <w:sz w:val="28"/>
          <w:szCs w:val="28"/>
        </w:rPr>
      </w:pPr>
      <w:bookmarkStart w:id="0" w:name="_Hlk139875417"/>
      <w:r>
        <w:rPr>
          <w:sz w:val="28"/>
          <w:szCs w:val="28"/>
        </w:rPr>
        <w:t>Мероприятия муниципальной программы</w:t>
      </w:r>
      <w:bookmarkEnd w:id="0"/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Развитие информатизации в Хвойнинском муниципальном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круге на 2021-2028 годы»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8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008"/>
        <w:gridCol w:w="1894"/>
        <w:gridCol w:w="1073"/>
        <w:gridCol w:w="1762"/>
        <w:gridCol w:w="1843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ь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рок реализа-ци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финансирования по годам (тыс. руб.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1. Цифровая трансформация государственной (муниципальной)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развития системы межведомственного электронного взаимодействия на территории Новгородской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развития централизованной IT-инфраструктуры и информационно-техническое сопровожд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 НИА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ернизация и обеспечение функционирования элементов инфраструктуры электронного правительства и защищенной сети между Администрацией муниципального района и Администрацией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ход на отечественное программное обеспеч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2: Обеспечение информационной открытости Администрации Хвойнин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ниторинг официальных сайтов на соответствие к требованиям действующего законодатель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РЦИ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лата услуг провайдера, хостинга, доменного имени, услуг связи официальных сай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РЦИ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кация информации о деятельности органов местного самоуправления в информационно-телекоммуникационной сети Интер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РЦИ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3: Обеспечение потребности в персональных компьютерах, в лицензионном программном прикладном обеспечении, периферийных устройствах и копировально-множительной техники</w:t>
            </w:r>
          </w:p>
        </w:tc>
      </w:tr>
      <w:tr>
        <w:trPr>
          <w:trHeight w:val="20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ие компьютерной и оргтехники, в т.ч. приобретение комплектующих для ремонта оргтехники, компьютер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планом-графиком по закупкам, комплектующи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ие и обслуживание лицензионного программного обеспечения на базе отечественных разработ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планом-графиком по закупкам, комплектующих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4: Создание сквозной цифровой технологии на основе отечественных разработо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«сквозных» цифровых технолог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5: Цифровая трансформация государственных (муниципальных) услуг и серви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ирование граждан о преимуществах получения государственных и муниципальных услуг в электронном ви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вод типовых услуг в электронный ви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0-1.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/>
                <w:b w:val="false"/>
                <w:sz w:val="22"/>
                <w:szCs w:val="22"/>
              </w:rPr>
              <w:t>Размещение информации о муниципальной услуге в региональной информационной системе «Реестр государственных муниципальных услуг Новгородской облас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, структурные подразд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0-1.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6. Обеспечение информационной безопасности на основе отечественных разработок при передаче, обработке и хранении дан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одключения рабо</w:t>
              <w:softHyphen/>
              <w:t>чих мест сотрудников структурных подразделений и отраслевых орга</w:t>
              <w:softHyphen/>
              <w:t>нов Администрации муниципаль</w:t>
              <w:softHyphen/>
              <w:t>ного округа к защищенной сети Правительства Новгородской об</w:t>
              <w:softHyphen/>
              <w:t>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риобретения и вне</w:t>
              <w:softHyphen/>
              <w:t>дрения средств антивирусной защиты ав</w:t>
              <w:softHyphen/>
              <w:t>томатизированных рабочих мест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ие электронно-цифровых подпис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7. Обеспечение подготовки высококвалифицированных кадров в сфере цифровой экономики в Администрации Хвойнин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роведения обучения и семинаров для работников органов местного самоуправления Новгородской области, организаций области и граждан по вопросам развития и использования информационных технологий, в том числе предоставления государственных и муниципальных услуг в электронной фор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округа, Комитет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48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92">
    <w:name w:val="Знак Знак9"/>
    <w:basedOn w:val="Style5"/>
    <w:qFormat/>
    <w:rPr>
      <w:sz w:val="24"/>
    </w:rPr>
  </w:style>
  <w:style w:type="character" w:styleId="141">
    <w:name w:val="Знак Знак14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7:00Z</dcterms:created>
  <dc:creator>Comp</dc:creator>
  <dc:description/>
  <dc:language>en-US</dc:language>
  <cp:lastModifiedBy>Alina</cp:lastModifiedBy>
  <cp:lastPrinted>2024-03-11T14:24:00Z</cp:lastPrinted>
  <dcterms:modified xsi:type="dcterms:W3CDTF">2024-07-30T07:17:00Z</dcterms:modified>
  <cp:revision>2</cp:revision>
  <dc:subject/>
  <dc:title/>
</cp:coreProperties>
</file>