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 Администрации Хвойнинского   муниципального округа  от 28.11.2023  № 167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решением Думы Хвойнинского муниципального округа от 25.12.2023 года № 344 «О бюджете Хвойнинского муниципального округа  на 2024 год и на плановый период 2025 и 2026 годов» и в целях уточнения муниципальной программы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  изменения    в  муниципальную  программу  «Развитие культуры Хвойнинского муниципального округа   на  2024-2028 годы»,   утвержденную  постановлением    Администрации   Хвойнинского    муниципального   округа    от 28.11.2023  года  № 1676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-   386978,91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84634,035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76263,616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75863,859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75108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75108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 – 1842,746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605,013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633,604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604,129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 – 45111,364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15044,12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15014,01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15053,23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стный бюджет – 340024,8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68984,9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60616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60206,5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75108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75108,7 тыс. руб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814"/>
        <w:gridCol w:w="7"/>
        <w:gridCol w:w="14"/>
        <w:gridCol w:w="1535"/>
        <w:gridCol w:w="8"/>
        <w:gridCol w:w="14"/>
        <w:gridCol w:w="1393"/>
        <w:gridCol w:w="8"/>
        <w:gridCol w:w="14"/>
        <w:gridCol w:w="1676"/>
        <w:gridCol w:w="27"/>
        <w:gridCol w:w="1433"/>
        <w:gridCol w:w="96"/>
        <w:gridCol w:w="27"/>
        <w:gridCol w:w="1011"/>
        <w:gridCol w:w="992"/>
        <w:gridCol w:w="27"/>
        <w:gridCol w:w="975"/>
        <w:gridCol w:w="27"/>
        <w:gridCol w:w="967"/>
        <w:gridCol w:w="27"/>
        <w:gridCol w:w="965"/>
        <w:gridCol w:w="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Целевой показатель (номер целевого показателя из перечня целевых показателей муниципаль-ной программы)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6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Развитие культуры Хвойнинского муниципального округа на 2024-2028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нансирование мероприятий в сфере 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1.-1.1.5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задаче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3. Укрепление единого культурного и информационного пространства на территории округа, укрепление и модернизации материально-технической базы учреждений культуры и искусства, поддержка творческих инициатив населения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3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9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работ по обеспечению пожарной безопасности в муниципальных учреждениях культуры и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вития и укрепления материально-технической базы домов культуры в населенных пунктах с числом жителей до 50,0 тыс. человек, в рамках партийного проекта «КУЛЬТУРА МАЛОЙ РОДИН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6,5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2,89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3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,35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3,2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0,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5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,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,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,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,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5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5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задаче 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46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82,51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2,7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2107,5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671,4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261,48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608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608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2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задаче 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32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481,0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071,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108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ПРОГРАМ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4634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6263,6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863,8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5108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 исполнения настоящего 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</w:t>
      </w:r>
      <w:r>
        <w:rPr/>
        <w:t>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3:00Z</dcterms:created>
  <dc:creator>Comp</dc:creator>
  <dc:description/>
  <dc:language>en-US</dc:language>
  <cp:lastModifiedBy>Alina</cp:lastModifiedBy>
  <cp:lastPrinted>2024-03-12T12:07:00Z</cp:lastPrinted>
  <dcterms:modified xsi:type="dcterms:W3CDTF">2024-07-30T07:13:00Z</dcterms:modified>
  <cp:revision>2</cp:revision>
  <dc:subject/>
  <dc:title/>
</cp:coreProperties>
</file>