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8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28-р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стах размещения агитацион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п. 7 статьи 54 Федерального закона от 12.06.2002 года № 67-ФЗ «Об основных гарантиях избирательных прав и права на участие в референдуме граждан Российской Федерации», с п.7 статьи 49 Областного закона от 02.07.2007 года № 122-ОЗ «О выборах депутатов Новгородской областной Думы» </w:t>
      </w:r>
      <w:r>
        <w:rPr>
          <w:b w:val="false"/>
          <w:sz w:val="28"/>
          <w:szCs w:val="28"/>
        </w:rPr>
        <w:t>и в связи с назначением выборов депутатов Государственной Думы Федерального Собрания РФ восьмого созыва, выборов депутатов Новгородской областной Думы седьмого созыва: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1. Определить места для размещения печатных агитационных материалов на информационных стендах на территории Хвойнинского муниципального округа по адресам: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р.п. Хвойная, ул. Советская, около д.47А (рядом с магазином РАЙПО)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р.п. Хвойная, ул. Киренкова, около д.4А (рядом с магазином РАЙПО)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р.п. Хвойная, ул. Красных Зорь, около д.35 (рядом с магазином РАЙПО)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) р.п. Хвойная, ул. Заречная, около д.9 (рядом с магазином РАЙПО)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5) р.п. Хвойная, ул. Красноармейская, д.1А, около автобусной остановки магазина «Магнит»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6) р.п. Хвойная, ул. Связи, д.53 (около автобусной остановки)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) р.п. Хвойная, ул. Шоссейная, д.31, корп.4 (около автобусной остановки)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) д. Миголощи, ул. Торговая, д.7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) д. Спасово, д.13а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) ж/д. ст. Кабожа, ул. Вокзальная, д.22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1) с. Левоча, ул. Знаменская, д.2-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2) д. Никитино,  ул. Молодежная, дом 1 (около здания  магазина  РАЙПО)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3) ст. Бугры,  ул. Ветеранов, № 1а (около здания  магазина  ИП Смирнова С.М)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4) с. Минцы, ул. Октябрьская, д.22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5) с. Минцы, ул. Советская, д.39а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6) с. Песь, ул. Пионерская, около дома № 8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7)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с. Песь, ул.,</w:t>
      </w:r>
      <w:r>
        <w:rPr>
          <w:b w:val="false"/>
          <w:color w:val="000000"/>
          <w:sz w:val="28"/>
          <w:szCs w:val="28"/>
        </w:rPr>
        <w:t>Сосновая, около дома № 14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8) с. Песь, ул. 8 Марта, около дома № 7А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9) п. Лесной, ул. Победы, около дома № 27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0) д. Ракитино, около дома № 62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1) с. Анциферово, ул. Октябрьская (около магазина « Гарант»)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2) с. Анциферово, ул. Октябрьская (около магазина «Медведа»)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3) п. Горный, ул. Песчаная, дом 28 (около магазина «Хвойнинское РАЙПО»)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4) д. Боровское, улица Денисова, за домом 1 (доска объявлений)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5) д. Мякишево, улица Заречная, за домом 10 (стенд около детской площадки)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6) п. Юбилейный, ул. Сосновая, д.3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7) п. Юбилейный, ул. Солнечная, д.1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8) д. Горка, ул. Молодежная, д.1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9) д. Раменье, около д.19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0) д. Дворищи, ул. Центральная (около библиотеки)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1) ст. Кушавера, ул. Школьная (около автобусной остановки)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2) д. Демидово, ул. Мира (около дома № 2)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3) д. Остахново, ул. Максимова (около магазина РАЙПО)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2. Опубликовать настоящее распоряж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/>
      <w:bCs/>
      <w:sz w:val="25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07:00Z</dcterms:created>
  <dc:creator>user</dc:creator>
  <dc:description/>
  <cp:keywords/>
  <dc:language>en-US</dc:language>
  <cp:lastModifiedBy>User</cp:lastModifiedBy>
  <cp:lastPrinted>2021-08-06T09:44:00Z</cp:lastPrinted>
  <dcterms:modified xsi:type="dcterms:W3CDTF">2021-08-06T06:45:00Z</dcterms:modified>
  <cp:revision>5</cp:revision>
  <dc:subject/>
  <dc:title> </dc:title>
</cp:coreProperties>
</file>