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в Хвойнинском муниципальном округе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44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.7.1 ч.1 ст.14, п.6.1 ст.15 Федерального закона от 6</w:t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</w:rPr>
        <w:t xml:space="preserve">октября 2003 года № 131-ФЗ «Об общих принципах организации местного самоуправления в Российской Федерации» и п.3 ст.5 Федерального закона от 6 марта 2006 года № 35-ФЗ  «О противодействию терроризму»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Новгородской области </w:t>
      </w:r>
      <w:r>
        <w:rPr>
          <w:bCs w:val="false"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Утвердить прилагаемое Положение об антитеррористической комиссии в Хвойнинском муниципальном округе Новгородской обла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Утвердить прилагаемый Регламент антитеррористической комиссии в Хвойнинском муниципальном округе.</w:t>
      </w:r>
    </w:p>
    <w:p>
      <w:pPr>
        <w:pStyle w:val="Normal"/>
        <w:ind w:left="753" w:hanging="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прилагаемый состав антитеррористической комиссии в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Хвойнинском муниципальном округе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изнать утратившими силу постановления Администрации Хвойнинского муниципального района от 25.10.2017 № 737 «Об антитеррористической комиссии в Хвойнинском муниципальном районе»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8.08.2019  № 706; от 08.05.2020  № 326 «О внесении изменений в постановление Администрации Хвойнинского муниципального района от 25.10.2017  № 737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 Опубликовать постановление в бюллетене «Официальны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left="753" w:hanging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" w:hanging="75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53" w:hanging="753"/>
        <w:jc w:val="both"/>
        <w:rPr/>
      </w:pPr>
      <w:r>
        <w:rPr>
          <w:sz w:val="28"/>
          <w:szCs w:val="28"/>
        </w:rPr>
        <w:t>Глава  округа</w:t>
        <w:tab/>
        <w:tab/>
        <w:tab/>
        <w:t xml:space="preserve">               С.А. Новосёлов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министрации муниципального округа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 xml:space="preserve">от 25.01.2021  № 19 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антитеррористической комиссии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в Хвойнинском муниципальном округе Новгородской области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Антитеррористическая комиссия в Хвойнинском муниципальном округе Новгородской области (далее -  комиссия) является органом, образованным в целях организации деятельности по реализации полномочий органов местного самоуправления Хвойнинского муниципального округа в области противодействия терроризму, предусмотренных ст.5.2. Федерального закона от 6 марта 2006 года №35-ФЗ «О противодействии терроризму» в границах (на территории)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Комиссия образуется по рекомендации антитеррористической комиссии в Новгородской области, в пределы которого входит Хвойнинский муниципальный округ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городской области, муниципальными правовыми актами, решениями Национального антитеррористического комитета и антитеррористической комиссии в Новгоро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Председателем комиссии по должности является высшее должностное лицо Хвойнинского муниципального округа - Глава Хвойнинского муниципального округа Новгородской области (далее – Глава муниципального округ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В состав комиссии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Новгородской области, расположенных в границах (на территории) Хвойнинского муниципального округа (по согласованию), а также должностные лица органов местного самоуправления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й состав комиссии определяется постановлением администрации муниципального округа.</w:t>
      </w:r>
    </w:p>
    <w:p>
      <w:pPr>
        <w:pStyle w:val="Normal"/>
        <w:ind w:left="75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" w:hanging="0"/>
        <w:jc w:val="both"/>
        <w:rPr/>
      </w:pPr>
      <w:r>
        <w:rPr>
          <w:b w:val="false"/>
          <w:sz w:val="28"/>
          <w:szCs w:val="28"/>
        </w:rPr>
        <w:t>6. Основной задачей комиссии является организация взаимодейств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рганов местного самоуправления Хвойнинского муниципального округа с подразделениями (представителями) территориальных органов федеральных органов исполнительной власти, органов исполнительной власти Новгородской области по профилактике терроризма, а также по минимизации и (или) ликвидации последствий его проявлений в границах (на территории) Хвойнинского муниципального округа.</w:t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миссия осуществляет следующие основные фун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Хвойнинского муниципального округа в которых участвуют органы местного самоуправл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 Хвойнинского муниципального округ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) выработка предложений органам исполнительной власти Новгородской области по вопросам участия органов местного самоуправления Хвойнинского муниципального округа в профилактике терроризма, а также в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е) осуществление других мероприятий, необходимых для организации взаимодействия органов местного самоуправления Хвойнинского муниципального округа с подразделениями (представителями) территориальных органов федеральных органов исполнительной власти, органов исполнительной власти Новгородской области по профилактике терроризма, а также по минимизации и (или) ликвидации последствий его проявлений в границах (на территории)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 Комиссия в пределах своей компетенции и в установленном порядке имеет прав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а) принимать решения, касающиеся организации и совершенствования взаимодействия органов местного самоуправления Хвойнинского муниципального округа с подразделениями (представителями) территориальных органов федеральных органов исполнительной власти и органов исполнительной власти Новгород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Хвойнинского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Хвойнинского муниципального округа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) вносить в установленном порядке предложения по вопросам, требующим решения антитеррористической комиссии в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ссия строит свою работу во взаимодействии с оперативной группой в Хвойнинском муниципальном округ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Хвойнинского муниципального округа.</w:t>
      </w:r>
    </w:p>
    <w:p>
      <w:pPr>
        <w:pStyle w:val="Normal"/>
        <w:ind w:left="753" w:hanging="0"/>
        <w:jc w:val="both"/>
        <w:rPr/>
      </w:pPr>
      <w:r>
        <w:rPr>
          <w:b w:val="false"/>
          <w:sz w:val="28"/>
          <w:szCs w:val="28"/>
        </w:rPr>
        <w:t>10.Комиссия осуществляет свою деятельность на плановой основе 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и с регламентом, утвержденным постановлением Администрации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.Комиссия информирует антитеррористическую комиссию в Новгородской области по итогам своей деятельности за год по форме, определяемой антитеррористической комиссией в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2.Организационное и материально-техническое обеспечение деятельности комиссии организуется Главой муниципального округа, путем определения ответственного структурного подразделения Администрации Хвойнинского муниципального округа Новгородской области и должностного лица Администрации Хвойнинского муниципального округа Новгородской области ответственного за эту работу - секретаря комиссии.</w:t>
      </w:r>
    </w:p>
    <w:p>
      <w:pPr>
        <w:pStyle w:val="Normal"/>
        <w:ind w:left="753" w:hanging="0"/>
        <w:jc w:val="both"/>
        <w:rPr/>
      </w:pPr>
      <w:r>
        <w:rPr>
          <w:b w:val="false"/>
          <w:sz w:val="28"/>
          <w:szCs w:val="28"/>
        </w:rPr>
        <w:t>13. Секретарь комисс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а) организует работу комисс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) осуществляет контроль за исполнением решений комисс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Хвойнинского муниципального округа, оказывающих влияние на развитие ситуации в сфере профилактики терроризм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е) обеспечивает взаимодействие комиссии с антитеррористической комиссией в Новгородской области и её аппарато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) организует и ведёт делопроизводство комиссии.</w:t>
      </w:r>
    </w:p>
    <w:p>
      <w:pPr>
        <w:pStyle w:val="Style14"/>
        <w:widowControl w:val="false"/>
        <w:spacing w:before="0" w:after="0"/>
        <w:ind w:left="7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Члены комиссии обязаны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овать в рамках своих должностных полномочий выполнение решений комисси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ыполнять требования правовых актов, регламентирующих деятельность Комисси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widowControl w:val="false"/>
        <w:ind w:left="75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. Члены комиссии имеют право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олосовать на заседаниях комисси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заимодействовать с председателем и секретарём комисси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Хвойнинского муниципального округа и организаций к экспертной, аналитической и иной работе, связанной с деятельностью Комисси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33"/>
        <w:ind w:left="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имеет бланк со своим наименованием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6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25.01.2021  № 19 </w:t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войнинском муниципальном округе Новгородской области</w:t>
      </w:r>
    </w:p>
    <w:p>
      <w:pPr>
        <w:pStyle w:val="FR1"/>
        <w:suppressAutoHyphens w:val="true"/>
        <w:spacing w:lineRule="auto" w:line="240" w:before="0" w:after="0"/>
        <w:ind w:left="753" w:right="0" w:hanging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Настоящий Регламент устанавливает общие правила организации деятельности антитеррористической комиссии в Хвойнинском муниципальном округе (далее - комиссия) по реализации ее полномочий, закрепленных в Положении об антитеррористической комиссии в Хвойнинском муниципальном округе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753" w:hanging="753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1.2. Основная задача и функции комиссии изложены в Положении об антитеррористической комиссии в Хвойнинском муниципальном округе. </w:t>
      </w:r>
    </w:p>
    <w:p>
      <w:pPr>
        <w:pStyle w:val="Style14"/>
        <w:widowControl w:val="false"/>
        <w:spacing w:before="120" w:after="0"/>
        <w:ind w:left="753" w:firstLine="66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ланирование и организация работы комиссии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План работы комиссии готовится исходя из складывающейся обстановки в области профилактики терроризма в границах (на территории) Хвойнинского муниципального округа и Новгородской области, с учетом рекомендаций аппарата Национального антитеррористического комитета и антитеррористической комиссии в Новгородской област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Заседания комиссии проводятся в соответствии с планом работы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не реже одного раза в квартал.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4 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(на территории) Хвойнинского муниципального округа</w:t>
      </w:r>
      <w:r>
        <w:rPr>
          <w:rStyle w:val="FontStyle12"/>
          <w:color w:val="000000"/>
          <w:sz w:val="28"/>
          <w:szCs w:val="28"/>
        </w:rPr>
        <w:t xml:space="preserve"> могут проводиться заседания комиссии с участием членов оперативной группы в Хвойнинском муниципальном округе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 Предложения в проект плана работы комиссии на год вносятся членами комиссии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и содержание предлагаемого решения;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оисполнителей;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у рассмотрения на заседании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 На основе предложений, поступивших секретарю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7 Утвержденный план работы комиссии рассылается секретарем комиссии членам комиссии и в аппарат АТК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8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 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подготовки заседаний комиссии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Новгородской области, органов местного самоуправления Хвойнинского муниципального округа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Новгородской области, органов местного самоуправления Хвойнинского муниципального округа и организаций, участвующим в подготовке материалов к заседанию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заседания окончате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ся непосредственно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решением комиссии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членов комиссии, представителей заинтересованных органов местного самоуправления Хвойнинского муниципального округа, секретаря комиссии, а также экспертов (по согласованию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 Материалы к заседанию комиссии представляются секретарю комиссии не позднее, чем за 15 дней до даты проведения заседания и включают в себя: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ую справку по рассматриваемому вопросу;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зисы выступления основного докладчика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 Повестка предстоящего заседания докладывае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я до даты проведения заседания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10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1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44"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2 Секретарь комиссии не позднее, чем за 5 рабочих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 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Хвойнинского муниципального округ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Состав приглашаемых на заседание комиссии лиц формируется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14"/>
        <w:widowControl w:val="false"/>
        <w:spacing w:before="120" w:after="0"/>
        <w:ind w:left="753" w:hanging="75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проведения заседаний комиссии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Заседания комиссии созываются председателем комиссии либо, по его поручению, секретарем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 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ind w:left="753" w:hanging="753"/>
        <w:jc w:val="both"/>
        <w:rPr/>
      </w:pPr>
      <w:r>
        <w:rPr>
          <w:b w:val="false"/>
          <w:color w:val="000000"/>
          <w:spacing w:val="-16"/>
          <w:sz w:val="28"/>
          <w:szCs w:val="28"/>
        </w:rPr>
        <w:tab/>
        <w:t xml:space="preserve">4.3. </w:t>
      </w:r>
      <w:r>
        <w:rPr>
          <w:b w:val="false"/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b w:val="false"/>
          <w:color w:val="000000"/>
          <w:sz w:val="28"/>
          <w:szCs w:val="28"/>
        </w:rPr>
        <w:t xml:space="preserve">комиссии </w:t>
      </w:r>
      <w:r>
        <w:rPr>
          <w:b w:val="false"/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ind w:left="753" w:hanging="753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случае, если член комиссии не может присутствовать на заседании,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он обязан заблаговременно известить об этом </w:t>
      </w:r>
      <w:r>
        <w:rPr>
          <w:b w:val="false"/>
          <w:color w:val="000000"/>
          <w:spacing w:val="-2"/>
          <w:sz w:val="28"/>
          <w:szCs w:val="28"/>
        </w:rPr>
        <w:t>председател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комиссии и согласовать с ним, при необходимости, возможность присутствия на заседании (с правом совещательного голоса) лица, </w:t>
      </w:r>
      <w:r>
        <w:rPr>
          <w:b w:val="false"/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4.Члены комиссии обладают равными правами при обсуждении рассматриваемых на заседании вопросов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 Заседание комиссии считается правомочным, если на нем присутствует более половины ее членов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комиссии;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4"/>
        <w:widowControl w:val="false"/>
        <w:spacing w:before="0" w:after="0"/>
        <w:ind w:left="753" w:hanging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я в голосовании, голосует последни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7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9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4"/>
        <w:widowControl w:val="false"/>
        <w:spacing w:before="0" w:after="0"/>
        <w:ind w:left="753" w:hanging="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езультаты голосования, оглашенные председателем комиссии,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ся в протокол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2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по окончании заседа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3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 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14"/>
        <w:widowControl w:val="false"/>
        <w:spacing w:before="120" w:after="0"/>
        <w:ind w:left="753" w:hanging="75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формление решений, принятых на заседаниях комисси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 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widowControl w:val="false"/>
        <w:ind w:left="753" w:hanging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left="753" w:hanging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44" w:right="187" w:firstLine="6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 xml:space="preserve"> В решении комиссии указываются: фамилии 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5.4 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Новгородской област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14"/>
        <w:widowControl w:val="false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left="753" w:hanging="7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16" w:leader="none"/>
        </w:tabs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016" w:leader="none"/>
        </w:tabs>
        <w:spacing w:lineRule="exact" w:line="240"/>
        <w:ind w:left="4016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tabs>
          <w:tab w:val="clear" w:pos="709"/>
          <w:tab w:val="left" w:pos="4016" w:leader="none"/>
        </w:tabs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1.2021  № 19</w:t>
      </w:r>
    </w:p>
    <w:p>
      <w:pPr>
        <w:pStyle w:val="Normal"/>
        <w:tabs>
          <w:tab w:val="clear" w:pos="709"/>
          <w:tab w:val="left" w:pos="4016" w:leader="none"/>
        </w:tabs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016" w:leader="none"/>
        </w:tabs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в Хвойнинском муниципальном округе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ёлова 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Глава Хвойнинского муниципального округа, председател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Главы администрации Хвойн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лова М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ведущий служащий отдела по мобилизационной подготовке и по делам ГО и ЧС администрации Хвойнинского муниципального округа, секретарь комиссии</w:t>
            </w:r>
          </w:p>
        </w:tc>
      </w:tr>
      <w:tr>
        <w:trPr>
          <w:trHeight w:val="59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городского хозяйства администрации Хвойнинского муниципального округа.</w:t>
            </w:r>
          </w:p>
        </w:tc>
      </w:tr>
      <w:tr>
        <w:trPr>
          <w:trHeight w:val="6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МВД России по Хвойнинскому району (по согласованию);</w:t>
            </w:r>
          </w:p>
        </w:tc>
      </w:tr>
      <w:tr>
        <w:trPr>
          <w:trHeight w:val="157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 С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тделения надзорной деятельности по Хвойнинскому району управления надзорной деятельности и профилактической работы ГУ МЧС России по Новгородской области (по согласованию);</w:t>
            </w:r>
          </w:p>
        </w:tc>
      </w:tr>
      <w:tr>
        <w:trPr>
          <w:trHeight w:val="89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 начальник отдела по мобилизационной подготовке и по делам ГО и ЧС администрации Хвойнинского муниципального округа;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шанов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трудник отдела в г.Боровичи УФСБ России по Новгородской области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30040</wp:posOffset>
              </wp:positionH>
              <wp:positionV relativeFrom="paragraph">
                <wp:posOffset>-260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-2.05pt;mso-position-vertical-relative:text;margin-left:32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8:00Z</dcterms:created>
  <dc:creator>Comp</dc:creator>
  <dc:description/>
  <cp:keywords/>
  <dc:language>en-US</dc:language>
  <cp:lastModifiedBy>User</cp:lastModifiedBy>
  <cp:lastPrinted>2021-01-26T14:23:00Z</cp:lastPrinted>
  <dcterms:modified xsi:type="dcterms:W3CDTF">2021-01-26T11:27:00Z</dcterms:modified>
  <cp:revision>8</cp:revision>
  <dc:subject/>
  <dc:title> </dc:title>
</cp:coreProperties>
</file>