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2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Ф, ст.16 Федерального закона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в целях приведения в соответствие с решением Думы Хвойнинского муниципального округа от 25.12.2023 года № 34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4 год и на плановый период 2025 и 2026 годов»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9.11.2022 года № 1260 «Об утверждении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3-2028 годы» (далее - Программа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В паспорте Программы строку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42"/>
        <w:gridCol w:w="1642"/>
        <w:gridCol w:w="1642"/>
        <w:gridCol w:w="1642"/>
        <w:gridCol w:w="1396"/>
      </w:tblGrid>
      <w:tr>
        <w:trPr>
          <w:trHeight w:val="24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2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Cs w:val="25"/>
              </w:rPr>
              <w:t>бюджет    муниципального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Cs w:val="25"/>
              </w:rPr>
              <w:t>внебюджетные</w:t>
              <w:br/>
              <w:t xml:space="preserve"> 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145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  <w:highlight w:val="yellow"/>
              </w:rPr>
            </w:pPr>
            <w:r>
              <w:rPr>
                <w:b w:val="false"/>
                <w:szCs w:val="25"/>
              </w:rPr>
              <w:t>2332,4</w:t>
            </w:r>
          </w:p>
        </w:tc>
      </w:tr>
      <w:tr>
        <w:trPr>
          <w:trHeight w:val="2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18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1821,2</w:t>
            </w:r>
          </w:p>
        </w:tc>
      </w:tr>
      <w:tr>
        <w:trPr>
          <w:trHeight w:val="2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1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11,2</w:t>
            </w:r>
          </w:p>
        </w:tc>
      </w:tr>
      <w:tr>
        <w:trPr>
          <w:trHeight w:val="2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1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11,2</w:t>
            </w:r>
          </w:p>
        </w:tc>
      </w:tr>
      <w:tr>
        <w:trPr>
          <w:trHeight w:val="2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730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8176,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 Юбилейнинской сельской территории Хвойнинского муниципального округа» Программы 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>
          <w:trHeight w:val="5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3774,6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436,6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300,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886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1076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1076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подпрограммы «Поддержка местных инициатив на территории   Юбилейнинского территориального отдела Хвойнинского муниципального округа  Программы 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 1375,0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2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5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75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2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аспорте подпрограммы  «Содержание и обслуживание уличного освещения   Юбилейнинской сельской территории Хвойнинского муниципального округа»  Программы 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муниципальной под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2699,9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707,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664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664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664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паспорте подпрограммы «Предупреждение и обеспечение пожарной безопасности на Юбилейнинской сельской территории Хвойнинского муниципального округа» Программы «Территориальное развитие, содержание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  306,5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107,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66,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66,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66,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аспорте подпрограммы  «Развитие добровольных народных формирований на   Юбилейнинской сельской территории Хвойнинского муниципального округа» Программы   «Территориальное развитие, содержание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5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Всего на реализацию  подпрограммы в 2023-2028 годы —   20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3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4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5 - бюджет округа -  5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6 - бюджет округа -  5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7 - бюджет округа -  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8 - бюджет округа -  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5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ероприятия Программы «Территориальное развитие, содержание  и благоустройство Юбилейнинской сельской территории Хвойнинского муниципального округа на 2023-2028 годы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оленчикову И.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197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355"/>
        <w:gridCol w:w="2411"/>
        <w:gridCol w:w="1554"/>
        <w:gridCol w:w="1835"/>
        <w:gridCol w:w="1275"/>
        <w:gridCol w:w="856"/>
        <w:gridCol w:w="15"/>
        <w:gridCol w:w="15"/>
        <w:gridCol w:w="840"/>
        <w:gridCol w:w="10"/>
        <w:gridCol w:w="683"/>
        <w:gridCol w:w="13"/>
        <w:gridCol w:w="14"/>
        <w:gridCol w:w="15"/>
        <w:gridCol w:w="9"/>
        <w:gridCol w:w="30"/>
        <w:gridCol w:w="24"/>
        <w:gridCol w:w="601"/>
        <w:gridCol w:w="27"/>
        <w:gridCol w:w="41"/>
        <w:gridCol w:w="13"/>
        <w:gridCol w:w="38"/>
        <w:gridCol w:w="8"/>
        <w:gridCol w:w="608"/>
        <w:gridCol w:w="18"/>
        <w:gridCol w:w="24"/>
        <w:gridCol w:w="14"/>
        <w:gridCol w:w="11"/>
        <w:gridCol w:w="64"/>
        <w:gridCol w:w="596"/>
        <w:gridCol w:w="12"/>
      </w:tblGrid>
      <w:tr>
        <w:trPr>
          <w:trHeight w:val="127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ания</w:t>
            </w:r>
          </w:p>
        </w:tc>
        <w:tc>
          <w:tcPr>
            <w:tcW w:w="459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51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</w:t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</w:t>
            </w:r>
          </w:p>
        </w:tc>
      </w:tr>
      <w:tr>
        <w:trPr>
          <w:trHeight w:val="615" w:hRule="exact"/>
        </w:trPr>
        <w:tc>
          <w:tcPr>
            <w:tcW w:w="13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 «Территориальное развитие и благоустройство Юбилейнинской сельской территори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2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дача 1  Улучшение санитарного состояния территории</w:t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40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сбора и вывоза отходов и му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0,0</w:t>
            </w:r>
          </w:p>
        </w:tc>
        <w:tc>
          <w:tcPr>
            <w:tcW w:w="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0,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39" w:hRule="exact"/>
        </w:trPr>
        <w:tc>
          <w:tcPr>
            <w:tcW w:w="14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2  Б</w:t>
            </w:r>
            <w:r>
              <w:rPr>
                <w:b w:val="false"/>
                <w:color w:val="000000"/>
                <w:sz w:val="26"/>
                <w:szCs w:val="26"/>
              </w:rPr>
              <w:t>лагоустройство и озеленение  мест общего пользования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12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благоустройства и озеленения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4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5,0</w:t>
            </w:r>
          </w:p>
        </w:tc>
        <w:tc>
          <w:tcPr>
            <w:tcW w:w="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5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8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52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держка  местных инициати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конкретных местных проблем в рамках проекта ПП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831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бюджетные средства (средства жителей/спонсорская помощь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93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лата за потребленную энерг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ский 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7,5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7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7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15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хническое обслуживание уличного ос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5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6"/>
                <w:szCs w:val="26"/>
              </w:rPr>
              <w:t>на Юбилейнинской сельской территории Хвойнинского муниципального  округа</w:t>
            </w:r>
            <w:r>
              <w:rPr>
                <w:b w:val="false"/>
                <w:sz w:val="26"/>
                <w:szCs w:val="26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267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езда рожарной тех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2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2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1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здание и обслуживание пожарных водоемов, пирсов, гидр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1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1128" w:hRule="exact"/>
        </w:trPr>
        <w:tc>
          <w:tcPr>
            <w:tcW w:w="15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2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добровольной народной дружины «Закон и порядок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241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атериальное поощрение членов ДНД «Закон и поряд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 округ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8:00Z</dcterms:created>
  <dc:creator>Comp</dc:creator>
  <dc:description/>
  <dc:language>en-US</dc:language>
  <cp:lastModifiedBy>Alina</cp:lastModifiedBy>
  <cp:lastPrinted>2024-02-20T14:41:00Z</cp:lastPrinted>
  <dcterms:modified xsi:type="dcterms:W3CDTF">2024-07-30T07:08:00Z</dcterms:modified>
  <cp:revision>2</cp:revision>
  <dc:subject/>
  <dc:title/>
</cp:coreProperties>
</file>