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7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3.11.2020 года № 9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о ст. 179 Бюджетного кодекса Российской Федерации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    в    целях    приведения в соответствие с решением Думы Хвойнинского муниципального округа от 27.12.2023 года  № 346 «О внесении изменений в решение Думы ХМО от 23.12.2022 года № 257»,  Администрация   Хвойнинского  муниципального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района от 13.11.2020 года № 917 «Об утверждении    муниципальной   программы «Развитие молодёжной    политики   на    территории Хвойнинского муниципального  округа   на   2021-2025 годы» изменения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аспорте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строку  « 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-   12249,5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521,9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651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785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145,7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2145,7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847,8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4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334,8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309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 – 11401,7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317,9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316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476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145,7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2145,7 тыс. руб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. В паспорте  подпрограммы «Молодежная политика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строку «Объемы и источники финансирования муниципальной 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-   11631,5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341,6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478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519,7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145,7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2145,7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692,8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4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334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154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 – 10938,7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137,6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144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365,7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145,7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-2145,7 тыс. рублей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аспорте  подпрограммы «Развитие и укрепление материально-технической базы учреждений, реализующих молодежную политику в Хвойнинском муниципальном округе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-  358,0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145,3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137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75,5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 – 358,0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145,3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137,2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75,5 тыс. руб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аспорте  подпрограммы «Патриотическое воспитание населения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-   23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– 25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– 25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18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155,0 тыс. рублей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155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 – 75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– 25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– 25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25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аспорте  подпрограммы «Комплексные меры противодействия наркомании и зависимости от других психоактивных веществ в Хвойнинском муниципальном округе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-   30,0 тыс. рублей.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– 1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– 1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1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 – 3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– 1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– 1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– 10,0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6.  </w:t>
      </w:r>
      <w:r>
        <w:rPr>
          <w:b w:val="false"/>
          <w:sz w:val="28"/>
          <w:szCs w:val="28"/>
        </w:rPr>
        <w:t>В   муниципальной   программе  «Развитие    молодёжной   политики   на   территории   Хвойнинского   муниципального    округа    на   2021-2025  годы»  раздел  «</w:t>
      </w:r>
      <w:r>
        <w:rPr>
          <w:b w:val="false"/>
          <w:bCs w:val="false"/>
          <w:sz w:val="28"/>
          <w:szCs w:val="28"/>
        </w:rPr>
        <w:t>V. Мероприятия 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ы»</w:t>
      </w:r>
      <w:r>
        <w:rPr>
          <w:b w:val="false"/>
          <w:sz w:val="28"/>
          <w:szCs w:val="28"/>
        </w:rPr>
        <w:t xml:space="preserve">    изложить    в    редакции согласно приложени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63"/>
        <w:gridCol w:w="21"/>
        <w:gridCol w:w="1536"/>
        <w:gridCol w:w="22"/>
        <w:gridCol w:w="1394"/>
        <w:gridCol w:w="22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Молодежная политика Хвойнинского муниципального округ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: Организация и проведение массовых мероприятий по приоритетным направлениям молодежной политики</w:t>
            </w:r>
          </w:p>
        </w:tc>
      </w:tr>
      <w:tr>
        <w:trPr>
          <w:trHeight w:val="7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в соответствии с календарным планом мероприят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1 задач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: Кадровое и информационное обеспечение молодежной поли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специалистов, осуществляющих деятельность по приоритетным направлениям государственной молодежной политики в курсах повышения квалификации, семинарах, совещаниях, конференция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: Поддержка молодой семьи</w:t>
            </w:r>
          </w:p>
        </w:tc>
      </w:tr>
      <w:tr>
        <w:trPr>
          <w:trHeight w:val="1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емейных фестивалей и конкурсов, торжественных мероприятий, направленных на укрепление и развитие семейных ценностей и традиц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: Поддержка молодежи, оказавшейся в трудной жизненной ситуации</w:t>
            </w:r>
          </w:p>
        </w:tc>
      </w:tr>
      <w:tr>
        <w:trPr>
          <w:trHeight w:val="10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та клуба молодежи с ограниченными возможностями здоровь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акций, направленных на поддержку молодежи, оказавшейся в трудной жизненной ситу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5: Содействие в организации летнего отдыха, здорового образа жиз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на территории округа профильного военно-патриотического лагер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акций, направленных на формирование здорового образа жизн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6: Содействие в организации труда и занятости молодежи</w:t>
            </w:r>
          </w:p>
        </w:tc>
      </w:tr>
      <w:tr>
        <w:trPr>
          <w:trHeight w:val="14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трудового лагеря дневного пребывания на базе МБУ СМ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КМПС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молодежной биржи тру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7: Развитие инфраструктуры учреждений по работе с молодежью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бластном конкурсе, на лучшую организацию работы среди учреждений по работе с молодёжь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лномочий в сфере молодежной полит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 -8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8. Создание условий для привлечения в добровольчество максимального количества граждан из числа молодеж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рганизация мероприятий, направленных на привлечение волонтеров/доброволь-це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, МБУ СМЦ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9. Создание механизма поддержки добровольческих (волонтерских) и некоммерческих организаций в целях стимулирования их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ощрение активистов волонтерского корпуса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учение благодарственных писем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опыта и возможность участия в культурно-досуговых мероприятиях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щение экскурси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можность получения бесплатных билетов на мероприятия и другие меры поддерж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0. Выявление успешных практик добровольчества, публикации в СМИ и социальных сетя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и в СМИ и в социальных сетях об успехах и достижениях волонтеров, 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1. Размещение мероприятий в Единой информационной системе «Добровольцы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мероприятий в ЕИС «Добровольцы Росс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тверждение заявок волонтёров на мероприятия, опубликованные в ЕИС «Добровольцы Росси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2. Участие в грантовых конкурсах и форумных кампаниях, проводимых в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2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грантовых конкурсах и форум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3: Обеспечение муниципального управления в сфере молодежной политики Хвойнинского муниципального округа</w:t>
            </w:r>
          </w:p>
        </w:tc>
      </w:tr>
      <w:tr>
        <w:trPr>
          <w:trHeight w:val="15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3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на выполнение муниципального зад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С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0,7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и 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0,7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 по подпрограм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5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и укрепление материально-технической базы учреждений, реализующих молодежную политику в Хвойнинском муниципальном округ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: Укрепление и модернизация материально-технической базы учреждений молодежной политики</w:t>
            </w:r>
          </w:p>
        </w:tc>
      </w:tr>
      <w:tr>
        <w:trPr>
          <w:trHeight w:val="1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ремонтных работ в муниципальных учреждениях молодежной поли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 по обеспечению пожарной безопасности в учреждениях молодежной политик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укрепление материально-технической базы в учреждениях молодежной поли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Патриотическое воспитание населения Хвойнинского муниципального округ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: Совершенствование информационно-методического обеспечения системы патриотического воспитания населения области и допризывной подготовки молодежи к военной служб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бластных конференциях, семинарах, «круглых столах» по вопросам гражданско-патриотического воспитания населения округа и допризывной подготовки молодежи к военной служб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СМЦ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вещение в СМИ вопросов патриотического и духовно – нравственно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я молодежи округа и службы в арм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организация издания информационно – методических материалов по допризывной подготовки молодежи к воинской служб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: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на территории округа мероприятий, посвященных: Дню Победы, дням воинской славы, государственным праздникам и памятным датам истории Хвойнинского округа, Новгородской области и России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, СМЦ, КО, КГХ, ОВК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акций, направленных на патриотическое воспитание на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КО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стреч с ветеранами войны и труда, локальных конфликтов на темы гражданско-патриотического воспит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СМЦ, Совет ветеранов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партакиады допризывной и призывной молодежи округа «К защиты Родины готов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, СМЦ, ДОСААФ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6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ц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ОД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7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ч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ОД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8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Орлен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ОД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9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представителей муниципального округа в региональном этапе Всероссийской военно-спортивной игры «Побед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ОД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0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торжественных проводов в арми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, СМЦ, ОВК, Совет ветера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астия представителей округа в областных патриотических мероприятиях (фестивали, конкурсы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   муниципального смотра-конкурса историко-патриотических музеев, комнат Боевой Славы и участие представителей муниципального округа в региональном этап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: Координация деятельности патриотических формирований, общественных объединений, различных организаций по патриотическому воспитанию населения области и допризывной подготовке молодежи к военной служб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центра военно-патриотического воспитания и допризывной подготовки молодёжи Хвойнинского округа населения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СМЦ, Совет ветеранов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бластном конкурсе на лучшую организацию деятельности военно-патриотических клуб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роведении походов по местам боевых сражений участников патриотических клубов, центров и объедин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МЦ, КО, ОД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бластном слете военно-патриотических клуб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МЦ, КО, ОДМ, ОК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, 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: Организация патриотического воспитания молодежи при проведении мероприятий по увековечиванию памяти погибших при защите Отече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 по увековечиванию памяти погибших при защите Отечества, в том числе захоронение (перезахоронение) останков погибших при защите Отече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Комплексные меры противодействия наркомании и зависимости от других психоактивных веществ в Хвойнинском муниципальном округ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Снижение актуальности проблем, связанных со злоупотреблением наркотиками и другими психоактивными веществами в Новгор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ое, информационное, материально-техническое, обеспечение деятельности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межведомственной лекторской группы по профилактике наркомании, алкоголизму, табакокурению и формированию навыков здорового образа жиз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ОМВД РФ по Хвойнинскому району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комплектования библиотечного фонда литературой по проблемам зависимости от ПАВ, по вопросам духовно-нравственного воспитания детей, подростков и молодеж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С, МБУК МЦБ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зработки, тиражирования и распространения иллюстрированных буклетов, направленных на профилактику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астия представителей молодежи округа в ежегодных областных конкурсах антинаркотической направленности (социальной рекламы, «Регион ЗОЖ»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МЦ, КО, ОД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6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М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7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в учреждениях округа активных форм первичной профилактики злоупотребления ПАВ (диспуты, дискуссии, тренинги, ролевые игр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МЦ, КО, ОДМ, ОК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8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ониторинга ситуации, связанной с распространением и потреблением на территории округа запрещенных курительных смесей, благовоний, не отвечающих требованиям безопасности жизни и здоровья граждан, а также аналогов наркотических средств с принятием мер противодействия по результатам мониторинг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АУЗ ЦРБ, ТО МО, МВ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9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  семинарах, совещаниях, конференциях, «круглых столах», тренингах, других мероприятиях, направленных на повышение квалификации секретаря комиссии, представителей СМИ, педагогов и других специалистов округа, занимающихся вопросами профилактики злоупотребления ПА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КО, ОАУЗ ЦРБ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сопровождение детей и подростков, имеющих риск немедицинского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занятости детей и подростков в каникулярное время в т.ч. организация работы лагерей с дневным пребыванием, с привлечением   несовершеннолетних, состоящих на учете в органах системы профилак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ОКС, СМЦ, КЦСОН, ГОКУ ОЗ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, ОКС, СМЦ, учреждения культ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МЦ, 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в клубы и кружки на базе учреждений культуры и социальных учреждений, подростков, состоящих на учете в органах системы профилактики с целью организации их занятости и профилактики зависимости от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С, СМЦ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в областные специализированные учреждения наркологических пациентов и их родственников для оказания им консультационной, правовой и иной помощ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филактических осмотров обучающихся образовательных учреждений округа с проведением экспресс-тестирования на предмет выявления наркотических средств в биологических средах организ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, ОАУЗ «Хвойнинс-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1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(«Канал», «Мак», «Подросток-Игла» и других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2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оперативно-профилактических операций по пресечению реализации на территории округа суррогатов алкогольной продукции, технического спирта, а также реализации алкогольной и спиртосодержащей продукции с содержанием этилового спирта более 15% в местах массового пребывания граждан, на прилегающих к ним территор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-1.2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под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5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8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45,7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Подпись к таблице (2)_"/>
    <w:qFormat/>
    <w:rPr>
      <w:b/>
      <w:bCs/>
      <w:sz w:val="30"/>
      <w:szCs w:val="30"/>
      <w:shd w:fill="FFFFFF" w:val="clear"/>
    </w:rPr>
  </w:style>
  <w:style w:type="character" w:styleId="25">
    <w:name w:val="Основной текст (2)_"/>
    <w:qFormat/>
    <w:rPr>
      <w:spacing w:val="-10"/>
      <w:sz w:val="30"/>
      <w:szCs w:val="30"/>
      <w:shd w:fill="FFFFFF" w:val="clear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26">
    <w:name w:val="Другое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1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6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5">
    <w:name w:val="Заголовок таблицы"/>
    <w:basedOn w:val="Style37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7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5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30"/>
      <w:szCs w:val="30"/>
      <w:shd w:fill="FFFFFF" w:val="clear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60"/>
      <w:jc w:val="both"/>
    </w:pPr>
    <w:rPr>
      <w:b w:val="false"/>
      <w:bCs w:val="false"/>
      <w:spacing w:val="-10"/>
      <w:sz w:val="30"/>
      <w:szCs w:val="30"/>
      <w:shd w:fill="FFFFFF" w:val="clear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1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5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5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53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214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8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4">
    <w:name w:val="Другое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b w:val="false"/>
      <w:bCs w:val="false"/>
      <w:sz w:val="20"/>
      <w:lang w:val="en-US"/>
    </w:rPr>
  </w:style>
  <w:style w:type="paragraph" w:styleId="215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16">
    <w:name w:val="Без интервала2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9">
    <w:name w:val="Абзац списка3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310">
    <w:name w:val="Без интервала3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7:00Z</dcterms:created>
  <dc:creator>Comp</dc:creator>
  <dc:description/>
  <dc:language>en-US</dc:language>
  <cp:lastModifiedBy>Alina</cp:lastModifiedBy>
  <cp:lastPrinted>2024-01-11T14:50:00Z</cp:lastPrinted>
  <dcterms:modified xsi:type="dcterms:W3CDTF">2024-07-19T09:17:00Z</dcterms:modified>
  <cp:revision>2</cp:revision>
  <dc:subject/>
  <dc:title/>
</cp:coreProperties>
</file>