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3.11.2020 года № 91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о ст. 179 Бюджетного кодекса Российской Федерац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   в    целях    приведения в соответствие с решением Думы Хвойнинского муниципального округа от 27.12.2023 года  № 346 «О внесении изменений в решение Думы ХМО от 23.12.2022 года № 257»,  Администрация   Хвойнинского  муниципального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 «Развитие физической     культуры    и    спорта   на    территории Хвойнинского   муниципального   округа   на 2021-2025 годы», утвержденную постановлением Администрации Хвойнинского муниципального района от 13.11.2020 года № 916  </w:t>
      </w:r>
      <w:r>
        <w:rPr>
          <w:b w:val="false"/>
          <w:sz w:val="28"/>
          <w:szCs w:val="28"/>
        </w:rPr>
        <w:t>следующего содержания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1. В паспорте муниципальной программы  строку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 57050,4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8180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12255,3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6816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9898,8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9898,8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1775,2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1775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5996,6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1-1022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970,3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03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49278,6 тыс. 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 7158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9285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3037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9898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9898,8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1.2. В паспорте подпрограммы </w:t>
      </w:r>
      <w:r>
        <w:rPr>
          <w:b w:val="false"/>
          <w:sz w:val="28"/>
          <w:szCs w:val="28"/>
        </w:rPr>
        <w:t xml:space="preserve">«Развитие физической культуры и массового спорта на территории Хвойнинского муниципального округа» </w:t>
      </w:r>
      <w:r>
        <w:rPr>
          <w:b w:val="false"/>
          <w:color w:val="000000"/>
          <w:sz w:val="28"/>
          <w:szCs w:val="28"/>
        </w:rPr>
        <w:t xml:space="preserve">  строку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52624,4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7913,7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10074,1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4839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9898,8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9898,8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4941,7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1022,6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1970,3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948,8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47682,7 тыс. руб,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6891,1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8103,8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2890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9898,8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9898,8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 4426,0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67,1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181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977,7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1775,2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1775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1054,9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100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-  54,9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1595,9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67,1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1181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47,6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0,0 тыс. руб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tabs>
          <w:tab w:val="clear" w:pos="709"/>
          <w:tab w:val="left" w:pos="7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963"/>
        <w:gridCol w:w="1417"/>
        <w:gridCol w:w="1134"/>
        <w:gridCol w:w="2410"/>
        <w:gridCol w:w="1417"/>
        <w:gridCol w:w="1134"/>
        <w:gridCol w:w="1134"/>
        <w:gridCol w:w="993"/>
        <w:gridCol w:w="1134"/>
        <w:gridCol w:w="9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азвитие физической культуры и массового спорта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задаче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0, 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задаче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ы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ные и антитеррорис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по оснащению объектов спортивной инфраструктуры спортивно-технологическим оборудованием в рамках Федерального проекта «Спорт –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5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расходов на приобретение спортивного оборудования и инвентаря, в рамках приоритетного регионального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8,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7"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исполнения постановления возложить на начальника отдела культуры и спорта Администрации Хвойнинского муниципального округа Петрова Д.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right="5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26">
    <w:name w:val="Другое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1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6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5">
    <w:name w:val="Заголовок таблицы"/>
    <w:basedOn w:val="Style37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7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5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5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3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4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0"/>
      <w:lang w:val="en-US"/>
    </w:rPr>
  </w:style>
  <w:style w:type="paragraph" w:styleId="215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16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9">
    <w:name w:val="Абзац списка3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310">
    <w:name w:val="Без интервала3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6:00Z</dcterms:created>
  <dc:creator>Comp</dc:creator>
  <dc:description/>
  <dc:language>en-US</dc:language>
  <cp:lastModifiedBy>Alina</cp:lastModifiedBy>
  <cp:lastPrinted>2024-01-11T15:33:00Z</cp:lastPrinted>
  <dcterms:modified xsi:type="dcterms:W3CDTF">2024-07-19T09:16:00Z</dcterms:modified>
  <cp:revision>2</cp:revision>
  <dc:subject/>
  <dc:title/>
</cp:coreProperties>
</file>