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7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13.11.2020 года № 91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 со ст. 179 Бюджетного кодекса Российской Федерации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 реализации и проведения оценки эффективности»    в    целях    приведения в соответствие с решением Думы Хвойнинского муниципального округа от 27.12.2023 года  № 346 «О внесении изменений в решение Думы ХМО от 23.12.2022 года № 257»,  Администрация   Хвойнинского  муниципального   округ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    изменения    в  муниципальную  программу  «Развитие культуры Хвойнинского муниципального округа   на  2021-2025 годы»»,   утвержденную  постановлением    Администрации   Хвойнинского    муниципального   района    от 13.11.2020  года  № 915 следующего содержания: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1. В паспорте муниципальной программы  строку «Объемы и источники финансирования муниципальной программы с разбивкой по годам реализации» (тыс. руб.) </w:t>
      </w:r>
      <w:r>
        <w:rPr>
          <w:b w:val="false"/>
          <w:color w:val="000000"/>
          <w:sz w:val="28"/>
          <w:szCs w:val="28"/>
        </w:rPr>
        <w:t>изложить в редакции:</w:t>
      </w:r>
    </w:p>
    <w:p>
      <w:pPr>
        <w:pStyle w:val="Normal"/>
        <w:overflowPunct w:val="true"/>
        <w:autoSpaceDE w:val="tru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-   366644,2 тыс. рублей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68120,4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79407,9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97276,2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65525,6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-56314,1 тыс. рубле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 – 23311,7 тыс. рублей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6316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994,6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7766,7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7524,6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-709,8 тыс. рубле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 – 59442,0 тыс. рублей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14442,8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3365,7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1086,9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380,1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-166,5 тыс. рубле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 – 283890,5 тыс. рублей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47361,6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55047,6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68422,6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57620,9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-55437,8 тыс. рублей.»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муниципальной программы  раздел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муниципальной программы» </w:t>
      </w:r>
      <w:r>
        <w:rPr>
          <w:b w:val="false"/>
          <w:color w:val="000000"/>
          <w:sz w:val="28"/>
          <w:szCs w:val="28"/>
        </w:rPr>
        <w:t>изложить в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2808"/>
        <w:gridCol w:w="6"/>
        <w:gridCol w:w="14"/>
        <w:gridCol w:w="1536"/>
        <w:gridCol w:w="6"/>
        <w:gridCol w:w="14"/>
        <w:gridCol w:w="1395"/>
        <w:gridCol w:w="7"/>
        <w:gridCol w:w="13"/>
        <w:gridCol w:w="1677"/>
        <w:gridCol w:w="30"/>
        <w:gridCol w:w="1525"/>
        <w:gridCol w:w="30"/>
        <w:gridCol w:w="1013"/>
        <w:gridCol w:w="992"/>
        <w:gridCol w:w="27"/>
        <w:gridCol w:w="975"/>
        <w:gridCol w:w="27"/>
        <w:gridCol w:w="822"/>
        <w:gridCol w:w="286"/>
        <w:gridCol w:w="27"/>
        <w:gridCol w:w="973"/>
        <w:gridCol w:w="27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-ной программы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культуры Хвойнинского муниципального округа на 2021-2025 годы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учшение качества культурной среды и развитие культурного потенциала Хвойнинского муниципального округ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Вовлечение населения округа в культурную жизнь и процессы творческой самореализации люде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мероприятий в сфере культуры и искус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ХЦБС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-1.1.5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-1.1.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  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. Укрепление единого культурного и информационного пространства на территории района, укрепление и модернизации материально-технической базы учреждений культуры и искусства, поддержка творческих инициатив населения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и укрепление материально-технической базы муниципальных учреждений культуры и искусства, в том числе приобретение периодической, научной, учебно-методической, справочно-информационной и художественной литературы, в том числе для инвалидов издаваемой на магнитных кассетах и рельефно-точечным шрифтом Брайля для библиотек округа,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ЦБС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8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«ДШИ» п.Хвойна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ремонтных работ в зданиях муниципальных учрежд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ы и искус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ЦБС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1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3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3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«ДШИ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 по обеспечению пожарной  безопасности в муниципальных учреждениях культуры и искусств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ЦБС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2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«ДШИ» п.Хвойна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убсидия на поддержку отрасли культура, в рамках национального проекта «КУЛЬТУРА»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57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7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доступной среде для инвалидо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ЦБС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поддержку отрасли культуры (лучший работник учреждения культуры) в рамках Федерального проекта «Творческие люди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поддержку отрасли культуры (лучшее учреждение культуры) в рамках Федерального проекта «Творческие люди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техническое оснащение муниципальных музеев в рамках Федерального проекта «Культурная среда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КМ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53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11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0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проектно-сметной документации на кап. ремонт кинотеатра «Заря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1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проектно-сметной документации на строительство ЦК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  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9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61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18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9,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5. Обеспечение муниципального управления в сфере культуры и искусства Хвойнинского муниципального округ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субсидии на выполнение муниципальных заданий муниципальным учреждениям культуры, искусств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ЦБС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939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13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57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219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22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723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611,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субсидии на выполнение муниципальных заданий муниципальным учреждениям образования в сфере культур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«ДШИ» п.Хвойна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47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7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5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18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9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5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5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 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007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239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480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68,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РОГРАММ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07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276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525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314,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077" w:right="851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7" w:firstLine="709"/>
        <w:jc w:val="both"/>
        <w:rPr/>
      </w:pPr>
      <w:r>
        <w:rPr>
          <w:b w:val="false"/>
          <w:color w:val="000000"/>
          <w:sz w:val="28"/>
          <w:szCs w:val="28"/>
        </w:rPr>
        <w:t>2. Контроль исполнения постановления возложить на начальника отдела культуры и спорта Администрации Хвойнинского муниципального округа Петрова Д.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right="57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92">
    <w:name w:val="Знак Знак9"/>
    <w:qFormat/>
    <w:rPr>
      <w:sz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basedOn w:val="Style5"/>
    <w:qFormat/>
    <w:rPr>
      <w:b/>
      <w:bCs/>
      <w:sz w:val="25"/>
    </w:rPr>
  </w:style>
  <w:style w:type="character" w:styleId="141">
    <w:name w:val="Знак Знак14"/>
    <w:qFormat/>
    <w:rPr>
      <w:sz w:val="24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24">
    <w:name w:val="Подпись к таблице (2)_"/>
    <w:qFormat/>
    <w:rPr>
      <w:b/>
      <w:bCs/>
      <w:sz w:val="30"/>
      <w:szCs w:val="30"/>
      <w:shd w:fill="FFFFFF" w:val="clear"/>
    </w:rPr>
  </w:style>
  <w:style w:type="character" w:styleId="25">
    <w:name w:val="Основной текст (2)_"/>
    <w:qFormat/>
    <w:rPr>
      <w:spacing w:val="-10"/>
      <w:sz w:val="30"/>
      <w:szCs w:val="30"/>
      <w:shd w:fill="FFFFFF" w:val="clear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2">
    <w:name w:val="s2"/>
    <w:qFormat/>
    <w:rPr/>
  </w:style>
  <w:style w:type="character" w:styleId="Style26">
    <w:name w:val="Другое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30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1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6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8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8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4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9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5">
    <w:name w:val="Заголовок таблицы"/>
    <w:basedOn w:val="Style37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7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50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sz w:val="30"/>
      <w:szCs w:val="30"/>
      <w:shd w:fill="FFFFFF" w:val="clear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60"/>
      <w:jc w:val="both"/>
    </w:pPr>
    <w:rPr>
      <w:b w:val="false"/>
      <w:bCs w:val="false"/>
      <w:spacing w:val="-10"/>
      <w:sz w:val="30"/>
      <w:szCs w:val="30"/>
      <w:shd w:fill="FFFFFF" w:val="clear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Calibri" w:cs="Verdana"/>
      <w:b w:val="false"/>
      <w:bCs w:val="false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1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 w:val="false"/>
      <w:bCs w:val="false"/>
      <w:color w:val="000000"/>
      <w:sz w:val="24"/>
      <w:szCs w:val="24"/>
    </w:rPr>
  </w:style>
  <w:style w:type="paragraph" w:styleId="Style51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</w:pPr>
    <w:rPr>
      <w:rFonts w:eastAsia="Calibri"/>
      <w:b w:val="false"/>
      <w:bCs w:val="false"/>
      <w:sz w:val="28"/>
      <w:szCs w:val="28"/>
    </w:rPr>
  </w:style>
  <w:style w:type="paragraph" w:styleId="Style52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53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</w:pPr>
    <w:rPr>
      <w:rFonts w:eastAsia="Calibri"/>
      <w:b w:val="false"/>
      <w:bCs w:val="false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</w:pPr>
    <w:rPr>
      <w:b w:val="false"/>
      <w:bCs w:val="false"/>
      <w:sz w:val="24"/>
      <w:szCs w:val="24"/>
    </w:rPr>
  </w:style>
  <w:style w:type="paragraph" w:styleId="214">
    <w:name w:val="Текст2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8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4">
    <w:name w:val="Другое"/>
    <w:basedOn w:val="Normal"/>
    <w:qFormat/>
    <w:pPr>
      <w:widowControl w:val="false"/>
      <w:overflowPunct w:val="true"/>
      <w:autoSpaceDE w:val="true"/>
    </w:pPr>
    <w:rPr>
      <w:rFonts w:ascii="Calibri" w:hAnsi="Calibri" w:eastAsia="Calibri" w:cs="Calibri"/>
      <w:b w:val="false"/>
      <w:bCs w:val="false"/>
      <w:sz w:val="20"/>
      <w:lang w:val="en-US"/>
    </w:rPr>
  </w:style>
  <w:style w:type="paragraph" w:styleId="215">
    <w:name w:val="Абзац списка2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216">
    <w:name w:val="Без интервала2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9">
    <w:name w:val="Абзац списка3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310">
    <w:name w:val="Без интервала3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3:00Z</dcterms:created>
  <dc:creator>Comp</dc:creator>
  <dc:description/>
  <dc:language>en-US</dc:language>
  <cp:lastModifiedBy>Alina</cp:lastModifiedBy>
  <cp:lastPrinted>2024-01-11T15:13:00Z</cp:lastPrinted>
  <dcterms:modified xsi:type="dcterms:W3CDTF">2024-07-19T09:13:00Z</dcterms:modified>
  <cp:revision>2</cp:revision>
  <dc:subject/>
  <dc:title/>
</cp:coreProperties>
</file>