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 и в соответствии  решением  Думы Хвойнинского муниципального округа от 25.12.2023 года № 344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4 год и на плановый период 2025 и 2026 годов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20 года № 945 «Об утверждении муниципальной программы «Совершенствование и содержание дорожного хозяйства Хвойнинского муниципального округа  на 2021-2026  годы»,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и мероприятия  муниципальной программы 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 исполнения настоящего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законную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23 № 1863</w:t>
      </w:r>
    </w:p>
    <w:p>
      <w:pPr>
        <w:pStyle w:val="Style4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- комит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ГИБДД  ОМВД   РФ    по Хвойнинскому   району; территориальные отделы Администрации Хвойнинского муниципального района, комитет    образования   Администрации 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Обеспечение  охраны жизни, здоровья  граждан  и   их   имущества, гарантии  их законных  прав    на  безопасные     условия    движения    на   дорога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в границах муниципального округа и искусственных сооружений на ни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2.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.  Совершенствование организации дорожного движения транспорта и пешеходов в муниципальном округе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Совершенствование   и   развитие   дорожного   хозяйства    в    отношении   дорог   местного  значения     Хвойнинского   муниципального   округа   на   2021-2026   годы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Повышение   безопасности    дорожного   движения   в   Хвойнинском    муниципальном   округе  на   2021-2026   годы»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годы   195 682,1863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13381,426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>27788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sz w:val="24"/>
                <w:szCs w:val="24"/>
              </w:rPr>
              <w:t xml:space="preserve">15188,2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20421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435,4603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19212,1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3162,90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18965,1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20139,3 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-  20640,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уменьшения доли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ого   значения</w:t>
            </w:r>
            <w:r>
              <w:rPr>
                <w:b w:val="false"/>
                <w:sz w:val="24"/>
                <w:szCs w:val="24"/>
              </w:rPr>
              <w:t xml:space="preserve"> 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не отвечающих нормативным требованиям, в общей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стного   значения  </w:t>
            </w:r>
            <w:r>
              <w:rPr>
                <w:b w:val="false"/>
                <w:sz w:val="24"/>
                <w:szCs w:val="24"/>
              </w:rPr>
              <w:t xml:space="preserve">вне границ населенных пунктов, в границах муниципальн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енее 0,33 %   каждый    год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увеличение   общей    протяженности   отремонтированных   автомобильных    дорог   общего    пользования   местного   значения  </w:t>
            </w:r>
            <w:r>
              <w:rPr>
                <w:b w:val="false"/>
                <w:sz w:val="24"/>
                <w:szCs w:val="24"/>
              </w:rPr>
              <w:t>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  8,0  километров   до  10,0     километров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недопущение   роста  количества   ДТП   и   человеческих  жертв  за   счет   повышения   дисциплины    участников   дорожного  движ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 отсутствие    погибших   в  результате  ДТП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сутствие    ДТП  с  участием   детей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  и   развитие   дорожного   хозяйства    в     отношении   дорог   местного 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инского   муниципального   округа   на   2021-2026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 значения, в границах муниципального округа и искусственных сооружений на них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Ремонт автомобильных дорог общего пользования местного 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аницах 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искусственных сооружений на ни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годы —  192 933,8067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12619,286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14616,2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0421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176,6603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 212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2462,9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8965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20139,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47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20640,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280"/>
              <w:jc w:val="center"/>
              <w:rPr/>
            </w:pPr>
            <w:r>
              <w:rPr>
                <w:color w:val="000000"/>
              </w:rPr>
              <w:t>- уменьшение доли протяженности автомобильных дорог общего пользования местного значения</w:t>
            </w:r>
            <w:r>
              <w:rPr/>
              <w:t xml:space="preserve"> в границах муниципального   округа</w:t>
            </w:r>
            <w:r>
              <w:rPr>
                <w:color w:val="000000"/>
              </w:rPr>
              <w:t>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 xml:space="preserve">  населенных    пунктов в границах муниципального   округа</w:t>
            </w:r>
            <w:r>
              <w:rPr>
                <w:color w:val="000000"/>
              </w:rPr>
              <w:t xml:space="preserve"> не  менее  0,33 % каждый год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й протяженности отремонтированных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8,0 километра до  10,0 километров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«Повышение безопасности дорожного движения в Хвойнинском  муниципальном округе на 2021-2026 годы» </w:t>
      </w:r>
      <w:r>
        <w:rPr>
          <w:sz w:val="28"/>
          <w:szCs w:val="28"/>
        </w:rPr>
        <w:t>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280" w:after="0"/>
              <w:jc w:val="center"/>
              <w:rPr/>
            </w:pPr>
            <w:r>
              <w:rPr/>
              <w:t>ОГИБДД ОМВД России по Хвойнинскому    округу,  комитет  образования Администрации муниципального округа, Территориальные органы Администрация муниципального округа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 годы —  2292,94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762,140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572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258,8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700,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недопущение роста количества ДТП и человеческих жертв за счет повышения дисциплины участников дорожного движения;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отсутствие погибших в результате ДТП;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bCs/>
              </w:rPr>
              <w:t>-  отсутствие ДТП с участием дет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дорожного хозяйства Хвойнинского муниципального округа, приоритеты и цели муниципальной политики в соответствующе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оложение в транспортной системе определяется состоянием двух ее основных подсистем – транспортной и дорожной инфраструктуры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На 01.01.2021 год протяженность автомобильных дорог общего пользования, местного значения вне границ населенных пунктов, в границах муниципального округа, проходящих по территории района составляет  128,7  км, все они относятся к грунтовым дорога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и, а в границах населенных пунктов составляет 407,6 км и относятся к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категор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работ по ремонту автомобильных дорог общего пользования местного значения вне границ и в населенных пунктов в границах округа  в 2020 году привело к уменьшению доли  протяженности  автомобильных дорог общего пользования  </w:t>
      </w:r>
      <w:r>
        <w:rPr>
          <w:b w:val="false"/>
          <w:bCs w:val="false"/>
          <w:color w:val="000000"/>
          <w:sz w:val="28"/>
          <w:szCs w:val="28"/>
        </w:rPr>
        <w:t>местного  значения,</w:t>
      </w:r>
      <w:r>
        <w:rPr>
          <w:b w:val="false"/>
          <w:sz w:val="28"/>
          <w:szCs w:val="28"/>
        </w:rPr>
        <w:t xml:space="preserve"> не отвечающих  нормативным требованиям, в общей протяженности автомобильных дорог общего пользования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  до 87 %,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Развитие  ведущих отраслей экономики Хвойнинского округа –  лесной промышленности, торговли и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  №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жнейшими задачами развития экономики района,  являются обеспечение круглогодичного и безопасного движения транспортных средств по автомобильным дорогам района, сохранение от разрушения действующей сети автомобильных дорог и сооружений на ни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оритетами муниципальной политики в дорожной отрасли на территории Хвойнинского округа являю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Хвойнинск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) обеспечение сохранности существующей сети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обеспечение круглогодичного транспортного сообщения с городским и сельскими населенными пунктами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показателем муниципальной программы являе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- уменьшение доли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и в населенных пунктов, в границах муниципального округа</w:t>
      </w:r>
      <w:r>
        <w:rPr>
          <w:b w:val="false"/>
          <w:sz w:val="28"/>
          <w:szCs w:val="28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риродные риски – ликвидация последствий опасных природных процесс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Перечень целевых показателей муниципальной     программа   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overflowPunct w:val="true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1275"/>
        <w:gridCol w:w="1701"/>
        <w:gridCol w:w="851"/>
        <w:gridCol w:w="850"/>
        <w:gridCol w:w="284"/>
        <w:gridCol w:w="567"/>
        <w:gridCol w:w="335"/>
        <w:gridCol w:w="799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ое значение целевого показателя (2020 год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ы  «Совершенствование и содержание дорожного хозяйства Хвойнинского муниципального округа на 2021-2026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бслуживаемых автомобильных дорог общего пользования местного   значения  в границах муниципального округа и искусственных сооружений, в общей доле автомобильных дорог общего пользования местного   значения , в границах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яженность отремонтированных автомобильных дорог общего пользования, местного   значения , в границах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протяженности автомобильных дорог общего пользования местного  значения  в границах муниципального округа, не отвечающих нормативным требованиям, в общей протяженности автомобильных дорог общего пользования местного   значения , 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овышение безопасности дорожного движения в Хвойнинском  муниципальном округе на 2021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щение   роста  количества   ДТП   и   человеческих  жертв  за   счет   повышения   дисциплины    участников   дорожного 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53"/>
        <w:gridCol w:w="216"/>
        <w:gridCol w:w="3186"/>
        <w:gridCol w:w="1559"/>
        <w:gridCol w:w="1276"/>
        <w:gridCol w:w="1276"/>
        <w:gridCol w:w="350"/>
        <w:gridCol w:w="922"/>
        <w:gridCol w:w="18"/>
        <w:gridCol w:w="1119"/>
        <w:gridCol w:w="993"/>
        <w:gridCol w:w="992"/>
        <w:gridCol w:w="992"/>
        <w:gridCol w:w="992"/>
        <w:gridCol w:w="992"/>
        <w:gridCol w:w="7"/>
      </w:tblGrid>
      <w:tr>
        <w:trPr>
          <w:trHeight w:val="305" w:hRule="atLeast"/>
        </w:trPr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</w:t>
              <w:br/>
              <w:t xml:space="preserve">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12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 показателя из паспорта       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29" w:hRule="atLeast"/>
        </w:trPr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25" w:hRule="atLeast"/>
        </w:trPr>
        <w:tc>
          <w:tcPr>
            <w:tcW w:w="158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инского   муниципального   округа   на   2021-2026 годы»</w:t>
            </w:r>
          </w:p>
        </w:tc>
      </w:tr>
      <w:tr>
        <w:trPr>
          <w:trHeight w:val="1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одержание автомобильных дорог общего пользования местного значения  в границах муниципального округа 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9" w:firstLine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ребойного движения автомобильного транспорта по автомобильным дорогам общего пользования местного значения  в границ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49,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88,13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1,347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9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66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12,28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дорог в зимний и летний  период на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тделы Администрации Хвойнинского муниципального</w:t>
            </w:r>
          </w:p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йнинского муниципального округа</w:t>
            </w:r>
          </w:p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4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91,98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3,9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8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80,78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5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6,14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7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31,5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Задача 2. </w:t>
            </w:r>
            <w:r>
              <w:rPr>
                <w:b w:val="false"/>
                <w:sz w:val="22"/>
                <w:szCs w:val="22"/>
              </w:rPr>
              <w:t xml:space="preserve">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 искусственных сооружений на них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ы  дорог и дорожной инфраструктур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   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 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6 го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7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74,0</w:t>
            </w:r>
          </w:p>
        </w:tc>
      </w:tr>
      <w:tr>
        <w:trPr>
          <w:trHeight w:val="1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70,16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28,0688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5,3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7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7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8,02</w:t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48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69,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4,4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6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40,91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2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2,3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9,11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 дорог,  в том числе по проекту «Дорога к дому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6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74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7,4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9,75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1,62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8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участка дороги подъезда  д.Колмошино от автодороги Спасово- Сменково – Пожарье   Миголощской сельской  территории , Хвойнинского округа, Новгородской области (участок  27+00 до 30+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2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 ул. Связи (от дома №42 до д. №5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2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0,82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4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5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6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ул. Свободы (от ул. 9 Января до ул. Заречна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1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7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6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8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93,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9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Юбилейный ул. Сосновая (от д.1а до д. №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63,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3,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0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д. Миголощи ул. Лесная ( от д. №11 до д. №1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8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1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о ул. Красных Зорь (от д.№14 до ул. Совет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8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2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асфальтированной дороги ул. Центральная (от въездного знака до д. №1, от д. №14 до д. №18, от дома №28 и до конца) д. Терех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9,6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4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асфальтированной дороги ул.Ветеранов  д. Деми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8,8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6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4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асфальтированной дороги ул.Октябрьская  с. Мин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33,5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,5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5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грунтовой автомобильной дороги  д. Щипцово – д. Двори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7,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6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асфальтированной дороги ул.Мира  в п.Хвой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45,2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3,2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7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асфальтированной дороги ул.Киренкова (от вагонного депо до д. №6) в п.Хво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1,7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8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по ул. Сосновая (от дома №29 до клуба) д. Миголощи 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01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8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ремонт асфальтированной дороги по  ул. Печатников (участки от ул. Комсомольская до ул. Красноармейская и от д. № 36 до территории ДТС)  п. Хвойная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859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836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9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с. Песь ул. Железнодорожная (от дома №18 до дома №32)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08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20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общего пользования ул. Пионерская рп. Хвойная Хвойнинского муниципального  округа  Новгород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17,9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4,29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21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общего пользования  по ул. Советская д. Дворищи Хвойнинского муниципального  округа  Новгород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41,62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,0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22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гравийной дороги общего пользования ул. Набережная рп. Хвойная Хвойнинского муниципального  округа 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8,59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29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2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гравийной дороги общего пользования ул.Первомайская (от дома №15 до дома №19) п. Лесной Хвойнинского муниципального  округа 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9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24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гравийной дороги общего пользования д. Ракитино (участки от дома №9 до клуба, от дома №2 до бани, от дома №39 до дома №48, от дома №49 до дома №54 и у дома №64) Хвойнинского муниципального  округа 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9,88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41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0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52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1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асфальтированной дороги  общего пользования местного значения по пер. Пионерский (от ул. Шоссейная до ул. Денисова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8,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9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2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асфальтированной дороги  общего пользования местного значения по ул. Денисова  (от железнодорожного переезда до д. №25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8,2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8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 общего пользования местного значения по ул. Вокзальная   (между двух переходов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0,2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4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4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 общего пользования местного значения по ул. Шоссейная  (от ул. Связи до д. №16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88,6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33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5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оительный контроль за выполнением работ по ремонту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59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9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6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асфальтированной дороги ул. Советская п. Хвойная Хвойнинский муниципальный округ Хвойнинс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17,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,9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5,17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Повышение безопасности дорожного движения в Хвойнинском  муниципальном округе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илактико-просветительных 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Ф по Хвойнинскому   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мена дорожных знаков в п. Хво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есение дорожной разметки в п. Хвой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5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 проекта схемы  организации дорожного движения  р.п. Хвой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4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2.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Ф по Хвойнин-скому   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Ф по Хвойнинскому    округу, Администрация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Ф по Хвойнин-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ИБДД ОМВД РФ по Хвойнинскому   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ИБДД ОМВД РФ по Хвойнинскому 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образования муниципа-льного округа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ИБДД ОМВД РФ по Хвойнинскому   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ИБДД ОМВД РФ по Хвойнинскому   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1:00Z</dcterms:created>
  <dc:creator>Comp</dc:creator>
  <dc:description/>
  <dc:language>en-US</dc:language>
  <cp:lastModifiedBy>Alina</cp:lastModifiedBy>
  <cp:lastPrinted>2024-01-10T08:07:00Z</cp:lastPrinted>
  <dcterms:modified xsi:type="dcterms:W3CDTF">2024-07-19T09:11:00Z</dcterms:modified>
  <cp:revision>2</cp:revision>
  <dc:subject/>
  <dc:title/>
</cp:coreProperties>
</file>