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т.16 Федерального закона от 06.10.2003 года № 131-ФЗ «Об общих принципах организации местного самоуправления Российской Федерации», с постановлением Администрации Хвойнинского муниципального района от 22.10.2020  года № 806  «Об утверждении Порядка принятия решений о разработке муниципальных программ Хвойнинского муниципального округа,  их формирования,  реализации и проведения оценки эффективности», в целях приведения в соответствия  решение Думы Хвойнинского муниципального округа от 23.12.2022 года  № 257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3 год и на плановый период 2024 и 2025 годов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20 года № 945 «Об утверждении муниципальной программы «Совершенствование и содержание дорожного хозяйства Хвойнинского муниципального округа  на 2021-2025 годы», (далее-Муниципальная программа)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исполнения настоящего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3 № 1828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района , комитет    образования   Администрации  Хвойнинского муниципального округ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5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5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167 440,9863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7397,2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5 543,1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8736,1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338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5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— 165 590,2773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7397,2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5 543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8736,1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338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5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5  годы —  1592,9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8"/>
          <w:szCs w:val="28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226"/>
        <w:gridCol w:w="1560"/>
        <w:gridCol w:w="1275"/>
        <w:gridCol w:w="1134"/>
        <w:gridCol w:w="142"/>
        <w:gridCol w:w="851"/>
        <w:gridCol w:w="335"/>
        <w:gridCol w:w="799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5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5 годы»</w:t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9"/>
        <w:gridCol w:w="52"/>
        <w:gridCol w:w="216"/>
        <w:gridCol w:w="2760"/>
        <w:gridCol w:w="1984"/>
        <w:gridCol w:w="1276"/>
        <w:gridCol w:w="142"/>
        <w:gridCol w:w="1134"/>
        <w:gridCol w:w="350"/>
        <w:gridCol w:w="925"/>
        <w:gridCol w:w="15"/>
        <w:gridCol w:w="1122"/>
        <w:gridCol w:w="1276"/>
        <w:gridCol w:w="1276"/>
        <w:gridCol w:w="1134"/>
        <w:gridCol w:w="992"/>
        <w:gridCol w:w="7"/>
      </w:tblGrid>
      <w:tr>
        <w:trPr>
          <w:trHeight w:val="305" w:hRule="atLeast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PAGE \* ARABIC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12</w:t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целевого  показателя из паспорта       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инского   муниципального   округа   на   2021-2025 годы»</w:t>
            </w:r>
          </w:p>
        </w:tc>
      </w:tr>
      <w:tr>
        <w:trPr>
          <w:trHeight w:val="1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дорог для обеспечение 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49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88,1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1,3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29,19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дорог в зимний и летний  период на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4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91,9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3,9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47,460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5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6,1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7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81,73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.  Ремонт автомобильных дорог общего пользования   местного   значения  в границах муниципального округа и  искусственных сооружений на ни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ы  дорог и дорожной инфраструкту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   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38,0</w:t>
            </w:r>
          </w:p>
        </w:tc>
      </w:tr>
      <w:tr>
        <w:trPr>
          <w:trHeight w:val="69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70,1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28,068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5,3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06,91</w:t>
            </w:r>
          </w:p>
        </w:tc>
      </w:tr>
      <w:tr>
        <w:trPr>
          <w:trHeight w:val="5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дорог и дорожной инфраструктуры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48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69,67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4,4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13,2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68,04</w:t>
            </w:r>
          </w:p>
        </w:tc>
      </w:tr>
      <w:tr>
        <w:trPr>
          <w:trHeight w:val="2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2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60,9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2,870</w:t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дорог,  в том числе по проекту «Дорога к дом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38,00</w:t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7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9,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1,6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,00</w:t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2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 ул. Связи (от дома №42 до д. №5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3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0,8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4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5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6,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6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1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7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8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3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9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.Юбилейный ул. Сосновая (от д.1а до д. №7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0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д. Миголощи ул. Лесная ( от д. №11 до д. №1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8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1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8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2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9,6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4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3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Ветеранов  д. Демид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,8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6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4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Октябрьская  с. Мин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33,5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,5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5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грунтовой автомобильной дороги  д. Щипцово – д. Двор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7,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6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Мира  в п.Хвой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45,2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3,2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7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1,7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8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по ул. Сосновая (от дома №29 до клуба) д. Миголощи  Хвойнинск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01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8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 Хвойнинск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59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3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19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08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4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0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5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1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8,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9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2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8,2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3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0,26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4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4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88,6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33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5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5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9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.6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8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6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7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,9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,17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8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–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овышение безопасности дорожного движения в Хвойнинском  муниципальном округе на 2021-2025 годы»</w:t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филактико-просветительных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дорогах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дорожных знаков в п. 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несение дорожной разметки в п. 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-скому    округ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, Администрация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-скому    округ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-ния муниципа-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образования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5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5:00Z</dcterms:created>
  <dc:creator>Comp</dc:creator>
  <dc:description/>
  <dc:language>en-US</dc:language>
  <cp:lastModifiedBy>Alina</cp:lastModifiedBy>
  <cp:lastPrinted>2024-01-09T12:27:00Z</cp:lastPrinted>
  <dcterms:modified xsi:type="dcterms:W3CDTF">2024-07-19T09:05:00Z</dcterms:modified>
  <cp:revision>2</cp:revision>
  <dc:subject/>
  <dc:title/>
</cp:coreProperties>
</file>