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9.02.2024 года №  354 «О внесении изменений в бюджет Хвойнинского муниципального округа на 2024 год и на плановый период 2025 и 2026 годов», </w:t>
      </w:r>
      <w:r>
        <w:rPr>
          <w:color w:val="000000"/>
          <w:sz w:val="28"/>
          <w:szCs w:val="28"/>
          <w:shd w:fill="FFFFFF" w:val="clear"/>
        </w:rPr>
        <w:t xml:space="preserve">Распоряжением Правительства Новгородской области от 06.03.2024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shd w:fill="FFFFFF" w:val="clear"/>
        </w:rPr>
        <w:t xml:space="preserve"> № 141-рг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утверждении распределения субсидий бюджетам муниципальных районов, муниципальных округов, городского округа Новгородской области на реализацию местных инициатив в рамках приоритетного регионального проекта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Наш выбор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на 2024 год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</w:rPr>
        <w:t xml:space="preserve"> и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,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и источ- ники финанси- рования муниципальной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о годам реали- 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финансирования за счет всех источников – 2396348,0 тыс.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5"/>
              </w:rPr>
              <w:t>2021 год – 219085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30789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27638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87310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275833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278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87949,6 тыс.рублей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5"/>
              </w:rPr>
              <w:t>2029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федеральный бюджет – 145038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0594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43461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11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2463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252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2074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 – 1613017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47712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19352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86525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9526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9166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9207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бюджет округа – 638092,7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6077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7090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7871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79378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71647,1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73893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50693,7 тыс.рублей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5"/>
              </w:rPr>
              <w:t>внебюджетные средства – 400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0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- 200,0 тыс.рублей.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2. 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71"/>
      </w:tblGrid>
      <w:tr>
        <w:trPr>
          <w:trHeight w:val="1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и источники финансиро- вания под-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о годам реа-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лиз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финансирования за счет всех источников – 233095,3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473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67572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25015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8485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23201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23051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федеральный бюджет – 143404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0594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43461,6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1057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1947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200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155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 – 83542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386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229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2436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4394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078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1087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бюджет округа – 5948,9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27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1165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521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943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40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404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внебюджетные средства – 200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0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ind w:firstLine="720"/>
        <w:jc w:val="both"/>
        <w:rPr/>
      </w:pPr>
      <w:r>
        <w:rPr/>
        <w:t>«</w:t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9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по годам реали- 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ъемы финансирования за счет всех источников – 2140165,7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202747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238418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249332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255802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250200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25255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7277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федеральный бюджет – 1633,9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87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51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51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514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областной бюджет – 1526056,5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14380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170579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173945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18029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18029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180404,6 тыс.рублей;</w:t>
            </w:r>
          </w:p>
        </w:tc>
      </w:tr>
      <w:tr>
        <w:trPr>
          <w:trHeight w:val="4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1241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бюджет округа – 612475,3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1 год – 58938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2 год – 67839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3 год – 75299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4 год – 74994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5 год – 6939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6 год – 71640,4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7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8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29 год – 4859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2030 год – 48592,7 тыс.рублей.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/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Пункты 1.1.3., 1.1.6., 1.3.3., 4.1.1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, дополнить пунктом 1.3.19.:</w:t>
      </w:r>
    </w:p>
    <w:p>
      <w:pPr>
        <w:pStyle w:val="Normal"/>
        <w:jc w:val="both"/>
        <w:rPr>
          <w:b w:val="false"/>
          <w:b w:val="false"/>
          <w:sz w:val="13"/>
        </w:rPr>
      </w:pPr>
      <w:r>
        <w:rPr>
          <w:b w:val="false"/>
          <w:sz w:val="28"/>
          <w:szCs w:val="28"/>
        </w:rPr>
        <w:t>«</w:t>
        <w:tab/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ab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2"/>
        <w:gridCol w:w="993"/>
        <w:gridCol w:w="850"/>
        <w:gridCol w:w="1134"/>
        <w:gridCol w:w="1287"/>
        <w:gridCol w:w="890"/>
        <w:gridCol w:w="25"/>
        <w:gridCol w:w="66"/>
        <w:gridCol w:w="760"/>
        <w:gridCol w:w="34"/>
        <w:gridCol w:w="57"/>
        <w:gridCol w:w="617"/>
        <w:gridCol w:w="34"/>
        <w:gridCol w:w="57"/>
        <w:gridCol w:w="622"/>
        <w:gridCol w:w="30"/>
        <w:gridCol w:w="57"/>
        <w:gridCol w:w="624"/>
        <w:gridCol w:w="28"/>
        <w:gridCol w:w="57"/>
        <w:gridCol w:w="609"/>
        <w:gridCol w:w="46"/>
        <w:gridCol w:w="34"/>
        <w:gridCol w:w="786"/>
        <w:gridCol w:w="28"/>
        <w:gridCol w:w="35"/>
        <w:gridCol w:w="786"/>
        <w:gridCol w:w="54"/>
        <w:gridCol w:w="32"/>
        <w:gridCol w:w="792"/>
        <w:gridCol w:w="35"/>
        <w:gridCol w:w="20"/>
        <w:gridCol w:w="854"/>
      </w:tblGrid>
      <w:tr>
        <w:trPr>
          <w:trHeight w:val="1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и дошкольного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,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, образов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, 1.5., 1.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9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4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1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еализации регионального приоритетного про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«Наш выбор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ОУ «СШ с.Анцифер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3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, 4.2., 4.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. на общее обр-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9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23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28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80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807,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80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973,8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6,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6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8,0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на сац.под-к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8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7,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7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9,1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.рук-в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1,6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на ком-ые услуг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3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1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7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74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74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41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. комп. доп.расходов на повыш. оплаты труд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1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00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1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4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916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164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57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eastAsia="Arial Unicode MS"/>
          <w:b w:val="false"/>
          <w:sz w:val="28"/>
          <w:szCs w:val="28"/>
        </w:rPr>
        <w:t xml:space="preserve">Опубликовать   настоящее  постановление в </w:t>
      </w:r>
      <w:r>
        <w:rPr>
          <w:b w:val="false"/>
          <w:sz w:val="28"/>
          <w:szCs w:val="28"/>
        </w:rPr>
        <w:t>бюллетене  «Официальный вестник Хвойнинского муниципального округа»</w:t>
      </w:r>
      <w:r>
        <w:rPr>
          <w:rFonts w:eastAsia="Arial Unicode MS"/>
          <w:b w:val="false"/>
          <w:sz w:val="28"/>
          <w:szCs w:val="28"/>
        </w:rPr>
        <w:t xml:space="preserve"> и разместить на официальном сайте </w:t>
      </w:r>
      <w:r>
        <w:rPr>
          <w:b w:val="false"/>
          <w:sz w:val="28"/>
          <w:szCs w:val="28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ab/>
        <w:tab/>
        <w:t xml:space="preserve">           </w:t>
        <w:tab/>
        <w:t>И.В.Федорова</w:t>
      </w:r>
    </w:p>
    <w:p>
      <w:pPr>
        <w:pStyle w:val="Style44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;Courier New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9:00Z</dcterms:created>
  <dc:creator>Comp</dc:creator>
  <dc:description/>
  <dc:language>en-US</dc:language>
  <cp:lastModifiedBy>Шматова Алина Андреевна</cp:lastModifiedBy>
  <cp:lastPrinted>2024-12-16T12:08:00Z</cp:lastPrinted>
  <dcterms:modified xsi:type="dcterms:W3CDTF">2025-02-19T13:49:00Z</dcterms:modified>
  <cp:revision>2</cp:revision>
  <dc:subject/>
  <dc:title/>
</cp:coreProperties>
</file>