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b w:val="false"/>
          <w:sz w:val="40"/>
          <w:szCs w:val="40"/>
          <w:lang w:val="en-US"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5.12.2023 года №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и в целях приведения в соответствие, 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20 года № 945 «Об утверждении муниципальной программы «Совершенствование и содержание дорожного хозяйства Хвойнинского муниципального округа  на 2021-2026  годы»,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аспорт и мероприятия  муниципальной программы 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3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24 № 1783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98"/>
      <w:bookmarkEnd w:id="0"/>
      <w:r>
        <w:rPr>
          <w:sz w:val="28"/>
          <w:szCs w:val="28"/>
        </w:rPr>
        <w:t>Муниципальная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- комитет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 ОМВД   РФ    по Хвойнинскому   району; территориальные отделы Администрации Хвойнинского муниципального округа, комитет    образования   Администрации 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Обеспечение  охраны жизни, здоровья  граждан  и   их   имущества, гарантии  их законных  прав    на  безопасные     условия    движения    на   дорога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Содержание автомобильных дорог общего пользования местного значения в границах муниципального округа и искусственных сооружений на них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2.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.  Совершенствование организации дорожного движения транспорта и пешеходов в муниципальном округ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Совершенствование   и   развитие   дорожного   хозяйства    в    отношении   дорог   местного  значения     Хвойнинского   муниципального   округа   на   2021-2026   годы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Повышение   безопасности    дорожного   движения   в   Хвойнинском    муниципальном   округе  на   2021-2026   годы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  200 677,68633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13381,426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 бюджет области –</w:t>
            </w:r>
            <w:r>
              <w:rPr>
                <w:b w:val="false"/>
                <w:color w:val="000000"/>
                <w:sz w:val="24"/>
                <w:szCs w:val="24"/>
              </w:rPr>
              <w:t>27788,4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2 - бюджет округа- </w:t>
            </w:r>
            <w:r>
              <w:rPr>
                <w:b w:val="false"/>
                <w:sz w:val="24"/>
                <w:szCs w:val="24"/>
              </w:rPr>
              <w:t xml:space="preserve">15188,2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20421,0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435,4603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19212,1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658,6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19438,7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20139,3 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1200,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20640,3  тыс. руб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уменьшения доли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ого   значения</w:t>
            </w:r>
            <w:r>
              <w:rPr>
                <w:b w:val="false"/>
                <w:sz w:val="24"/>
                <w:szCs w:val="24"/>
              </w:rPr>
              <w:t xml:space="preserve"> 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не отвечающих нормативным требованиям, в общей протяженности автомобильных дорог общего пользован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естного   значения  </w:t>
            </w:r>
            <w:r>
              <w:rPr>
                <w:b w:val="false"/>
                <w:sz w:val="24"/>
                <w:szCs w:val="24"/>
              </w:rPr>
              <w:t xml:space="preserve">вне границ населенных пунктов, в границах муниципального района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менее 0,33 %   каждый    год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- увеличение   общей    протяженности   отремонтированных   автомобильных    дорог   общего    пользования   местного   значения  </w:t>
            </w:r>
            <w:r>
              <w:rPr>
                <w:b w:val="false"/>
                <w:sz w:val="24"/>
                <w:szCs w:val="24"/>
              </w:rPr>
              <w:t>вне границ населенных пунктов, в границах муниципального райо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  8,0  километров   до  10,0     километров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недопущение   роста  количества   ДТП   и   человеческих  жертв  за   счет   повышения   дисциплины    участников   дорожного  дви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 отсутствие    погибших   в  результате  ДТП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 отсутствие    ДТП  с  участием  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ершенствование   и   развитие   дорожного   хозяйства    в     отношении   дорог   местного 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йнинского   муниципального   округа   на   2021-2026 годы»  муниципальной     программы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 жилищно-коммунального,  дорожного хозяйства, транспорта  и охраны окружающей среды  Администрации  Хвойнинского муниципального округа (далее  комитет)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 значения, в границах муниципального округа и искусственных сооружений на них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Ремонт автомобильных дорог общего пользования местного 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границах 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искусственных сооружений на ни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годы —  198 637,2463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12619,286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7788,4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- 14616,2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20421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176,6603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 212,1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13211,1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9438,7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139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11200,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20640,3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7174,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280"/>
              <w:jc w:val="center"/>
              <w:rPr/>
            </w:pPr>
            <w:r>
              <w:rPr>
                <w:color w:val="000000"/>
              </w:rPr>
              <w:t>- уменьшение доли протяженности автомобильных дорог общего пользования местного значения</w:t>
            </w:r>
            <w:r>
              <w:rPr/>
              <w:t xml:space="preserve"> в границах муниципального   округа</w:t>
            </w:r>
            <w:r>
              <w:rPr>
                <w:color w:val="000000"/>
              </w:rPr>
              <w:t>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 xml:space="preserve">  населенных    пунктов в границах муниципального   округа</w:t>
            </w:r>
            <w:r>
              <w:rPr>
                <w:color w:val="000000"/>
              </w:rPr>
              <w:t xml:space="preserve"> не  менее  0,33 % каждый год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щей протяженности отремонтированных автомобильных дорог общего пользования местного 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8,0 километра до  10,0 километров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«Повышение безопасности дорожного движения в Хвойнинском  муниципальном округе на 2021-2026 годы» </w:t>
      </w:r>
      <w:r>
        <w:rPr>
          <w:sz w:val="28"/>
          <w:szCs w:val="28"/>
        </w:rPr>
        <w:t>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280" w:after="0"/>
              <w:jc w:val="center"/>
              <w:rPr/>
            </w:pPr>
            <w:r>
              <w:rPr/>
              <w:t>ОГИБДД ОМВД России по Хвойнинскому    округу,  комитет  образования Администрации муниципального округа, Территориальные органы Администрация муниципального округа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-2026  годы -  2040,44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1 - бюджет округа- 762,140 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572,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8,8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447,5,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-  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недопущение роста количества ДТП и человеческих жертв за счет повышения дисциплины участников дорожного движения;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отсутствие погибших в результате ДТП;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bCs/>
              </w:rPr>
              <w:t>-  отсутствие ДТП с участием дет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текущего состояния дорожного хозяйства Хвойнинского муниципального округа, приоритеты и цели муниципальной политики в соответствующе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Положение в транспортной системе определяется состоянием двух ее основных подсистем – транспортной и дорожной инфраструктуры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01.01.2021 год протяженность автомобильных дорог общего пользования, местного значения вне границ населенных пунктов, в границах муниципального округа, проходящих по территории района составляет  128,7  км, все они относятся к грунтовым дорогам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атегории, а в границах населенных пунктов составляет 407,6 км и относятся к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 категор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работ по ремонту автомобильных дорог общего пользования местного значения вне границ и в населенных пунктов в границах округа  в 2020 году привело к уменьшению доли  протяженности  автомобильных дорог общего пользования  </w:t>
      </w:r>
      <w:r>
        <w:rPr>
          <w:b w:val="false"/>
          <w:bCs w:val="false"/>
          <w:color w:val="000000"/>
          <w:sz w:val="28"/>
          <w:szCs w:val="28"/>
        </w:rPr>
        <w:t>местного  значения,</w:t>
      </w:r>
      <w:r>
        <w:rPr>
          <w:b w:val="false"/>
          <w:sz w:val="28"/>
          <w:szCs w:val="28"/>
        </w:rPr>
        <w:t xml:space="preserve"> не отвечающих  нормативным требованиям, в общей протяженности автомобильных дорог общего пользования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  до 87 %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Развитие  ведущих отраслей экономики Хвойнинского округа –  лесной промышленности, торговли и сельского хозяйства 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ab/>
        <w:t xml:space="preserve">Дорожное хозяйство крупнейший сегмент общественного достояния России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  № 1734-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жнейшими задачами развития экономики района,  являются обеспечение круглогодичного и безопасного движения транспортных средств по автомобильным дорогам района, сохранение от разрушения действующей сети автомобильных дорог и сооружений на них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оритетами муниципальной политики в дорожной отрасли на территории Хвойнинского округа являю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а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в строительство и реконструкцию  автомобильных дорог общего пользования Хвойнинск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) обеспечение сохранности существующей сети автомобильных дорог общего пользования, </w:t>
      </w:r>
      <w:r>
        <w:rPr>
          <w:b w:val="false"/>
          <w:bCs w:val="false"/>
          <w:color w:val="000000"/>
          <w:sz w:val="28"/>
          <w:szCs w:val="28"/>
        </w:rPr>
        <w:t>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, в т.ч. посредством, обеспечения контроля за перевозкой тяжеловесных грузов и качества выполнения дор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) обеспечение круглогодичного транспортного сообщения с городским и сельскими населенными пунктами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 показателем муниципальной программы явля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rPr/>
      </w:pPr>
      <w:r>
        <w:rPr>
          <w:b w:val="false"/>
          <w:sz w:val="28"/>
          <w:szCs w:val="28"/>
        </w:rPr>
        <w:t>уменьшение доли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и в населенных пунктов, в границах муниципального округа</w:t>
      </w:r>
      <w:r>
        <w:rPr>
          <w:b w:val="false"/>
          <w:sz w:val="28"/>
          <w:szCs w:val="28"/>
        </w:rPr>
        <w:t>, не отвечающих нормативным требованиям, в общей протяженности автомобильных дорог общего пользования,</w:t>
      </w:r>
      <w:r>
        <w:rPr>
          <w:b w:val="false"/>
          <w:bCs w:val="false"/>
          <w:color w:val="000000"/>
          <w:sz w:val="28"/>
          <w:szCs w:val="28"/>
        </w:rPr>
        <w:t xml:space="preserve"> местного   значения  вне границ населенных пунктов, в границах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риродные риски – ликвидация последствий опасных природных процесс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Перечень целевых показателей муниципальной     программ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overflowPunct w:val="true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1276"/>
        <w:gridCol w:w="1417"/>
        <w:gridCol w:w="851"/>
        <w:gridCol w:w="850"/>
        <w:gridCol w:w="851"/>
        <w:gridCol w:w="335"/>
        <w:gridCol w:w="799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ы  «Совершенствование и содержание дорожного хозяйства Хвойнинского муниципального округа на 2021-2026 год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служиваемых автомобильных дорог общего пользования местного   значения  в границах муниципального округа и искусственных сооружений, в общей доле автомобильных дорог общего пользования местного   значения ,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отремонтированных автомобильных дорог общего пользования, местного   значения ,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ротяженности автомобильных дорог общего пользования местного  значения  в границах муниципального округа, не отвечающих нормативным требованиям, в общей протяженности автомобильных дорог общего пользования местного   значения ,  в границах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пущение   роста  количества   ДТП   и   человеческих  жертв  за   счет   повышения   дисциплины    участников   дорожного 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3"/>
        <w:gridCol w:w="216"/>
        <w:gridCol w:w="2761"/>
        <w:gridCol w:w="1984"/>
        <w:gridCol w:w="1134"/>
        <w:gridCol w:w="284"/>
        <w:gridCol w:w="1134"/>
        <w:gridCol w:w="350"/>
        <w:gridCol w:w="922"/>
        <w:gridCol w:w="18"/>
        <w:gridCol w:w="1119"/>
        <w:gridCol w:w="993"/>
        <w:gridCol w:w="992"/>
        <w:gridCol w:w="992"/>
        <w:gridCol w:w="992"/>
        <w:gridCol w:w="992"/>
        <w:gridCol w:w="7"/>
      </w:tblGrid>
      <w:tr>
        <w:trPr>
          <w:trHeight w:val="305" w:hRule="atLeast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12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елевого  показателя из паспорта       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29" w:hRule="atLeast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 Совершенствование   и   развитие   дорожного   хозяйства    в     отношении   дорог   местного  знач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войнинского   муниципального   округа   на   2021-2026 годы»</w:t>
            </w:r>
          </w:p>
        </w:tc>
      </w:tr>
      <w:tr>
        <w:trPr>
          <w:trHeight w:val="54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держание автомобильных дорог общего пользования местного значения  в границах муниципального округа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firstLine="14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дорог для обеспеч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сперебойного движения автомобильного транспорта по автомобильным дорогам общего пользования местного значения  в границах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49,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88,13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01,347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832,29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66,157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12,28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en-U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дорог в зимний и летний  период на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ые отделы Администрации Хвойнинского </w:t>
            </w:r>
          </w:p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Муниципального Хвойнинского муниципального округа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174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391,9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03,9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067,19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8,4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780,78</w:t>
            </w:r>
          </w:p>
        </w:tc>
      </w:tr>
      <w:tr>
        <w:trPr>
          <w:trHeight w:val="17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75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96,14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9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81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631,50</w:t>
            </w:r>
          </w:p>
        </w:tc>
      </w:tr>
      <w:tr>
        <w:trPr>
          <w:trHeight w:val="7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держание  автомобильных дорог общего пользования местного значения на территории Хвойнинского  муниципального округа Новгород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обла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8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Задача 2. 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 Ремонт автомобильных дорог общего пользования   местного   значения  в границах муниципального округа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и  искусственных сооружений на них</w:t>
            </w:r>
          </w:p>
        </w:tc>
      </w:tr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ы  дорог и дорожной инфраструктур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дминистрация    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территориальные отдел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21 – 2026 го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7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20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19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14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132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670,16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928,0688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475,3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3378,8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470,14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228,02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дорог и дорожной инфраструктуры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4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69,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54,4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60,13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6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840,91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62,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83,98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709,11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емонт  дорог,  в том числе по проекту «Дорога к дому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0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5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174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97,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9,75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1,62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936,06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8,0</w:t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участка дороги подъезда  д.Колмошино от автодороги Спасово- Сменково – Пожарье   Миголощской сельской  территории , Хвойнинского округа, Новгородской области (участок  27+00 до 30+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35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 ул. Связи (от дома №42 до д. №5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52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70,82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,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4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47,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ул. Свободы (от ул. 9 Января до ул. Заречн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61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93,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8,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9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.Юбилейный ул. Сосновая (от д.1а до д. №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63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3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0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д. Миголощи ул. Лесная ( от д. №11 до д. №1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18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участка дороги по ул. Красных Зорь (от д.№14 до ул. Советск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48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5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 Центральная (от въездного знака до д. №1, от д. №14 до д. №18, от дома №28 и до конца) д. Терех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99,6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2,4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Ветеранов  д. Демид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8,8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1,6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4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Октябрьская  с. Минц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33,5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4,56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5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грунтовой автомобильной дороги  д. Щипцово – д. Дворищ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7,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,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6</w:t>
            </w:r>
          </w:p>
        </w:tc>
        <w:tc>
          <w:tcPr>
            <w:tcW w:w="30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Мира  в п.Хвойна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45,2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3,2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 асфальтированной дороги ул.Киренкова (от вагонного депо до д. №6) в п.Хвой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71,7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9,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ул. Сосновая (от дома №29 до клуба) д. Миголощ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710,1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38,17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по  ул. Печатников (участки от ул. Комсомольская до ул. Красноармейская и от д. №36 до территории ДТС)  п. Хвойная 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9085,96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488,3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19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с. Песь ул. Железнодорожная (от дома №18 до дома №32) Хвойнинск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1210,84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sz w:val="23"/>
                <w:szCs w:val="23"/>
              </w:rPr>
              <w:t>65,0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3.20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монт асфальтированной дороги общего пользования ул. Пионерская рп. Хвойная Хвойнинского муниципального  округа 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4465,4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i/>
                <w:color w:val="000000"/>
                <w:sz w:val="23"/>
                <w:szCs w:val="23"/>
              </w:rPr>
              <w:t>776,9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3.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участков автомобильной дороги общего пользования  «Подъезд к д. Удовище от а/д Анциферово – Ерзовка 8 км.+100 м.» Хвойнинского муниципального  округа 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en-US"/>
              </w:rPr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 w:val="false"/>
                <w:color w:val="000000"/>
                <w:sz w:val="23"/>
                <w:szCs w:val="23"/>
              </w:rPr>
              <w:t>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  <w:t>914,5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  <w:t>15,91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70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ализация правовых актов Правительства Новгородской области по вопросам ремонта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678,700</w:t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2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юджет муниципа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7,5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7,5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,6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1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пер. Пионерский (от ул. Шоссейная до ул. Денисова) в п. Хвой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88,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9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Денисова  (от железнодорожного переезда до д. №25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58,2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16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6,8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Вокзальная   (между двух переходов) в п. Хвойн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30,2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,4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Ремонт асфальтированной дороги  общего пользования местного значения по ул. Шоссейная  (от ул. Связи до д. №16) в п. Хвойн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88,6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5,3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Строительный контроль за выполнением работ по ремонту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строительства, жилищно – коммунального и дорожного хозяй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89,5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,9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Ремонт асфальтированной дороги ул. Советская п. Хвойная Хвойнинский муниципальный округ Хвойнинского район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2,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Ремонт  асфальтированной дороги общего пользования р.п. Хвойная подъездные пути к старому кладбищу Хвойнинского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муниципальн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63,17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37,58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,59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9,77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5.8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троительный контроль  по ремонту  асфальтированной дороги общего пользования р.п. Хвойная подъездные пути к старому кладбищу Хвойнинского муниципального округа Новгор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4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,4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8,61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highlight w:val="yellow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90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217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9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7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8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38,9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25,1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22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 жилищно-коммунального,  дорожного хозяйства, транспорта 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2021 –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294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«Повышение безопасности дорожного движения в Хвойнинском  муниципальном округе на 2021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илактико-просветитель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Комитет образования муниципального округа, 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мониторинга среди населения о проблемах обеспечения безопасности дорожного движения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бликация статистики о дорожно-транспортных происшествиях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дорогах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и замена дорожных знаков в п. 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есение дорожной разметки в п. Хво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 проекта схемы  организации дорожного движения  р.п. Хвой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4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униципа-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ча 2. 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е профилактических бесед с детьми и их родителям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обходимости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-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аботка и размещение в средствах массовой информации района  информационных, профилактических материалов по обеспечению безопасности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, Администрация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ИБДД </w:t>
            </w:r>
          </w:p>
          <w:p>
            <w:pPr>
              <w:pStyle w:val="Style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sz w:val="23"/>
                <w:szCs w:val="23"/>
              </w:rPr>
              <w:t>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 проведение перед началом каникул, в начале и конце учебного года «Уроков безопасности» в общеобразователь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х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ГИБДД ОМВД РФ по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6 г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;Courier New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6:00Z</dcterms:created>
  <dc:creator>Comp</dc:creator>
  <dc:description/>
  <dc:language>en-US</dc:language>
  <cp:lastModifiedBy>Шматова Алина Андреевна</cp:lastModifiedBy>
  <cp:lastPrinted>2024-12-13T14:19:00Z</cp:lastPrinted>
  <dcterms:modified xsi:type="dcterms:W3CDTF">2025-02-19T13:46:00Z</dcterms:modified>
  <cp:revision>2</cp:revision>
  <dc:subject/>
  <dc:title/>
</cp:coreProperties>
</file>