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программу «Территориальное развитие, содержание и благоустройство р.п. Хвойная Хвойнинского муниципального округа на 2022-2027 годы» (далее - Программа), утвержденную постановлением Администрации Хвойнинского муниципального округа от 29.11.2021 года № 1208, изменения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82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ы и источники финансирова-ния муниципаль-ной программы с разбивкой по годам реализац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282"/>
              <w:gridCol w:w="1356"/>
              <w:gridCol w:w="1627"/>
              <w:gridCol w:w="1534"/>
              <w:gridCol w:w="1476"/>
            </w:tblGrid>
            <w:tr>
              <w:trPr/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-ного округ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967,0199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557,303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,5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755,82569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232,127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5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957,1275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936,3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748,5594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648,052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5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6557,9629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418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418,5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315,5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315,5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936,3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215,5794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55618,12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1,5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4451,5591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подпрограммы «Поддержка местных инициатив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7281,502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31,50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921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 постановлению</w:t>
      </w:r>
    </w:p>
    <w:p>
      <w:pPr>
        <w:pStyle w:val="Normal"/>
        <w:ind w:firstLine="921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и Хвойнинского</w:t>
      </w:r>
    </w:p>
    <w:p>
      <w:pPr>
        <w:pStyle w:val="Normal"/>
        <w:ind w:firstLine="921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firstLine="921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т 04.12.2024 № 1734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96"/>
        <w:gridCol w:w="2268"/>
        <w:gridCol w:w="1134"/>
        <w:gridCol w:w="992"/>
        <w:gridCol w:w="1768"/>
        <w:gridCol w:w="850"/>
        <w:gridCol w:w="709"/>
        <w:gridCol w:w="851"/>
        <w:gridCol w:w="690"/>
        <w:gridCol w:w="585"/>
        <w:gridCol w:w="547"/>
      </w:tblGrid>
      <w:tr>
        <w:trPr>
          <w:trHeight w:val="127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23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34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67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,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,7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,7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9,60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9,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авторского надзора и научного руководства за ведением работ по благоустройству объекта культурного наследия регионального значения «Воинское кладбище, где похоронены воины Советской Армии, умершие от ран в госпиталях в период Великой Отечественной войны»,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162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троительного контроля за ходом выполнения работ по благоустройству объекта культурного наследия регионального значения «Воинское кладбище, где похоронены воины Советской Армии, умершие от ран в госпиталях в период Великой Отечественной войны»,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23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,0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6,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8,55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18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 местных инициатив» на территории р.п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ая Хвойнинского муниципального округа»</w:t>
            </w:r>
          </w:p>
        </w:tc>
      </w:tr>
      <w:tr>
        <w:trPr>
          <w:trHeight w:val="569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Ремонт пешеходно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рожки по ул. Победы р.п. Хвойная с благоустройством прилегающей территор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37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571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7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79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Comp</dc:creator>
  <dc:description/>
  <dc:language>en-US</dc:language>
  <cp:lastModifiedBy>Шматова Алина Андреевна</cp:lastModifiedBy>
  <cp:lastPrinted>2024-12-05T08:43:00Z</cp:lastPrinted>
  <dcterms:modified xsi:type="dcterms:W3CDTF">2025-02-19T13:41:00Z</dcterms:modified>
  <cp:revision>2</cp:revision>
  <dc:subject/>
  <dc:title/>
</cp:coreProperties>
</file>