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b w:val="false"/>
          <w:sz w:val="40"/>
          <w:szCs w:val="40"/>
          <w:lang w:val="en-US" w:eastAsia="en-US"/>
        </w:rPr>
        <w:t xml:space="preserve">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 Бюджетного 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 решением Думы Хвойнинского муниципального округа  от 25.12.2023 года №  344  «</w:t>
      </w:r>
      <w:r>
        <w:rPr>
          <w:b w:val="false"/>
          <w:bCs w:val="false"/>
          <w:color w:val="1E1D1E"/>
          <w:sz w:val="28"/>
          <w:szCs w:val="28"/>
        </w:rPr>
        <w:t xml:space="preserve">О бюджете Хвойнинского муниципального округа на 2024 год и на плановый период 2025 и 2026 годов»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муниципальную программу «Капитальный ремонт муниципального жилищного фонда в Хвойнинском муниципальном округе  на 2021-2026  годы», утвержденную постановлением Администрации Хвойнинского муниципального района от 20.11.2020 года  № 944, изменения следующего содержания:</w:t>
      </w:r>
    </w:p>
    <w:p>
      <w:pPr>
        <w:pStyle w:val="Style48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1. Паспорт </w:t>
      </w:r>
      <w:r>
        <w:rPr>
          <w:b/>
        </w:rPr>
        <w:t xml:space="preserve"> </w:t>
      </w:r>
      <w:r>
        <w:rPr/>
        <w:t>муниципальной программы   изложить в новой редакции, согласно 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 исполнения настоящего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к муниципальной программе «Капитальный ремонт муниципального жилищного фонда в Хвойнинском муниципальном округе  на 2021-2026 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Хвойнин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Капитальный ремонт муниципального жилищного фонда в Хвойнинском  муниципальном округе на 2021-2026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(далее муниципальная программа)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  (далее  - комитет).</w:t>
            </w:r>
          </w:p>
        </w:tc>
      </w:tr>
      <w:tr>
        <w:trPr>
          <w:trHeight w:val="21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, управляющие компании, собственники жилых помещений многоквартирных домов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, расположенных на территории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состояния многоквартирных домов и  муниципальных жилых  помещений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-2026 год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Всего на реализацию  программы в 2021-2026  годы —   5021,3502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1 - бюджет округа- 561,34768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2 - бюджет округа- 1181,80352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3 - бюджет округа-  1342,03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4 - бюджет округа- 524,769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5 - бюджет округа- 705,7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6 – бюджет округа  - 705,7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рограммы являются практическим шагом в реформировании жилищно-коммунального хозяйства на территории Хвойнинского муниципального округа, позволят снизить уровень общего износа основных фондов жилищного сектора, повысить  качество и надежность оказания жилищно-коммунальных услуг, создать  устойчивую основы для участия населения в управлении  многоквартирными домами,  активизировать  приватизацию жилищного фон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текущего состояния  соответствующей  сферы социально-экономического развития город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бщая площадь  жилищного фонда, расположенного на территории  Хвойнинского муниципального округа  составляет  569,8 тыс. кв.м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Доля муниципального жилищного фонда составляет 33,7 т.кв.м или 5,9 % от всего жилищного фонда.  Состояние инженерных систем, кровель,  другого общего имущества  МКД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естественное старение домов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высокая затратность капитальных ремонтов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недостаточность средств собственников на капитальный ремонт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недоступность долгосрочных инвестицион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рограмма реализуется на основании актов обследования муниципального жилищного фонда, заключений межведомственной комиссии о необходимости проведения капитального ремонта муниципального жилищного фонда поселений и позволит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овысить комфортность условий проживания населения на территории поселения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ривлечь инвестиции в жилищно-коммунальный комплекс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ценка технического состояния общего имущества многоквартирных домов и муниципальных жилых помещений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существление информационного обеспечения настоящей Программы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разъяснение методов и средств экономного отношения к жилищу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роведение капитального ремонта общего имущества многоквартирных домов и муниципальных жилых помеще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инансирование настоящей Программы предполагается осуществлять из средств бюджета округа.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формируется за счет средств бюджета округа и будет израсходован на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выполнение работ по капитальному ремонту муниципальных жилых  квартир и перечисление региональному фонду за капитальный ремонт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Софинансирование муниципальной доли при проведении капитального ремонта  общего имущества многоквартирных домов, собственники которых приняли решение о проведении такого ремонта и  размере платы за капитальных ремон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округ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Финансовое обеспечение реализации муниципальной программы в  части расходных обязательств Хвойнинского муниципального округа осуществляется за счет бюджетных ассигнований  бюджета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несоответствия объемов финансового обеспечения за счет средств  бюджета Хвойнинского муниципального округа в муниципальной программе объемам бюджетных ассигнований, предусмотренным решением  Думы Хвойнинского муниципального округа  о бюджете Хвойнинского муниципального округа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Хвойнинского муниципального округа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</w:t>
      </w:r>
      <w:r>
        <w:rPr>
          <w:b w:val="false"/>
          <w:sz w:val="28"/>
          <w:szCs w:val="28"/>
        </w:rPr>
        <w:t>Глава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/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«Развитие инфраструктуры водоснабжения и водоотведения  населенных пунктов Хвойнинского  муниципального округа на 2021-2025 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3762"/>
        <w:gridCol w:w="1473"/>
        <w:gridCol w:w="1391"/>
        <w:gridCol w:w="1186"/>
        <w:gridCol w:w="1104"/>
        <w:gridCol w:w="922"/>
        <w:gridCol w:w="1178"/>
        <w:gridCol w:w="1216"/>
        <w:gridCol w:w="1657"/>
      </w:tblGrid>
      <w:tr>
        <w:trPr>
          <w:trHeight w:val="38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униципального жилищного фонда в Хвойнинском  муниципальном округе на 2021-2026 годы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общего износа основных фондов   жилищного сек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охранности и увеличение  срока эксплуатации жилищного фон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Cs w:val="false"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5702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761"/>
        <w:gridCol w:w="2126"/>
        <w:gridCol w:w="1984"/>
        <w:gridCol w:w="2127"/>
        <w:gridCol w:w="1275"/>
        <w:gridCol w:w="851"/>
        <w:gridCol w:w="992"/>
        <w:gridCol w:w="851"/>
        <w:gridCol w:w="567"/>
        <w:gridCol w:w="992"/>
        <w:gridCol w:w="992"/>
      </w:tblGrid>
      <w:tr>
        <w:trPr>
          <w:trHeight w:val="1309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-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4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54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униципального жилищного фонда в Хвойнинском  муниципальном округе на 2021-2026  годы</w:t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 Приведение муниципальных жилых  помещений в соответствие с требованиями нормативно-технически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0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ведомственная комиссия,  собственники МКД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еречисление финансовых средств региональному фонду по капитальному   ремонту муниципального жилого фонда (взнос на капиталь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Территориальные отде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,04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80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9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5,7</w:t>
            </w:r>
          </w:p>
        </w:tc>
      </w:tr>
      <w:tr>
        <w:trPr>
          <w:trHeight w:val="24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апитального ремонта муниципального жилого фон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Территориальные отде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8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Ракитино д.43 кв.3 ;  с. Песь ул. Заречная  д.19 кв.1 (ремонт печной трубы), с. Песь ул. Заречная д.39 кв.1 (ремонт печной тру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. Песь ул. Трычкова д.28 кв.1 (замена 3-х окон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Песь ул. Лесная д.9 кв.21 (кап. ремонт помещения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. Миголощи ул. Лесная д.7 (ремонт топк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. Песь ул. Заречная д.41 кв.5 (ремонт топк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. Песь пер. Школьный д.3 кв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ст. Кушавера ул. Вокзальная д.4 кв.1(ремонт речи (топки), электроснабжение – 75,0т.р)(поручение Губернатора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т. Кушавера ул. Железнодорожная д.6 кв.6 (80,0)(поручение Губернатор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. Песь ул. Заречная д.41. кв.3 (ремонт печ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Локомотивная д.7 а кВ.1 (ремонт кухонной печ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. Миголощи  ул. Лесная д.7 (ремонт печи) (18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с. Песь ул. Заречная д.39 кв.1 (ремонт топки, электроснабжения)(8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. Дворищи ул. Центральная д.26 кв.2 (ремонт полов)(20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. Песь ул. Вокзальная д.19 кв.5 (замена 4 окон)(140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. Юбилейный ул. Лесная д.7 кв.2 (замена 1 окна)(25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1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. – п. Хвойная ул. Мелиораторов д.4 (частичная замена полов) ; п. Хвойная ул. Денисова д.30а кВ.3 (частичный ремонт печи) 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– п. Хвойная ул. Физкультурная д.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. Спасово д. 36 (ремонт печной трубы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Пионерская д.32 кв.6 (ремонт печи) 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. Хвойная ул. Локомотивная д.15 (ремонт печ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. Хвойная ул. Денисова д.30а кв.3 (частичный ремонт крыши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п. Хвойная ул. Вокзальная д.17 кв.4 (ремонт крыши над мун.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0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0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кв.) 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Локомотивная д.11 кв.4 (ремонт полов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Красноармейская д.33 кв.2 (ремонт крыши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Вокзальная д.10 кв.5 (Степанова А.) маневренный фонд (9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,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0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Локомотивная д.11 кв.4 (ремонт полов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Красноармейс-кая д.33 кв.2 (ремонт крыш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Вокзальная д.10 кв.5 (Степанова А.) маневренный фонд (9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пандуса для инвалида в МКД  п. Юбилейный ул. Солнечная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20" w:top="1276" w:footer="276" w:bottom="42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065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Текст сноски Знак"/>
    <w:basedOn w:val="Style5"/>
    <w:qFormat/>
    <w:rPr/>
  </w:style>
  <w:style w:type="character" w:styleId="141">
    <w:name w:val="Знак Знак14"/>
    <w:qFormat/>
    <w:rPr>
      <w:sz w:val="24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0:00Z</dcterms:created>
  <dc:creator>Comp</dc:creator>
  <dc:description/>
  <dc:language>en-US</dc:language>
  <cp:lastModifiedBy>Шматова Алина Андреевна</cp:lastModifiedBy>
  <cp:lastPrinted>2024-12-05T10:59:00Z</cp:lastPrinted>
  <dcterms:modified xsi:type="dcterms:W3CDTF">2025-02-19T13:40:00Z</dcterms:modified>
  <cp:revision>2</cp:revision>
  <dc:subject/>
  <dc:title/>
</cp:coreProperties>
</file>