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11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муниципальной    программ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  Хвойни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-2028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 w:val="false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</w:rPr>
        <w:t>,  постановлением   Администрации Хвойнинского    муниципального   района   от 22.10.2020  № 806 «</w:t>
      </w:r>
      <w:r>
        <w:rPr>
          <w:rStyle w:val="StrongEmphasis"/>
          <w:rFonts w:eastAsia="Calibri"/>
          <w:b/>
          <w:sz w:val="28"/>
          <w:szCs w:val="28"/>
          <w:shd w:fill="FFFFFF" w:val="clear"/>
        </w:rPr>
        <w:t xml:space="preserve">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</w:t>
      </w:r>
      <w:r>
        <w:rPr>
          <w:b w:val="false"/>
          <w:sz w:val="28"/>
          <w:szCs w:val="28"/>
        </w:rPr>
        <w:t xml:space="preserve"> распоряжением Администрации Хвойнинского муниципального округа от 20.08.2020 № 227-рг «Об утверждении Перечня муниципальных программ Хвойнинского муниципального округа», Администрация    Хвойнинского    муниципального   округ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   прилагаемую   муниципальную   программу «Развитие культуры   Хвойнинского муниципального округа на 2024-2028 годы».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 Признать    утратившим   силу   постановления Администрации   Хвойнинского   муниципального округ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 01.03.2021 № 209 «О внесении    изменений   в постановление Администрации Хвойнинского   муниципального района от 13.11.2020 № 915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 06.05.2021 № 469 «О внесении    изменений   в постановление Администрации Хвойнинского   муниципального района от 13.11.2020 № 915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3.08.2021 № 843 «О внесении    изменений   в постановление Администрации Хвойнинского   муниципального района от 13.11.2020 № 915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1.11.2021 № 1107 «О внесении    изменений   в постановление Администрации Хвойнинского   муниципального района от 13.11.2020 № 915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от 11.11.2021 № 1138 «О внесении    изменений   в постановление Администрации Хвойнинского   муниципального района от 13.11.2020 № 915»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 11.02.2022   № 111 «О внесении    изменений   в постановление Администрации Хвойнинского муниципального района от 13.11.2020 № 915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 10.03.2022 № 212 «О внесении изменений в постановление Администрации Хвойнинского муниципального района от 13.11.2020 № 915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 16.05.2022 № 445 «О внесении изменений в постановление Администрации Хвойнинского муниципального района от 13.11.2020 № 915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7.06.2022 № 599 «О внесении изменений в постановление Администрации Хвойнинского муниципального района от 13.11.2020 № 915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30.01.2023 № 123 «О внесении изменений в постановление Администрации Хвойнинского муниципального района от 13.11.2020 № 915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 10.02.2023 № 188 «О внесении изменений в постановление Администрации Хвойнинского муниципального района от 13.11.2020 № 915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ступает в силу с 01.01.2024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А</w:t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м  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войнинского   муниципального</w:t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круга от 28.11.2023 № 1676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Хвойн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8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24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тдел культуры и спорта Администрации Хвойнинского муниципального округа (далее – отдел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культуры Централизованное культурно-досуговое объединение «Гармония» (МБУК ЦКДО «Гармония»)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культуры «Хвойнинская централизованная библиотечная система» (МБУК «ХЦБС»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культуры «Хвойнинский краеведческий музей» (МБУК ХКМ)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п. Хвойная (МБУ ДО «ДШИ» п. Хвойная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качества культурной среды и развитие культурного потенциала 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ормирование сообщество активных и неравнодушных граждан, лидеров общественного мнения, участвующих в волонтерской деятельности в сфере культуры, реализующих социально-значимые проекты и инициативы в сфере культур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овлечение населения округа в культурную жизнь и процессы творческой самореализации люд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ие единого культурного и информационного пространства на территории Хвойнинского муниципального округа, укрепление и модернизации материально-технической базы учреждений культуры, поддержка творческих инициатив населения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ероприятий, направленных на популяризацию народных художественных промыслов и ремесе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муниципального управления в сферах культуры и искусства Хвойнинского муниципальн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ы финансирования за счет всех источников -   413535,9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-83887,1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5-82412,2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6-82412,2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-82412,2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-82412,2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 – 0,0 тыс. руб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-0,0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5-0,0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6-0,0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7-0,0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8-0,0 тыс. руб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ной бюджет – 74511,0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-14902,2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5-14902,2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6-14902,2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7-14902,2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8-14902,2 тыс. руб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 – 339024,9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-68984,9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5-67510,0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6-67510,0 тыс. руб.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7-67510,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028-67510,0 тыс. руб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bookmarkStart w:id="1" w:name="_Hlk142994435"/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  <w:bookmarkEnd w:id="1"/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посещений музея к 2028 году до 5173 человек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величение посещений общедоступных библиотек, в том числе культурно-массовых мероприятий к 2028 году до 80447 челове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платных посещений культурно-массовых мероприятий клубов и домов культуры к 2028 году до 65893 челове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участников клубных формирований к 2028 году до 2664 человек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величение количества зрителей на сеансах отечественных фильмов к 2028 году до 6734 человек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величение количества учащихся в учреждениях дополнительного образования в сфере культуры к 2028 году до </w:t>
            </w:r>
            <w:r>
              <w:rPr>
                <w:b w:val="false"/>
                <w:color w:val="000000"/>
                <w:sz w:val="24"/>
                <w:szCs w:val="24"/>
              </w:rPr>
              <w:t>137</w:t>
            </w:r>
            <w:r>
              <w:rPr>
                <w:b w:val="false"/>
                <w:sz w:val="24"/>
                <w:szCs w:val="24"/>
              </w:rPr>
              <w:t xml:space="preserve"> челове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специалистов учреждений культуры, прошедших повышение квалификации по национальному проекту «Творческие люди» к 2028 году до 12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доли учреждений культуры, в которых проводились ремонты к 2028 году до 19%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величение доли учреждений культуры, в которых проводились мероприятия по укреплению материально-технической базы к 2028 году до 25%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тематических выставок-ярмарок народных художественных промыслов на территории округа к 2028 году до 19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стижение уровня удовлетворенности населения Хвойнинского муниципального округа качеством предоставления муниципальных услуг в сфере культуры к 2028 году до 10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привлеченных волонтеров в учреждениях культуры к 2028 году до 259 человек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величение количества публикаций в СМИ и социальных сетях об успехах и достижениях волонтеров к 2028 году до 50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массовых мероприятий с участием волонтеров культуры к 2028 году до 140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размещенных мероприятий в Единой информационной системе «Добро.ру» к 2028 году до 140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поданных заявок от учреждений культуры на участие в грантовых конкурсах и форумах к 2028 году до 22.</w:t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(с указанием основных проблем) отрасли «Культура»   в Хвойнинском муниципальном округе, приоритеты и цели государственной политики в указанной сфер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ы государственной политики Хвойнинского муниципального округа в сфере культуры определены Стратегией социально-экономического развития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муниципальном округе работают 34 учреждения культур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ое значение для сферы культуры Хвойнинского муниципального округа имеет деятельность, связанная с сохранением и развитием традиционной народной культуры. В Хвойнинском муниципальном округе работает 15 культурно-досуговых учреждений - муниципальное бюджетное учреждение культуры Централизованное культурно-досуговое объединение «Гармония» и его структурные подразделения: центр культурного развития п. Хвойная, центр развития ремесел, 13 сельских домов культуры и клуб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им из основных направлений сферы культуры является организация библиотечного обслуживания населения, комплектование и обеспечение сохранности книжных фондов библиоте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селение Хвойнинского муниципального округа обслуживают 16 библиотек - муниципальное бюджетное учреждение культуры «Хвойнинская централизованная библиотечная система» (центральная районная библиотека, детское отделение, 14 сельских библиотек-филиалов). Население отдаленных и малонаселенных пунктов обслуживают 45 библиотечных пунктов внестационарного обслуживания. Процент охвата библиотечным обслуживание составляет в целом по округу 64 %, что составляет 8619 пользовател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истема дополнительного образования в сфере культуры -муниципальное бюджетное учреждение дополнительного образования «Детская школа искусств» п.Хвойная с филиалом в п.Юбилейный. В них обучается 113 учащихс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дним из значимых направлений сферы культуры округа является музейная деятельность - муниципальное бюджетное учреждение культуры «Хвойнинский краеведческий музей». В течение 2023 года Хвойнинский краеведческий музей посетило 5167 челове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проблемами культуры на территории муниципального округа я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несоответствие материально-технического обеспечения учреждений культуры современным требованиям - высокий износ материально-технической базы учреждений культуры, недостаточная оснащенность современным информационным оборудовани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изкий уровень закрепляемости выпускников ВУЗов и ССУЗов в учреждениях культуры муниципального округа и постепенное старение кадров отрасл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следние десять лет наблюдается уменьшение сети учреждений культурно-досугового типа и библиотек, также сокращается и численность работников культуры. Несмотря на это количество библиотек и учреждений культурно- досугового типа в настоящее время соответствуют установленным нормативам обеспеченност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оля расходов на культуру в общем объеме расходов консолидированного бюджета в 2023 году составила 12 %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тенденции обусловлены снижением численности населения, проживающего в сельской местности, а также процессами оптимизации бюджетной сети в рамках проведения реформы бюджетного секто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 придать новый импульс реализации культурного потенциала муниципального округа, обеспечить продвижение современных форматов культурной жизни, оказывать содействие в реализации новых инициатив, увеличении количества мероприятий и фестивалей и других крупных общественных событ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исленные проблемы решаемы благодаря участию в приоритетных национальных и региональных проектах «Талантливая молодежь», «Творческие люди», «Межкультурный обмен», «Национальное кино», «Культура малой родины» и другие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ными направлениями политики в сфере культуры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расширение доступа широких слоев населения к лучшим образцам отечественной и зарубежной культуры и искусства, к информационным ресурсам библиотек, в том числе путем развития информационных технологий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крепление и модернизация материально-технической базы учреждений культуры, искусства и образования, осуществляющих деятельность в сфере культуры; в том числе благоустройство территорий, прилегающих к учреждениям культур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оддержка профессионального искусств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охранение детской школы искусств как основы трехступенчатой системы образования в сфере культуры и искусств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оддержка творчески одаренной молодежи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оддержка общественных организаций, творческих союзов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активизация творческих инициатив населения муниципального округ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оддержка культуры сел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одействие развитию народных художественных промыслов, ремесел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оциальная защита работников культуры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оздание условий для подготовки специалистов в сфере культуры на базе образовательных учреждений высшего и среднего профессионального образования культуры и искусства.    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должится софинансирование из бюджета округа мероприятий государственной программы Новгородской области «Развитие культуры и архивного дела Новгородской области на 2019-2024 годы» в части, касающейся субсидий муниципальным бюджета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ланируется сохранение системы дополнительного образования в сфере культуры, обеспечивая выполнение требований Федерального закона «Об образовании в Российской Федерации», в том числе принятие мер для укрепления материальной базы образовательных учреждений дополнительного образования в сфере культуры, содействие развитию сетевой формы реализации образовательных программ (предпрофессиональной подготовки) в данном учрежд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тся комплектование библиотечных фондов, в том числе на подписку периодических изданий, с учетом обеспечения достижения норматива обновления фонда – 250 книг на 1000 жителей, утвержденного распоряжением Правительства Российской Федерации от 13.07.2007 № 923-р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должится работа по внедрению информационных технологий в деятельность учреждений культуры, в том числе библиотек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хранения и укрепления кадрового состава сферы культуры предстоит обеспечить регулярную профессиональную подготовку и повышение квалификации работников, а также создание условий для закрепления молодых специалистов-работников учреждений культуры, выпускников учебных заведений культуры и искусств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должится взаимодействие с областными учреждениями культуры и искусства, содействие наиболее полной заполняемости залов при проведении в районе выездных спектаклей, концертов, содействие организованным выездам жителей округа в целях посещения выставок, спектаклей, концер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тся активизация участия учреждений культуры в проектной деятельности в целях получения дополнительных финансовых средств для реализации проектов на территории муниципального округа.</w:t>
      </w:r>
      <w:r>
        <w:rPr>
          <w:b w:val="false"/>
          <w:sz w:val="24"/>
          <w:szCs w:val="24"/>
        </w:rPr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ся работа по возрождению традиций народной культуры округа, планируется участие в международных, региональных и областных фестивалях и конкурсах, проведение ярмарок-выставок художественных промыслов, декоративно-прикладного искусств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нируется повышение качества и доступности культурно-досуговых услуг населению муниципального округа путем увеличения количества культурно-досуговых формирований с охватом населения библиотечным обслуживанием до 75 %.</w:t>
      </w:r>
    </w:p>
    <w:p>
      <w:pPr>
        <w:pStyle w:val="Normal"/>
        <w:ind w:firstLine="709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рисками муниципально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и включает в себя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в случае наступления рисков планирование и осуществление мер по компетенции (уменьшению) негативных последствий наступивших рисков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ительно к муниципальной программе вся совокупность рисков разделена на внешние и внутренние рис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082"/>
        <w:gridCol w:w="2500"/>
        <w:gridCol w:w="2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ричины возникновения рис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преждающ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нсирую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действующих нормативных правовых актов, принятых на федеральном уровне, влияющих на условия реализации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изменений законодательства и иных нормативных правовых актов в сфере культу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-экономи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ск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благоприятное развитие экономических процессов в регионе, стране и в мире в целом, приводящее к уменьшению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результативности мероприятий муниципальной программы и эффективности использования бюджетных средств, направленных на реализацию муниципальной программы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циональное использование имеющихся финансовых сред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082"/>
        <w:gridCol w:w="2500"/>
        <w:gridCol w:w="2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результативности мероприятий муниципальной программы и эффективности использования бюджетных средств, направленных на реализацию муниципальной программы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нформации о результатах мероприятий муниципальной программы на сайте администрации округа в информационно-телекоммуникационной сети «Интерне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урсные (кадровы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структурных подразделений Администрации округа, муниципальных учреждений, являющихся ответственными исполнителями и соисполнителями муниципальной программы, несут персональную ответственность за эффективность реализации муниципальной программы и недостижение целевых показателей муниципальной</w:t>
        <w:tab/>
        <w:t>программы.                                                                                                     Ежегодно проводится оценка эффективности реализации муниципальной программы в соответствии с Порядком проведения оценки эффективности реализации муниципальных программ Хвойнинского муниципального округа, установленным в приложении № 6 к Порядку. 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 в целом начиная с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ониторинг хода реализации муниципальной программы осуществляет комитет экономики и сельского хозяйства Администрации Хвойнинского муниципального округа. Результаты монито</w:t>
        <w:softHyphen/>
        <w:t>ринга ежегодно до 1 мая года, следующего за отчетным, докладываются первому   заместителю   Главы    администрации    муниципального    округа в     форме      сводного   годового   доклада   о ходе реализации и    об   оценке эффективности    муниципальной   программы    Хвойнинского   муниципального</w:t>
        <w:tab/>
        <w:t xml:space="preserve">округа.                                                                                                     Сводный годовой доклад о ходе реализации и об оценке эффективности муниципальной программы подлежит размещению на официальном сайте Администрации Хвойнинского муниципального округа, а также общедоступном информационном ресурсе стратегического планирования в информационно-телекоммуникационной сети "Интернет", за исключением сведений, отнесенных к государственной, коммерческой, служебной и иной охраняемой законом тайне, в течение 5 рабочих дней со дня представления его первому заместителю Главы администрации округа.                         Управление и контроль реализации муниципальной программы осуществляются на основе плана-графика муниципальной программы. </w:t>
      </w:r>
      <w:hyperlink w:anchor="P1026">
        <w:r>
          <w:rPr>
            <w:rStyle w:val="InternetLink"/>
            <w:b/>
            <w:color w:val="000000"/>
            <w:sz w:val="28"/>
            <w:szCs w:val="28"/>
            <w:u w:val="none"/>
          </w:rPr>
          <w:t>План-график</w:t>
        </w:r>
      </w:hyperlink>
      <w:r>
        <w:rPr>
          <w:b w:val="false"/>
          <w:sz w:val="28"/>
          <w:szCs w:val="28"/>
        </w:rPr>
        <w:t xml:space="preserve"> муниципальной программы разрабатывается ответственным исполнителем по форме согласно приложению к «Порядку принятия решений о разработке муниципальных программ Хвойнинского муниципального округа, их формирования, реализации и проведения    оценки эффективности» и содержит полный перечень мероприятий и контрольных событий в разрезе мероприятий муниципальной программы. План-график муниципальной программы утверждается приказом ответственного исполнителя муниципальной программы.                                                                                                                  Ответственный исполнитель муниципальной программы ежеквартально до 20 –го числа месяца, следующего за отчетны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  Главы  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финансов   Администрации Хвойнинского муниципального округа в срок до 15 февраля года, следующего за отчетным, представляет в комитет экономики и   управления   муниципальным    имуществом Администрации Хвойнинского муниципального округа информацию о плановых и фактических объемах финансирования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«Порядка </w:t>
      </w:r>
      <w:r>
        <w:rPr>
          <w:b w:val="false"/>
          <w:bCs w:val="false"/>
          <w:sz w:val="28"/>
          <w:szCs w:val="28"/>
        </w:rPr>
        <w:t xml:space="preserve">принятия решений о разработке муниципальных программ Хвойнинского муниципального округа, их формирования,  реализации  и проведения    оценки эффективности» </w:t>
      </w:r>
      <w:r>
        <w:rPr>
          <w:b w:val="false"/>
          <w:sz w:val="28"/>
          <w:szCs w:val="28"/>
        </w:rPr>
        <w:t xml:space="preserve">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одовой отчет подписывается руководителем органа местного самоуправления муниципального округа, муниципального учреждения округа, являющегося ответственным исполнителем муниципальной программы, и представляется в комитет экономики и управления муниципальным имуществом Администрации Хвойнинского муниципального округа на бумажном носителе или в электронном виде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16"/>
        <w:gridCol w:w="1418"/>
        <w:gridCol w:w="1559"/>
        <w:gridCol w:w="86"/>
        <w:gridCol w:w="1331"/>
        <w:gridCol w:w="142"/>
        <w:gridCol w:w="1418"/>
        <w:gridCol w:w="1417"/>
        <w:gridCol w:w="1276"/>
        <w:gridCol w:w="1276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культуры Хвойнинского муниципального округа на 2024-2028 годы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населения округа в культурную жизнь и процессы творческой самореализации люде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ещений муниципальных организаций музей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ещений общедоступных (публичных) библиотек, в том числ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4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латных посещений культурно-массовых мероприятий клубов и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8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8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4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5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зрителей на сеансах отечественных 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щихся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пециалистов учреждений культуры, прошедших повышение квалификации по национальному проекту «Творческие лю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ие единого культурного и информационного пространства на территории Хвойнинского муниципального округа, укрепление и модернизации материально-технической базы учреждений культуры, поддержка творческих инициатив населения округ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учреждений культуры Хвойнинского муниципального округа, в которых проводились ремон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 Хвойнинского муниципального округа, в которых проведены мероприятия по укреплению материально-технической баз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16"/>
        <w:gridCol w:w="1418"/>
        <w:gridCol w:w="1559"/>
        <w:gridCol w:w="1559"/>
        <w:gridCol w:w="1418"/>
        <w:gridCol w:w="1417"/>
        <w:gridCol w:w="1276"/>
        <w:gridCol w:w="127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ероприятий, направленных на популяризацию народных художественных промыслов и ремесе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проведенных тематических выставок-ярмарок народных художественных промыслов на территории Хвойнинского муниципального округа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униципального управления в сферах культуры и искусства Хвойнинского муниципального округ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ровень удовлетворенности населения Хвойнинского муниципального округа качеством предоставления муниципальных услуг в сфере культуры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выполнения муниципальными учреждениями культуры муниципальных заданий в рамках соглашений о предоставлении субсидий на выполнение муницип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ть сообщество активных и неравнодушных граждан, лидеров общественного мнения, участвующих в волонтерской деятельности в сфере культуры, реализующих социально-значимые проекты и инициативы в сфере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16"/>
        <w:gridCol w:w="1418"/>
        <w:gridCol w:w="1559"/>
        <w:gridCol w:w="1559"/>
        <w:gridCol w:w="1418"/>
        <w:gridCol w:w="1417"/>
        <w:gridCol w:w="1276"/>
        <w:gridCol w:w="127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районного штаба общественного движения «Волонтёры культуры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привлечения в культурное добровольчество максимального количества граждан: формирование инфраструктуры (волонтерских центров) на базе муниципальных бюджетных учреждений культур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2.1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ивлеченных волонтеров в учреждениях культуры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ДО «ДШИ» п.Хв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механизма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1.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ощрение активистов волонтерского корпуса: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учение благодарственных писем;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опыта и возможность участия в культурно-досуговых мероприятиях;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экскурсий;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ожность получения бесплатных билетов на мероприятия в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менее 2х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менее 2х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менее 2х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менее 2х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менее 2х раз в го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успешных практик добровольчества в сфере культуры и публикации в СМИ и социальных сетя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1.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 в СМИ и в социальных сетях об успехах и достижениях волонтеров всего,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ДО «ДШИ» п.Хв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содействия в организации и проведении массовых мероприятий в сфере культур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массовых мероприятий с участием волонтеров культур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ДО «ДШИ» п.Хв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5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мероприятий в Единой информационной системе «Добро.ру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5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личество мероприятий, опубликованных в ЕИС «Добро.ру» всего,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ДО «ДШИ» п.Хвойная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5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личество подтвержденных заявок волонтёров на мероприятия, опубликованные в ЕИС «Добро.ру» всего,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ДО «ДШИ» п.Хв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учреждений культуры в грантовых конкурсах и форумных кампаниях, проводимых в Российской Федерац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6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личество поданных заявок от учреждений на участие в грантовых конкурсах и форумах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ДО «ДШИ» п.Хв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814"/>
        <w:gridCol w:w="7"/>
        <w:gridCol w:w="14"/>
        <w:gridCol w:w="1535"/>
        <w:gridCol w:w="8"/>
        <w:gridCol w:w="14"/>
        <w:gridCol w:w="1393"/>
        <w:gridCol w:w="8"/>
        <w:gridCol w:w="14"/>
        <w:gridCol w:w="1676"/>
        <w:gridCol w:w="27"/>
        <w:gridCol w:w="1433"/>
        <w:gridCol w:w="96"/>
        <w:gridCol w:w="27"/>
        <w:gridCol w:w="1011"/>
        <w:gridCol w:w="992"/>
        <w:gridCol w:w="27"/>
        <w:gridCol w:w="975"/>
        <w:gridCol w:w="27"/>
        <w:gridCol w:w="967"/>
        <w:gridCol w:w="27"/>
        <w:gridCol w:w="965"/>
        <w:gridCol w:w="2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№ </w:t>
            </w:r>
            <w:r>
              <w:rPr>
                <w:b w:val="false"/>
                <w:sz w:val="23"/>
                <w:szCs w:val="23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ъем финансирования по годам (тыс. руб.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3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Развитие культуры Хвойнинского муниципального округа на 2024-2028 годы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1. Вовлечение населения округа в культурную жизнь и процессы творческой самореализации люде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инансирование мероприятий в сфере культуры и искус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.1.-1.1.5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того по разделу 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3. Укрепление единого культурного и информационного пространства на территории округа, укрепление и модернизации материально-технической базы учреждений культуры и искусства, поддержка творческих инициатив населения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4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витие и укрепление материально-технической базы муниципальных учреждений культуры и искусства, в том числе приобретение периодической, научной, учебно-методической, справочно-информационной и художественной литературы, в том числе для инвалидов издаваемой на магнитных кассетах и рельефно-точечным шрифтом Брайля для библиотек округ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Х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34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2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ганизация и проведение ремонтных работ в зданиях муниципальных учрежд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ультуры и искус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Х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1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 ДО «ДШИ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1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3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3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рганизация работ по обеспечению пожарной безопасности в муниципальны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чреждениях культуры и искусств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5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4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азвития и укрепления материально-технической базы домов культуры в населенных пунктах с числом жителей до 50,0 тыс. человек, в рамках партийного проекта «КУЛЬТУРА МАЛОЙ РОДИНЫ»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ЦКДО «Гармония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5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«ХЦБС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6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убсидия на техническое оснащение муниципальных музеев в рамках Федерального проекта «Культурная сред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«ХКМ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того по разделу 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</w:t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5. Обеспечение муниципального управления в сфере культуры и искусств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оставление субсидии на выполнение муниципальных заданий муниципальным учреждениям культуры, искусств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ЦК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Гармония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«ХЦБ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5.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2073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160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309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160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30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160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3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160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309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оставление субсидии на выполнение муниципальных заданий муниципальным учреждениям образования в сфере культур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5.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2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07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07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3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07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07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3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того по разделу 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3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412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412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4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412,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 ПРОГРАММ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3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412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412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4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412,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    источники получ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  программы «Развитие культуры   на    территории Хвойнинского   муниципального округа на 2024-2028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4294"/>
        <w:gridCol w:w="2185"/>
        <w:gridCol w:w="611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счета значения целевого показател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6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ль 1. </w:t>
            </w:r>
            <w:r>
              <w:rPr>
                <w:b w:val="false"/>
                <w:color w:val="000000"/>
                <w:sz w:val="22"/>
                <w:szCs w:val="22"/>
              </w:rPr>
              <w:t>Задача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лечение населения округа в культурную жизнь и процессы творческой самореализации люде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посещений муниципальных организаций музейного типа, человек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- отчетность в АИС «Статистическая отчетность отрасли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федерального государственного статистического наблюдения N 8-НК «Сведения о деятельности музея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итогам года раздел 6 «Научно-просветительная работа» графа 16, строка 42)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- отчетность в АИС «Статистическая отчетность отрасл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посещений общедоступных (публичных) библиотек, в том числе культурно-массовых мероприятий, человек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- отчетность в АИС «Статистическая отчетность отрасли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федерального государственного статистического наблюдения «Свод годовых сведений об общедоступных (публичных) библиотеках системы Минкультуры России» (форма № 8-НК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итогам го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 «Число пользователей и посещений библиотеки», графа 92, строка 01)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- отчетность в АИС «Статистическая отчетность отрасл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ь 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платных посещений культурно-массовых мероприятий клубов и домов культуры, человек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- отчетность в АИС «Статистическая отчетность отрасли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федерального государственного статистического наблю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ведения об организации культурно-досугового типа» (форма № 7-НК)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итогам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 3 «Культурно-массовые мероприятия», графа 3, строка 07)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 годовых сведений об учреждениях культурно-досугового типа Министерства культуры Росс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итогам года – раздел «Культурно-массовые мероприятия» графа 104 строка 01)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- отчетность в АИС «Статистическая отчетность отрасли»</w:t>
            </w:r>
          </w:p>
        </w:tc>
      </w:tr>
      <w:tr>
        <w:trPr>
          <w:trHeight w:val="88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ь 4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частников клубных формирований, челове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- отчетность в АИС «Статистическая отчетность отрасли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федерального государственного статистического наблюдения «Сведения об организации культурно-досугового типа» (форма № 7-НК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итогам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 2 «Культурно-досуговые формирования», графа 3, строка 03)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 годовых сведений об учреждениях культурно-досугового типа Министерства культуры Росс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итогам года - раздел «Клубные формирования» графа 55, строка 01)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- отчетность в АИС «Статистическая отчетность отрасл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ь 5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зрителей на сеансах отечественных фильмов, челове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- отчетность в АИС «Статистическая отчетность отрасли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федерального государственного статистического наблюдения «Сведения о наличии и эксплуатации киноустановок» (форма № К-2РИК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итогам года раздел «Наличие и эксплуатация киноустановок» графа 10 строка 01)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- отчетность в АИС «Статистическая отчетность отрасли»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ль1. Задача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48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чащихся ДШИ, челове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- отчетность в АИС «Статистическая отчетность отрасли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а федерального государственного статистического наблюдения «Сведения о детской музыкальной, художественной, хореографической школе искусств» (форма № 1-ДШ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итогам года раздел 2.2. «Распределение приема, численности и выпуска обучающихся по образовательным программам» графа 3 строка 49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а федерального государственного статистического наблюдения «Свод годовых сведений о детских школах искусств» графа 164 строка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квартально - отчетность в АИС «Статистическая отчетность отрасл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2</w:t>
            </w:r>
          </w:p>
          <w:p>
            <w:pPr>
              <w:pStyle w:val="Normal"/>
              <w:ind w:firstLine="144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специалистов учреждений культуры, прошедших повышение квалификации по национальному проекту «Творческие люди», челове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достоверений о повышении квалификаци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 подведомственных учреждений, участвующих в национальном проекте «Творческие люди» (копии удостоверений о повышении квалификации)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ль1. Задача 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единого культурного и информационного пространства на территории муниципального округа, укрепление и модернизации материально-технической базы учреждений культуры, поддержка творческих инициатив населения муниципального округ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ind w:firstLine="144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реждений культуры Хвойнинского муниципального округа, в которых проводились ремонтные работы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 (данные муниципальных бюджетных учреждений культуры по использованию субсидий на проведение ремонтов зданий муниципальных учреждений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2</w:t>
            </w:r>
          </w:p>
          <w:p>
            <w:pPr>
              <w:pStyle w:val="Normal"/>
              <w:ind w:firstLine="144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реждений культуры Хвойнинского муниципального округа, в которых проведены мероприятия по укреплению материально-технической базы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 (данные муниципальных бюджетных учреждений культуры по использованию субсидий на укрепление материально-технической базы муниципальных учреждений)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ль 1. Задача 4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ганизация мероприятий, направленных на популяризацию народных художественных промыслов и ремесе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проведенных тематических выставок-ярмарок народных художественных промыслов на территории Хвойнинского муниципального округа</w:t>
            </w:r>
          </w:p>
          <w:p>
            <w:pPr>
              <w:pStyle w:val="Footer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Footer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Footer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омственная отчетность о количестве проведенных выставок – ярмарок народных художественных промыслов (данные МБУК ЦКДО «Гармония»)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ль 1. Задача 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еспечение муниципального управления в сферах культуры и искусства Хвойнинского муниципального округ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ровень удовлетворенности населения Хвойнинского муниципального округа качеством предоставления муниципальных услуг в сфере культуры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оциологического опрос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ы социологического опрос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еспечение выполнения муниципальными учреждениями культуры муниципальных заданий в рамках соглашений о предоставлении субсидий на выполнение муниципального зад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муниципальных бюджетных учреждени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ность муниципальных бюджетных учреждений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ль 2. Задача 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здание районного штаба общественного движения «Волонтёры культуры»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здание условий для привлечения в культурное добровольчество максимального количе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раждан: формирование инфраструктуры (волонтерских центров) на базе муниципальных бюджетных учреждений культур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привлеченных волонтеров в учреждениях куль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й отче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 о количестве волонтеров (данные подведомственных учреждений)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ль 2. Задача 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ханизма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ощрение активистов волонтерского корпуса: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учение благодарственных писем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ение опыта и возможность участия в культурно-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уговых мероприятиях;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ещение экскурсий;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можность получения бесплатных билетов на мероприятия в учреждения куль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й отче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одведомственных учреждений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ль 2. Задача 3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явление успешных практик добровольчества в сфере культуры и публикации в СМИ и социальных сетях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публикаций в СМИ и в социальных сетях об успехах и достижениях волонтеров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й отче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одведомственных учреждений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Цель 2. Задача 4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содействия в организации и проведении массовых мероприятий в сфере культур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массовых мероприятий с участием волонтеров культуры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й отче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одведомственных учреждений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Цель 2. Задача 5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мероприятий в Единой информационной системе «Добровольцы Росси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мероприятий, опубликованных в ЕИС «Добровольцы России»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й отче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одведомственных учрежден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2</w:t>
            </w:r>
          </w:p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подтвержденных заявок волонтёров на мероприятия, опубликованные в ЕИС «Добровольцы России»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й отче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одведомственных учреждений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Цель 2. Задача 6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учреждений культуры в грантовых конкурсах и форумных кампаниях, проводимых в Российской Федерац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поданных заявок от учреждений на участие в грантовых конкурсах и форумах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й отче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одведомствен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9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3">
    <w:name w:val="Заголовок таблицы"/>
    <w:basedOn w:val="Style35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5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4:00Z</dcterms:created>
  <dc:creator>Comp</dc:creator>
  <dc:description/>
  <dc:language>en-US</dc:language>
  <cp:lastModifiedBy>Alina</cp:lastModifiedBy>
  <cp:lastPrinted>2023-11-29T09:56:00Z</cp:lastPrinted>
  <dcterms:modified xsi:type="dcterms:W3CDTF">2024-07-19T08:24:00Z</dcterms:modified>
  <cp:revision>2</cp:revision>
  <dc:subject/>
  <dc:title/>
</cp:coreProperties>
</file>