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 муниципальной 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    культуры    и    спорта   на   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 муниципального   округа     на 2024-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highlight w:val="white"/>
        </w:rPr>
      </w:pPr>
      <w:r>
        <w:rPr>
          <w:b w:val="false"/>
          <w:sz w:val="28"/>
        </w:rPr>
        <w:t>В соответствии   со  ст.   16  Федерального    закона  от 06.10.2003  года  №  131-ФЗ  «Об   общих   принципах   организации   местного          самоуправления   в   Российской   Федерации», Бюджетным кодексом Российской Федерации,   постановлением Правительства Российской Федерации от 30.09.2021 года № 1661</w:t>
      </w:r>
      <w:r>
        <w:rPr>
          <w:b w:val="false"/>
          <w:color w:val="000000"/>
          <w:sz w:val="28"/>
          <w:highlight w:val="white"/>
        </w:rPr>
        <w:t xml:space="preserve"> «Об утверждении государственной программы Российской Федерации 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</w:t>
      </w:r>
      <w:r>
        <w:rPr>
          <w:b w:val="false"/>
          <w:sz w:val="28"/>
        </w:rPr>
        <w:t>, Федеральным   законом   от  04.12.2007  года     №  329-ФЗ «О  физической  культуре   и    спорте   в   Российской   Федерации»,      постановлением Администрации Хвойнинского муниципального района от 22.10.2020 года № 806 «</w:t>
      </w:r>
      <w:r>
        <w:rPr>
          <w:b w:val="false"/>
          <w:color w:val="000000"/>
          <w:sz w:val="28"/>
        </w:rPr>
        <w:t>Об утверждении Порядка принятия решений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</w:rPr>
        <w:t>о разработке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</w:rPr>
        <w:t>муниципальных программ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</w:rPr>
        <w:t>Хвойнинского муниципального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</w:rPr>
        <w:t>округа, их формирования, реализации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</w:rPr>
        <w:t>и проведения</w:t>
      </w:r>
      <w:r>
        <w:rPr>
          <w:b w:val="false"/>
        </w:rPr>
        <w:t xml:space="preserve">  </w:t>
      </w:r>
      <w:r>
        <w:rPr>
          <w:b w:val="false"/>
          <w:color w:val="000000"/>
          <w:sz w:val="28"/>
        </w:rPr>
        <w:t>оценки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</w:rPr>
        <w:t>эффективности»</w:t>
      </w:r>
      <w:r>
        <w:rPr>
          <w:color w:val="000000"/>
          <w:sz w:val="28"/>
        </w:rPr>
        <w:t xml:space="preserve">, </w:t>
      </w:r>
      <w:r>
        <w:rPr>
          <w:b w:val="false"/>
          <w:sz w:val="28"/>
        </w:rPr>
        <w:t xml:space="preserve">распоряжением  Администрации Хвойнинского муниципального округа от 28.08.2020 года  № 227-рг «Об утверждении Перечня муниципальных программ Хвойнинского муниципального округа»,  Администрация   Хвойнинского   муниципального    округа   </w:t>
      </w:r>
      <w:r>
        <w:rPr>
          <w:sz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Утвердить    прилагаемую   муниципальную   программу «Развитие     физической культуры и спорта на   территории Хвойнинского муниципального округа   на   2024-2028 годы».</w:t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 Признать    утратившими   силу постановления Администрации   Хвойнинского   муниципального округа:  </w:t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right="34" w:firstLine="709"/>
        <w:contextualSpacing/>
        <w:jc w:val="both"/>
        <w:rPr/>
      </w:pPr>
      <w:r>
        <w:rPr>
          <w:b w:val="false"/>
          <w:sz w:val="28"/>
        </w:rPr>
        <w:t xml:space="preserve">от 13.11.2020 № 916 «Об утверждении </w:t>
      </w:r>
      <w:r>
        <w:rPr>
          <w:b w:val="false"/>
          <w:color w:val="1E1D1E"/>
          <w:sz w:val="28"/>
          <w:highlight w:val="white"/>
        </w:rPr>
        <w:t>муниципальной программы «Развитие физической культуры и спорта на территории Хвойнинского муниципального округа на 2021-2025 годы»</w:t>
      </w:r>
      <w:r>
        <w:rPr>
          <w:b w:val="false"/>
          <w:sz w:val="28"/>
        </w:rPr>
        <w:t>;</w:t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</w:t>
      </w:r>
      <w:r>
        <w:rPr>
          <w:b w:val="false"/>
          <w:color w:val="000000"/>
          <w:sz w:val="28"/>
        </w:rPr>
        <w:t>от 01.03.2021 № 210 «О внесении изменений в постановление Администрации Хвойнинского муниципального района от 13.11.2020 № 916»;</w:t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т 20.05.2021 № 514 «О внесении изменений в постановление Администрации Хвойнинского муниципального района от 13.11.2020 № 916»;</w:t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т 11.11.2021 № 1139 «О внесении изменений в постановление Администрации Хвойнинского муниципального района от 13.11.2020 № 916»;</w:t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т 14.02.2022 №124 «О внесении изменений в постановление Администрации Хвойнинского муниципального района от 13.11.2020 № 916»;</w:t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т 10.03.2022 № 210 «О внесении изменений в постановление Администрации Хвойнинского муниципального района от 13.11.2020 № 916»;</w:t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т 16.05.2022 № 446 «О внесении изменений в постановление Администрации Хвойнинского муниципального района от 13.11.2020 № 916»;</w:t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т 27.12.2022 № 1399</w:t>
        <w:tab/>
        <w:t xml:space="preserve"> «О внесении изменений в постановление Администрации Хвойнинского муниципального района от 13.11.2020 № 916»;</w:t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т 31.01.2023 № 131</w:t>
        <w:tab/>
        <w:t xml:space="preserve"> «О внесении изменений в постановление Администрации Хвойнинского муниципального района от 13.11.2020 № 916»;</w:t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т 10.02.2023 № 191</w:t>
        <w:tab/>
        <w:t xml:space="preserve"> «О внесении изменений в постановление Администрации Хвойнинского муниципального района от 13.11.2020 № 916»;</w:t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т 24.03.2023 № 364</w:t>
        <w:tab/>
        <w:t>«О внесении изменений в постановление Администрации Хвойнинского муниципального района от 13.11.2020 № 916»;</w:t>
      </w:r>
    </w:p>
    <w:p>
      <w:pPr>
        <w:pStyle w:val="Normal"/>
        <w:spacing w:before="0" w:after="0"/>
        <w:ind w:right="34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4. </w:t>
      </w: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spacing w:before="0" w:after="0"/>
        <w:ind w:right="34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pacing w:before="0" w:after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nformat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firstLine="93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3  № 16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на территории Хвойнинского муниципального округ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8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24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2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949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 Хвойнинского муниципального округ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образования Администрации Хвойнинского муниципального округа, территориальные отделы   Хвойнинского   муниципального округа, комитет городского хозяйства Администрации Хвойнинского муниципального округа, муниципальное бюджетное учреждение «спортивно-молодежный центр», муниципальное автономное образовательное учреждение дополнительного образования «Детско-юношеская спортивная школа» (по согласованию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1. Развитие физической культуры и массового спорта на территории Хвойнинского муниципального округ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ль 2. </w:t>
            </w:r>
            <w:r>
              <w:rPr>
                <w:rFonts w:cs="Times New Roman" w:ascii="Times New Roman" w:hAnsi="Times New Roman"/>
                <w:sz w:val="24"/>
              </w:rPr>
              <w:t>Улучшение материально-технической базы по отрасли «Физическая культура и спорт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firstLine="426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дрение физической культуры и спорта в режим учебы, труда и отдыха, различных социально демографических групп населения, формирование у населения потребности к систематическим занятиям физической культурой и спортом;</w:t>
            </w:r>
          </w:p>
          <w:p>
            <w:pPr>
              <w:pStyle w:val="Normal"/>
              <w:spacing w:before="0" w:after="0"/>
              <w:ind w:right="57" w:firstLine="426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физической культуры и спорта среди лиц с ограниченными возможностями здоровья и инвалидов на территории округ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муниципального управления в сфере физической культуры и спорта Хвойнинского муниципального округ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инфраструктуры отрасли физической культуры и спорта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6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звитие физической культуры и массового спорта на территории </w:t>
              <w:br/>
              <w:t>Хвойнинского муниципального округа»;</w:t>
            </w:r>
          </w:p>
          <w:p>
            <w:pPr>
              <w:pStyle w:val="Normal"/>
              <w:tabs>
                <w:tab w:val="clear" w:pos="709"/>
                <w:tab w:val="left" w:pos="683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Улучшение материально-технической базы отрасли «Физическая культура и спорт» в Хвойнинском муниципальном округе»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2028 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Объемы финансирования за счет всех источников - 67361,2 тыс. руб.,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в том числе по годам реализации: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4-13672,0 тыс. руб.;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5-13422,3 тыс. руб.;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6-13422,3 тыс. руб.;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6-13422,3 тыс. руб.;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8-13422,3 тыс. руб.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из них: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областной бюджет – 5723,1 тыс. руб., в том числе: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4-1907,7 тыс. руб.;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5-1907,7 тыс. руб.;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6-1907,7 тыс. руб.;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7-0,0 тыс. руб.;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8-0,0 тыс. руб.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бюджет округа – 61638,1 тыс. руб., в том числе: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4-11764,3 тыс. руб.;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5-11514,6 тыс. руб.;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6-11514,6 тыс. руб.;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7-13422,3 тыс. руб.;</w:t>
            </w:r>
          </w:p>
          <w:p>
            <w:pPr>
              <w:pStyle w:val="Normal"/>
              <w:ind w:left="119" w:hanging="119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8-13422,3 тыс.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 концу 2028 года доли населения округа, систематически занимающегося физической культурой и спортом, в общей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ости населения округа до 62,0 %;</w:t>
            </w:r>
          </w:p>
          <w:p>
            <w:pPr>
              <w:pStyle w:val="ConsPlusCell"/>
              <w:spacing w:before="0" w:after="0"/>
              <w:ind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концу 2028 года д</w:t>
            </w:r>
            <w:r>
              <w:rPr>
                <w:rFonts w:cs="Times New Roman" w:ascii="Times New Roman" w:hAnsi="Times New Roman"/>
                <w:sz w:val="24"/>
              </w:rPr>
              <w:t>оли граждан среднего возраста округа, систематически занимающихся физической культурой и спортом, в общей численности граждан среднего возраста до 57,0 %.</w:t>
            </w:r>
          </w:p>
          <w:p>
            <w:pPr>
              <w:pStyle w:val="ConsPlusCell"/>
              <w:spacing w:before="0" w:after="0"/>
              <w:ind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концу 2028 года д</w:t>
            </w:r>
            <w:r>
              <w:rPr>
                <w:rFonts w:cs="Times New Roman" w:ascii="Times New Roman" w:hAnsi="Times New Roman"/>
                <w:sz w:val="24"/>
              </w:rPr>
              <w:t>оли граждан старшего возраста округа, систематически занимающихся физической культурой и спортом, в общей численности граждан старшего возраста до 22,0 %.</w:t>
            </w:r>
          </w:p>
          <w:p>
            <w:pPr>
              <w:pStyle w:val="ConsPlusCell"/>
              <w:spacing w:before="0" w:after="0"/>
              <w:ind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концу 2028 года д</w:t>
            </w:r>
            <w:r>
              <w:rPr>
                <w:rFonts w:cs="Times New Roman" w:ascii="Times New Roman" w:hAnsi="Times New Roman"/>
                <w:sz w:val="24"/>
              </w:rPr>
              <w:t>оли детей и подростков района в возрасте от 6 до 15 лет, занимающихся в спортивных организациях, в общей численности лиц данной категории населения района населения округа до 38,0 %.</w:t>
            </w:r>
          </w:p>
          <w:p>
            <w:pPr>
              <w:pStyle w:val="ConsPlusCell"/>
              <w:spacing w:before="0" w:after="0"/>
              <w:ind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концу 2028 года д</w:t>
            </w:r>
            <w:r>
              <w:rPr>
                <w:rFonts w:cs="Times New Roman" w:ascii="Times New Roman" w:hAnsi="Times New Roman"/>
                <w:sz w:val="24"/>
              </w:rPr>
              <w:t>оли граждан округа, занимающихся физической культурой и спортом по месту работы, в общей численности населения, занятого в экономике до 49,0 %.</w:t>
            </w:r>
          </w:p>
          <w:p>
            <w:pPr>
              <w:pStyle w:val="ConsPlusCell"/>
              <w:spacing w:before="0" w:after="0"/>
              <w:ind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концу 2028 года д</w:t>
            </w:r>
            <w:r>
              <w:rPr>
                <w:rFonts w:cs="Times New Roman" w:ascii="Times New Roman" w:hAnsi="Times New Roman"/>
                <w:sz w:val="24"/>
              </w:rPr>
              <w:t>оли детей и молодежи округа, систематически занимающихся физической культурой и спортом, в общей численности детей и молодежи до 94,0 %.</w:t>
            </w:r>
          </w:p>
          <w:p>
            <w:pPr>
              <w:pStyle w:val="ConsPlusCell"/>
              <w:spacing w:before="0" w:after="0"/>
              <w:ind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концу 2028 года д</w:t>
            </w:r>
            <w:r>
              <w:rPr>
                <w:rFonts w:cs="Times New Roman" w:ascii="Times New Roman" w:hAnsi="Times New Roman"/>
                <w:sz w:val="24"/>
              </w:rPr>
              <w:t>оли граждан округа, выполнивших нормативы Всероссийского физкультурно-спортивного комплекса "Готов к труду и обороне" (ГТО), в общей численности населения округа, принявшего участие в сдаче нормативов Всероссийского физкультурно-спортивного комплекса "Готов к труду и обороне" (ГТО) до 53,0 %.</w:t>
            </w:r>
          </w:p>
          <w:p>
            <w:pPr>
              <w:pStyle w:val="ConsPlusCell"/>
              <w:spacing w:before="0" w:after="0"/>
              <w:ind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концу 2028 года д</w:t>
            </w:r>
            <w:r>
              <w:rPr>
                <w:rFonts w:cs="Times New Roman" w:ascii="Times New Roman" w:hAnsi="Times New Roman"/>
                <w:sz w:val="24"/>
              </w:rPr>
              <w:t>оли лиц с ограниченными возможностями здоровья и инвалидов, систематически занимающегося физической культурой и спортом, в общей численности лиц данной категории населения округа до 18 %.</w:t>
            </w:r>
          </w:p>
          <w:p>
            <w:pPr>
              <w:pStyle w:val="ConsPlusCell"/>
              <w:spacing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концу 2028 года доли обучающихся и студентов округа, систематически занимающихся физической культурой и спортом, в общей численности лиц данной категории до 95 %.</w:t>
            </w:r>
          </w:p>
          <w:p>
            <w:pPr>
              <w:pStyle w:val="ConsPlusCell"/>
              <w:spacing w:before="0" w:after="0"/>
              <w:ind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концу 2028 года д</w:t>
            </w:r>
            <w:r>
              <w:rPr>
                <w:rFonts w:cs="Times New Roman" w:ascii="Times New Roman" w:hAnsi="Times New Roman"/>
                <w:sz w:val="24"/>
              </w:rPr>
              <w:t>оли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округа до 52,3 %.</w:t>
            </w:r>
          </w:p>
          <w:p>
            <w:pPr>
              <w:pStyle w:val="ConsPlusCell"/>
              <w:spacing w:before="0" w:after="0"/>
              <w:ind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 концу 2028 года </w:t>
            </w:r>
            <w:r>
              <w:rPr>
                <w:rFonts w:cs="Times New Roman" w:ascii="Times New Roman" w:hAnsi="Times New Roman"/>
                <w:sz w:val="24"/>
              </w:rPr>
              <w:t>уровня обеспеченности граждан спортивными сооружениями, исходя из единовременной пропускной способности объектов спорта до 66 %.</w:t>
            </w:r>
          </w:p>
          <w:p>
            <w:pPr>
              <w:pStyle w:val="ConsPlusCell"/>
              <w:spacing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концу 2028 года единовременной пропускной способности объектов спорта округа, введенных в эксплуатацию в рамках реализации муниципальной программы до 400.</w:t>
            </w:r>
          </w:p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*целевые показатели муниципальной программы должны отвечать одному из следующих условий:</w:t>
            </w:r>
          </w:p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 определяются на основе данных государственного (федерального) статистического наблюдения;</w:t>
            </w:r>
          </w:p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 определяются на основе данных ведомственной отчетност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«Развитие физической культуры и массового спорта на территории </w:t>
        <w:br/>
        <w:t>Хвойнинского муниципального округ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  <w:t>(наименование подпрограммы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Хвойнинского муниципального округ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Развитие физической культуры и спорта на территории Хвойнин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на 2024-2028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  <w:t>(наименование муниципальной программы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P268"/>
      <w:bookmarkEnd w:id="1"/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9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921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под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комитет образова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физической культуры и спорта в режим учебы, труда и отдыха, различных социально демографических групп населения, формирование у населения потребности к систематическим занятиям физической культурой и спорто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физической культуры и спорта среди лиц с ограниченными возможностями здоровья и инвалидов на территории округ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муниципального управления в сфере физической культуры и спорта Хвойнинского муниципального округа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од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2028 год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Объемы финансирования за счет всех источников - 67288,5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4-13599,3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5-13422,3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6-13422,3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7-13422,3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8-13422,3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областной бюджет – 5723,1 тыс. руб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1A1A1A"/>
                <w:sz w:val="24"/>
                <w:highlight w:val="white"/>
              </w:rPr>
              <w:t>2024-1907,7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5-1907,7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6-1907,7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7-0,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8-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бюджет округа – 61565,4 тыс. руб.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4-11691,6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5-11514,6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6-11514,6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7-13422,3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1A1A1A"/>
                <w:sz w:val="24"/>
                <w:highlight w:val="white"/>
              </w:rPr>
            </w:pPr>
            <w:r>
              <w:rPr>
                <w:b w:val="false"/>
                <w:color w:val="1A1A1A"/>
                <w:sz w:val="24"/>
                <w:highlight w:val="white"/>
              </w:rPr>
              <w:t>2028-13422,3 тыс.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од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 концу 2028 года доли населения округа, систематически занимающегося физической культурой и спортом, в общей численности населения округа до 62,0 %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 концу 2028 года доли граждан среднего возраста, систематически занимающихся физической культурой и спортом, в общей численности граждан среднего возраста до 57,0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 концу 2028 года доли граждан старшего возраста, систематически занимающихся физической культурой и спортом, в общей численности граждан старшего возраста в округе до 22,0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 концу 2028 года доли детей и подростков округа в возрасте от 6 до 15 лет, занимающихся в спортивных организациях, в общей численности лиц данной категории населения округа до 38,0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 концу 2028 года доли граждан округа, занимающихся физической культурой и спортом по месту работы, в общей численности населения, занятого в экономике до 49,0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 концу 2028 года доли детей и молодежи, систематически занимающихся физической культурой и спортом, в общей численности детей и молодежи в округе до 94,0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 концу 2028 года доли граждан округа, выполнивших нормативы Всероссийского физкультурно-спортивного комплекса "Готов к труду и обороне" (ГТО), в общей численности населения округа, принявшего участие в сдаче нормативов Всероссийского физкультурно-спортивного комплекса "Готов к труду и обороне" (ГТО) до 53,0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 концу 2028 года доли лиц с ограниченными возможностями здоровья и инвалидов, систематически занимающегося физической культурой и спортом, в общей численности лиц данной категории населения района до 18,0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 концу 2028 года доли обучающихся и студентов округа, систематически занимающихся физической культурой и спортом, в общей численности лиц данной категории до 95,0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 концу 2028 года доли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округа до 52,3 %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Улучшение материально-технической базы отрасли «Физическая культура и спорт» в Хвойнинском муниципальном округе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  <w:t>(наименование подпрограммы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Хвойнинского муниципального округ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Развитие физической культуры и спорта на территории Хвойнин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на 2024-2028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  <w:t>(наименование муниципальной программы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9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921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под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, комитет образова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отрасли физической культуры и спорт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од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2028 год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ы финансирования за счет всех источников -   72,7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4-72,7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-0,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-0,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-0,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8-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 них: местный бюджет – 72,7 тыс. руб.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4-72,7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-0,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-0,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-0,0 тыс. руб.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2028-0,0 тыс.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од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 концу 2028 года уровня обеспеченности граждан спортивными сооружениями, исходя из единовременной пропускной способности объектов спорта до 66,0 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 концу 2028 года единовременной пропускной способности объектов спорта округа, введенных в эксплуатацию в рамках реализации муниципальной программы до 400.</w:t>
            </w:r>
          </w:p>
        </w:tc>
      </w:tr>
    </w:tbl>
    <w:p>
      <w:pPr>
        <w:pStyle w:val="Normal"/>
        <w:tabs>
          <w:tab w:val="clear" w:pos="709"/>
          <w:tab w:val="left" w:pos="7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I. Характеристика текущего состояния физической культуры и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спорта в округе, приоритеты и цели государственной политики</w:t>
      </w:r>
    </w:p>
    <w:p>
      <w:pPr>
        <w:pStyle w:val="Normal"/>
        <w:tabs>
          <w:tab w:val="clear" w:pos="709"/>
          <w:tab w:val="left" w:pos="11180" w:leader="none"/>
        </w:tabs>
        <w:spacing w:before="0" w:after="0"/>
        <w:ind w:firstLine="426"/>
        <w:contextualSpacing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ные направления развития физической культуры и спорта сформулированы в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№ 3081-р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Государственная политика в сфере физической культуры и спорта на территории Хвойнинского муниципального округа реализуется в рамках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До 2023 года развитие физической культуры и спорта на территории округа</w:t>
      </w:r>
      <w:r>
        <w:rPr>
          <w:b w:val="false"/>
          <w:color w:val="000000"/>
          <w:spacing w:val="-6"/>
          <w:sz w:val="28"/>
        </w:rPr>
        <w:t xml:space="preserve"> осуществлялось в рамках муниципальной програм</w:t>
      </w:r>
      <w:r>
        <w:rPr>
          <w:b w:val="false"/>
          <w:color w:val="000000"/>
          <w:sz w:val="28"/>
        </w:rPr>
        <w:t>мы «Развитие физической культуры и спорта на территории Хвойнинского муниципального округа на 2021-2025 годы» (далее МП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ные показатели, характеризующие состояние развития физической культуры и спорта в районе, по итогам реализации МП за 2023 год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ля населения округа, систематически занимающегося физической культурой и спортом, в общей численности населения округа составляет 52,3 %, что практически равно среднему показателю по Новгородской области (53,0%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ля обучающихся и студентов области, систематически занимающихся физической культурой и спортом, в общей численности обучающихся и студентов области составляет 92 %, на территории Хвойнинского округа 92,0%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ля лиц с ограниченными возможностями здоровья и инвалидов, систематически занимающегося физической культурой и спортом, в общей численности лиц данной категории населения округа составляет 12%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диновременная пропускная способность объектов спорта округа составляет 50 % от норматива обеспечен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ходы на физическую культуру и спорт в расчете на одного жителя округа в 2023 году составили 1051 рубл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результатам мониторинга текущего состояния развития физической культуры и спорта в округе определен ряд проблем, которые возможно решить программным методом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соответствие материально-технической базы спортивных объектов современным требованиям для развития спорта, подготовки спортивного резерва и занятий массовым спорт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изкий уровень обеспеченности отдельными видами спортивных сооружений для удовлетворения потребности населения области в занятиях физической культурой и спорт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ределены следующие направления деятельности, которые будут являться приоритетными при решении названных проблем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держка материально-технического обеспечения объектов спор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ация работы по приоритетным направлениям предлагается на основе программно-целевого метода, позволяющего обеспечить комплексный подход к решению проблем и координировать деятельность органов местного самоуправления округа и других организаций, участвующих в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</w:rPr>
      </w:pPr>
      <w:r>
        <w:rPr>
          <w:sz w:val="28"/>
        </w:rPr>
        <w:t>II. Перечень и анализ социальных, финансово-экономических</w:t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</w:rPr>
      </w:pPr>
      <w:r>
        <w:rPr>
          <w:sz w:val="28"/>
        </w:rPr>
        <w:t>и прочих рисков реализации муниципальной программы</w:t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циальные риски обусловлены, в том числе, недостаточностью нормативной правовой базы и определенным дефицитом высококвалифицированных кадров в сфере физической культуры и спорта, что может снизить качество предоставляемых услуг насел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</w:rPr>
        <w:t xml:space="preserve">Финансово-экономические риски связаны с возможностью возникновения бюджетного дефицита и вследствие этого недостаточным уровнем финансирования, секвести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спортом. </w:t>
        <w:br/>
        <w:t xml:space="preserve">Данные риски можно оценить, как умеренные. В рамках муниципальной программы отсутствует возможность управления этими рисками. </w:t>
      </w:r>
    </w:p>
    <w:p>
      <w:pPr>
        <w:pStyle w:val="Normal"/>
        <w:spacing w:before="0" w:after="0"/>
        <w:ind w:firstLine="426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</w:rPr>
      </w:pPr>
      <w:r>
        <w:rPr>
          <w:sz w:val="28"/>
        </w:rPr>
        <w:t>III. Механизм управления реализацией муниципальной программы</w:t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ализация Программы осуществляется в соответствии с прилагаемыми мероприят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</w:t>
      </w:r>
      <w:r>
        <w:rPr>
          <w:b w:val="false"/>
          <w:spacing w:val="-6"/>
          <w:sz w:val="28"/>
        </w:rPr>
        <w:t>экономического развития округа и контроль за реализацией муниципальной</w:t>
      </w:r>
      <w:r>
        <w:rPr>
          <w:b w:val="false"/>
          <w:sz w:val="28"/>
        </w:rPr>
        <w:t xml:space="preserve"> программы осуществляет первый заместитель Главы Хвойнинского муниципального округа, обеспечивающий проведение на территории округа мероприятий, направленных на развитие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</w:rPr>
        <w:t xml:space="preserve">  </w:t>
      </w:r>
      <w:r>
        <w:rPr>
          <w:b w:val="false"/>
          <w:sz w:val="28"/>
        </w:rPr>
        <w:t>Координацию выполнения мероприятий Программы и непосредственный контроль за ходом ее реализации осуществляет отдел культуры и спорта Администрации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качестве форм контроля предусматрив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епосредственный контроль за ходом реализации мероприятий муниципальной программы соисполнителе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оординацию выполнения мероприяти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pacing w:val="-6"/>
          <w:sz w:val="28"/>
        </w:rPr>
        <w:t>- организацию внедрения информационных технологий в целях управле</w:t>
      </w:r>
      <w:r>
        <w:rPr>
          <w:b w:val="false"/>
          <w:sz w:val="28"/>
        </w:rPr>
        <w:t>ния реализацие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pacing w:val="-4"/>
          <w:sz w:val="28"/>
        </w:rPr>
      </w:pPr>
      <w:r>
        <w:rPr>
          <w:b w:val="false"/>
          <w:spacing w:val="-4"/>
          <w:sz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ежегодный анализ хода выполнения мероприятий Программы на совещаниях в Администрации округа с руководителями ведомственных комитетов, организаций и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 по форме согласно приложению № 5  Порядку принятия решений о разработке муниципальных  программ  Хвойнинского муниципального округа, их формирования и реализации, обеспечивает их согласование с заместителем Главы Администрации муниципального округа, осуществляющим координацию деятельности ответственного исполнителя и направляет в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</w:rPr>
        <w:t xml:space="preserve">Комитет экономики и </w:t>
      </w:r>
      <w:r>
        <w:rPr>
          <w:b w:val="false"/>
          <w:color w:val="000000"/>
          <w:sz w:val="28"/>
        </w:rPr>
        <w:t xml:space="preserve">управления муниципальным имуществом </w:t>
      </w:r>
      <w:r>
        <w:rPr>
          <w:b w:val="false"/>
          <w:sz w:val="28"/>
        </w:rPr>
        <w:t>Администрации Хвойнинского муниципального округа  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ет Главе Хвойнинского муниципального округа.</w:t>
      </w:r>
      <w:bookmarkStart w:id="2" w:name="P296"/>
      <w:bookmarkEnd w:id="2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евых показат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войнин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969"/>
        <w:gridCol w:w="1985"/>
        <w:gridCol w:w="1842"/>
        <w:gridCol w:w="1219"/>
        <w:gridCol w:w="1219"/>
        <w:gridCol w:w="1219"/>
        <w:gridCol w:w="1219"/>
        <w:gridCol w:w="122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Развитие физической культуры и спорта на территории Хвойнинского муниципального округа на 2024-2028 го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Развитие физической культуры и массового спорта на территории Хвойнинского муниципального округ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 округа, систематически занимающегося физической культурой и спортом, в общей численности населения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истематически занимающегося физической культурой и спортом, в общей численности населен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детей и подростков округа в возрасте от 6 до 15 лет, занимающихся в спортивных организациях, в общей численности лиц данной категории населения округа населен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граждан округа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граждан области, выполнивших нормативы Всероссийского физкультурно-спортивного комплекса "Готов к труду и обороне" (ГТО), в общей численности населения округа, принявшего участие в сдаче нормативов Всероссийского физкультурно-спортив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а "Готов к труду и обороне" (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учающихся и студентов округа, систематически занимающихся физической культурой и спортом, в общей численности лиц данной категории населен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использования существующих объектов спор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лиц данной категории населен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округа (%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выполнения муниципальными учреждениями физической культуры и спорта муниципальных заданий в рамках соглашений о предоставлении субсидий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Улучшение материально-технической базы отрасли «Физическая культура и спорт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овременная пропускная способность объектов спорта округа, введенных в эксплуатацию в рамках реализации муниципальной программы (нарастающим итог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</w:tr>
    </w:tbl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P396"/>
      <w:bookmarkEnd w:id="3"/>
      <w:r>
        <w:rPr>
          <w:rFonts w:cs="Times New Roman" w:ascii="Times New Roman" w:hAnsi="Times New Roman"/>
          <w:b/>
          <w:sz w:val="28"/>
        </w:rPr>
        <w:t>V. Мероприятия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963"/>
        <w:gridCol w:w="1417"/>
        <w:gridCol w:w="1134"/>
        <w:gridCol w:w="2410"/>
        <w:gridCol w:w="1417"/>
        <w:gridCol w:w="1134"/>
        <w:gridCol w:w="1134"/>
        <w:gridCol w:w="993"/>
        <w:gridCol w:w="1134"/>
        <w:gridCol w:w="99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годам (тыс. руб.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Развитие физической культуры и массового спорта на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Внедрение физической культуры и спорта в режим учебы, труда и отдыха, различных социально демографических групп населения, формирование у населения потребности к систематическим занятиям физической культурой и спорто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в том числ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задаче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0, 1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Обеспечение муниципального управления в сфере физической культуры и спорта Хвойнинского муниципального округ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ому учрежден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14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задаче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Улучшение материально-технической базы отрасли «Физическая культура и спорт» в Хвойнинском муниципальном округе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Развитие инфраструктуры отрасли физической культуры и спорта</w:t>
            </w:r>
          </w:p>
        </w:tc>
      </w:tr>
      <w:tr>
        <w:trPr>
          <w:trHeight w:val="9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ремонтов в учреждениях физически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пожарны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2,3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ПОРЯДОК</w:t>
      </w:r>
    </w:p>
    <w:p>
      <w:pPr>
        <w:pStyle w:val="ConsPlusNonformat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чета значений целевых показателей муниципальной программы или источники получения информации</w:t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</w:rPr>
      </w:pPr>
      <w:r>
        <w:rPr>
          <w:sz w:val="28"/>
        </w:rPr>
        <w:t xml:space="preserve">муниципальной программы «Развитие физической культуры и спорта на территории Хвойнинского </w:t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</w:rPr>
      </w:pPr>
      <w:r>
        <w:rPr>
          <w:sz w:val="28"/>
        </w:rPr>
        <w:t>муниципального округа    на 2024-2028 годы»</w:t>
      </w:r>
    </w:p>
    <w:p>
      <w:pPr>
        <w:pStyle w:val="Normal"/>
        <w:spacing w:before="0" w:after="0"/>
        <w:ind w:firstLine="426"/>
        <w:contextualSpacing/>
        <w:jc w:val="center"/>
        <w:rPr>
          <w:sz w:val="24"/>
        </w:rPr>
      </w:pPr>
      <w:r>
        <w:rPr>
          <w:sz w:val="24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2947"/>
        <w:gridCol w:w="3533"/>
        <w:gridCol w:w="612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целевого показателя в паспорте муниципальной програм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 показателя, единица измер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 расчета 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го показ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получения информации, необходим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ля расчета целевого показателя</w:t>
            </w:r>
          </w:p>
        </w:tc>
      </w:tr>
      <w:tr>
        <w:trPr/>
        <w:tc>
          <w:tcPr>
            <w:tcW w:w="1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физической культуры и массового спорта на территор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дрение физической культуры и спорта в режим учебы, труда и отдыха, различных социально демографических групп населения, формирование у населения потребности к систематическим занятиям физической культурой и спортом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населения района, систематически занимающегося физической культурой и спортом, в общей численности населения района (%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рекомендации 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ФК «Сведения о физической культуре и спорте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федерального государственного статистического наблюдения 1-ФК «Сведения о физической культуре и спорте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итогам года: раздел 2 «Физкультурно-оздоровительная работа», графа 4 строка 01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рекомендации 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ФК «Сведения о физической культуре и спорт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федерального государственного статистического наблюдения 1-ФК «Сведения о физической культуре и спорте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итогам года: раздел 2 «Физкультурно-оздоровительная работа», графа 8 строка 01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рекомендации 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ФК «Сведения о физической культуре и спорт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федерального государственного статистического наблюдения 1-ФК «Сведения о физической культуре и спорте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итогам года: раздел 2 «Физкультурно-оздоровительная работа», графа 9, 10 строка 01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и подростков района в возрасте от 6 до 15 лет, занимающихся в спортивных организациях, в общей численности лиц данной категории населения района населения района (%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рекомендации 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ФК «Сведения о физической культуре и спорт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федерального государственного статистического наблюдения 5-ФК «Сведения по организациям, осуществляющим спортивную подготовку «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итогам года: раздел 2 «Численность занимающихся», графа 12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граждан округа, занимающихся физической культурой и спортом по месту работы, в общей численности населения, занятого в экономике (%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рекомендации 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ФК «Сведения о физической культуре и спорт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из формы федерального статистического наблюдения N 1-ФК "Сведения о физической культуре и спорте"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рекомендации 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ФК «Сведения о физической культуре и спорт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федерального государственного статистического наблюдения 1-ФК «Сведения о физической культуре и спорте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итогам года: раздел 2 «Физкультурно-оздоровительная работа», графа 5, 6,7 строка 01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граждан округа, выполнивших нормативы Всероссийского физкультурно-спортивного комплекса "Готов к труду и обороне" (ГТО), в общей численности населения района, принявшего участие в сдаче нормативов Всероссийского физкультурно-спортивного комплекса "Готов к труду и обороне" (ГТО) (%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5 = В5 / С5 x 100 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д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5 -доля граждан области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(%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5 -численность граждан области, выполнивших нормативы Всероссийского физкультурно-спортивного комплекса "Готов к труду и обороне" (ГТО) (чел.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5 -численность населения, принявшего участие в сдаче нормативов Всероссийского физкультурно-спортивно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а "Готов к труду и обороне" (ГТО) (чел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 и студентов округа, систематически занимающихся физической культурой и спортом, в общей численности лиц данной категории населения округ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2 = В2 / С2 x 100 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д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2 - доля обучающихся и студентов области, систематически занимающихся физической культурой и спортом, в общей численности лиц данной категории населения области (%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2 - количество обучающихся и студентов области, систематически занимающихся физической культурой и спортом (чел.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2 - общая численность обучающихся и студентов области согласно данным государственной статистики (чел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из формы федерального статистического наблюдения  1-ФК "Сведения о физической культуре и спорте"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ост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ществующих объект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орта округа (%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4 = В4 / С4 x 100 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де: А4 - эффективность использования существующих объектов спорта области (%); В4 - загруженность существующих объектов спорта области (чел.);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4 - мощность (пропускная способность) существующих объектов спорта области (чел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из формы федерального статистического наблюдения  1-ФК "Сведения о физической культуре и спорте"</w:t>
            </w:r>
          </w:p>
        </w:tc>
      </w:tr>
      <w:tr>
        <w:trPr/>
        <w:tc>
          <w:tcPr>
            <w:tcW w:w="1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физической культуры и спорта среди лиц с ограниченными возможностями здоровья и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территории округ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рекомендации по заполнению формы федерального государственного статистического наблюдения 3-АФ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федерального государственного статистического наблюдения 3-АФК «Сведения об адаптивной физической культуре и спорте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итогам года: раздел 1 «Физкультурно-оздоровительная работа», графа 8, строка 01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рекомендации по заполнению формы федерального государственного статистического наблюдения 3-АФ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федерального государственного статистического наблюдения 3-АФК «Сведения об адаптивной физической культуре и спорте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муниципального управления в сфере физической культуры и спорта Хвойнинского муниципального округ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ми учреждениями молодежной политики муниципальных заданий в рамках соглашений о предоставлении субсидий на выполнение муниципального задания (%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рекомендации по заполнению формы федерального государственного статистического наблюдения 3-АФ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четность муниципальных бюджетных учреждений</w:t>
            </w:r>
          </w:p>
        </w:tc>
      </w:tr>
      <w:tr>
        <w:trPr/>
        <w:tc>
          <w:tcPr>
            <w:tcW w:w="1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материально-технической базы по отрасли «Физическая культура и спорт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нфраструктуры отрасли физической культуры и спорт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11 = В11 / С11 x 100 %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д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11-уровень обеспеченности граждан спортивными сооружениями, исходя из единовременной пропускной способности объектов спорта (%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11-фактическая единовременная пропускная способность объектов спорта области (чел.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11-нормативная единовременная пропускная способность объектов спорта (чел.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11 = Д11 x 0,122, гд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11-численность населения области согласно данным государственной статистики (чел.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22-норматив единовременной пропускной способности 122 человека на 1000 человек на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федерального государственного статистического наблюдения 1-ФК "Сведения о физической культуре и спорте"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овременная пропускная способность объектов спорта округа, введенных в эксплуатацию в рамках реализации муниципальной программы (нарастающим итогом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ПС= (а + в + с)/ 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ПС - единовременная (нормативная) пропускная способность комплексного спортивного сооружения (комплексной площадки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, в, с- норматив занимающихся по видам спорта II и I юношеских разрядов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- количество видов 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читывается нарастающим итогом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 марта 2018 года № 2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Абзац списка Знак"/>
    <w:basedOn w:val="Style5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yle46">
    <w:name w:val="Другое"/>
    <w:basedOn w:val="Normal"/>
    <w:qFormat/>
    <w:pPr>
      <w:widowControl w:val="false"/>
      <w:overflowPunct w:val="true"/>
      <w:autoSpaceDE w:val="true"/>
    </w:pPr>
    <w:rPr>
      <w:rFonts w:ascii="Calibri" w:hAnsi="Calibri" w:cs="Calibri"/>
      <w:b w:val="false"/>
      <w:bCs w:val="false"/>
      <w:color w:val="000000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2:00Z</dcterms:created>
  <dc:creator>Comp</dc:creator>
  <dc:description/>
  <dc:language>en-US</dc:language>
  <cp:lastModifiedBy>Alina</cp:lastModifiedBy>
  <cp:lastPrinted>2023-11-29T11:48:00Z</cp:lastPrinted>
  <dcterms:modified xsi:type="dcterms:W3CDTF">2024-07-19T08:22:00Z</dcterms:modified>
  <cp:revision>2</cp:revision>
  <dc:subject/>
  <dc:title/>
</cp:coreProperties>
</file>