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7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Style23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торговли в Хвойнинском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муниципальном округе на</w:t>
      </w:r>
    </w:p>
    <w:p>
      <w:pPr>
        <w:pStyle w:val="Style23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2024-2026 годы»</w:t>
      </w:r>
    </w:p>
    <w:p>
      <w:pPr>
        <w:pStyle w:val="Style23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3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  соответствии   со   ст. 16  Федерального   закона    от   06.10.2003 года  № 131-ФЗ  «Об   общих    принципах  организации   местного  самоуправления    в    Российской    Федерации»,  ст. 17, 18  Федерального закона от 28.12.2009 года № 381-ФЗ «Об основах государственного регулирования торговой деятельности в Российской Федерации», Областным законом от  26.11.2010  года  № 855-ОЗ «О Порядке разработки региональной и муниципальных программ развития торговл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ем муниципальных программ Хвойнинского муниципального округа, утвержденным распоряжением Администрации Хвойнинского муниципального округа от 26.09.2023 года № 158-рз «Об утверждении Перечня муниципальных программ Хвойнинского муниципального округа»,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 целях обеспечения дальнейшего развития торговой деятельности на территории Хвойнинского муниципального округа, Администрация Хвойнинского муниципального округа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твердить прилагаемую муниципальную программу «Развитие торговли в Хвойнинском муниципальном округе на 2024-2026 годы».</w:t>
      </w:r>
    </w:p>
    <w:p>
      <w:pPr>
        <w:pStyle w:val="Style23"/>
        <w:numPr>
          <w:ilvl w:val="0"/>
          <w:numId w:val="4"/>
        </w:numPr>
        <w:spacing w:before="0" w:after="0"/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01.01.2024 года.</w:t>
      </w:r>
    </w:p>
    <w:p>
      <w:pPr>
        <w:pStyle w:val="Style2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бюллетене «Официальный вестник» Хвойнинского муниципального округа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Глава округа</w:t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tabs>
          <w:tab w:val="clear" w:pos="709"/>
          <w:tab w:val="left" w:pos="5320" w:leader="none"/>
        </w:tabs>
        <w:ind w:firstLine="48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5320" w:leader="none"/>
        </w:tabs>
        <w:ind w:firstLine="48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9"/>
          <w:tab w:val="left" w:pos="5320" w:leader="none"/>
        </w:tabs>
        <w:ind w:firstLine="48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5320" w:leader="none"/>
        </w:tabs>
        <w:ind w:firstLine="48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1.2023 № 1673</w:t>
      </w:r>
    </w:p>
    <w:p>
      <w:pPr>
        <w:pStyle w:val="Normal"/>
        <w:tabs>
          <w:tab w:val="clear" w:pos="709"/>
          <w:tab w:val="left" w:pos="5320" w:leader="none"/>
        </w:tabs>
        <w:ind w:firstLine="48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320" w:leader="none"/>
        </w:tabs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орговли в Хвойнинском муниципальном округе </w:t>
      </w:r>
    </w:p>
    <w:p>
      <w:pPr>
        <w:pStyle w:val="Normal"/>
        <w:tabs>
          <w:tab w:val="clear" w:pos="709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4-2026 годы»</w:t>
      </w:r>
    </w:p>
    <w:p>
      <w:pPr>
        <w:pStyle w:val="Normal"/>
        <w:tabs>
          <w:tab w:val="clear" w:pos="709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tabs>
          <w:tab w:val="clear" w:pos="709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Развитие торговли в Хвойнинском муниципальном округе на 2024-2026 годы» (далее Программ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28 декабря 2009 года    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стной закон от 26 ноября 2010 года           № 855-ОЗ «О Порядке разработки региональной и муниципальных программ развития торговли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чики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экономики и сельского хозяйства Администрации Хвойнинского муниципального округа (далее комитет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 экономики   и    сельского хозяйства  Администрации Хвойнинского   муниципального   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КУ «Центр по организации социального обслуживания и социальных выплат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е отделы Администрации округа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ВД по Хвойнинскому району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У «Хвойнинская райветстанция»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предприятий торговли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снование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зкий уровень оборота розничной торговли в расчете на душу населения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зкий темп роста оборота розничной торговл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статочный ассортиментный перечень предоставляемых непродовольственных товар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условий на территории округа для наиболее полного  удовлетворения спроса населения на потребительские товары и услуги в широком ассортименте по доступным ценам в пределах территориальной доступности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оздание на территории округа современной торговой инфраструктуры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конкурентной среды на территории округ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качества торгового обслуживания населения округ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ощрение организаций торговли, достигших высоких показателей в сфере розничной торговл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ространение положительного опыта ведения торговой деятель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бесперебойного доведения товаров до потреби</w:t>
              <w:softHyphen/>
              <w:t>телей в достаточном объеме и ассортименте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условий для обеспечения жителей отдаленных и (или)  труднодоступных населе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ение и реализация комплекса мер, направленных на повышение  территориальной доступности товаров. Создание условий для расширения сети социально ориенти</w:t>
              <w:softHyphen/>
              <w:t>рованных торговых предприятий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ршенствование системы подготовки, переподготовки и повышения квалификации кадров в сфере торговл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лечение инвестиций в развитие торговли на территории округ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ханиз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и Программы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реализуется в соответствии с прилагаемыми мероприятиями (приложение к Программе)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и источники финансирования Программы по годам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Программы осуществляется за счет средств бюджета округ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- 33,78465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– 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- 0,0 тыс. 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еч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годам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доступности товаров для населения округ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торговой инфраструктуры с учетом многообразия видов и типов торговых объектов, форм и способов торговли, потребностей населения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т оборота розничной торговли в сопоставимых ценах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 год - 102,0%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102,5%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103,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т оборота розничной торговли в расчете на душу населения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 год – 103,0%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103,5%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103,5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т оборота общественного питания в сопоставимых ценах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 год – 99,0%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100,5%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101,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ность населения торговыми площадями в кв. м. на 1000 жителей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 год – 727 кв. м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732 кв. м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740 кв. 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отдаленных и   труднодоступных населенных пунктов Хвойнинского муниципального округа, в которых организации (за исключением государственных (муниципальных) учреждений) и индивидуальные предприниматели обеспечивают жителей  услугами торговли посредством мобильных торговых объектов, осуществляющих доставку и реализацию товаров, ед.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 год – 49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49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49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стема организации контроля за реализацией Программы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реализацией Программы осуществляется Администрацией Хвойнинского муниципального округа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писание Программы</w:t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ind w:left="77" w:hanging="77"/>
        <w:contextualSpacing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хнико-экономическое обоснование Программы</w:t>
      </w:r>
    </w:p>
    <w:p>
      <w:pPr>
        <w:pStyle w:val="ListParagraph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ограмма разработана в соответствии с Федеральным законом от 28.12.2009 года № 381-ФЗ «Об основах государственного регулирования торговой деятельности в Российской Федерации», Областным законом от 26.11.2010  года № 855-ОЗ «О Порядке разработки региональной и муниципальных программ развития торговли»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является важнейшей сферой жизнеобеспечения, способом улучшения качества жизни населения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ля выступает самостоятельной отраслью экономики, особым видом хозяйственной деятельности субъектов, занимающихся непосредственным обеспечением потребителей потребительскими товарами и услугами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01.07.2023 года количество действующих на территории округа торговых объектов составило 146 единиц и 15 предприятий общественного питания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рот розничной торговли за 8 месяцев 2023 года по округу составил 1454,3 млн.рублей, что выше аналогичного уровня предыдущего года на 1,8 % в сопоставимых ценах. 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обеспечении населения округа товарами принадлежит стационарной торговле, на долю которой приходится 97,5% объема оборота розничной торговли.</w:t>
      </w:r>
    </w:p>
    <w:p>
      <w:pPr>
        <w:pStyle w:val="Normal"/>
        <w:shd w:fill="FFFFFF" w:val="clear"/>
        <w:tabs>
          <w:tab w:val="clear" w:pos="709"/>
          <w:tab w:val="left" w:pos="794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40" w:leader="none"/>
        </w:tabs>
        <w:jc w:val="right"/>
        <w:rPr/>
      </w:pPr>
      <w:r>
        <w:rPr>
          <w:b w:val="false"/>
          <w:color w:val="000000"/>
          <w:sz w:val="28"/>
          <w:szCs w:val="28"/>
        </w:rPr>
        <w:t>Таблица № 1</w:t>
      </w:r>
    </w:p>
    <w:p>
      <w:pPr>
        <w:pStyle w:val="Normal"/>
        <w:shd w:fill="FFFFFF" w:val="clear"/>
        <w:tabs>
          <w:tab w:val="clear" w:pos="709"/>
          <w:tab w:val="left" w:pos="79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развития торговли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019"/>
        <w:gridCol w:w="1022"/>
        <w:gridCol w:w="12"/>
        <w:gridCol w:w="981"/>
        <w:gridCol w:w="23"/>
        <w:gridCol w:w="1111"/>
        <w:gridCol w:w="977"/>
        <w:gridCol w:w="10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Численность на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22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81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1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98,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декс физического объема оборота розничной торгов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еализация товаров вне рынка (предприятия, И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2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43,7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товаров на рынках и ярмарк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декс физического объема оборота розничной торговли на рынках и ярмарк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49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58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7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86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декс физического объема оборота розничной торговли на душу на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,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Показатель среднедушевого розничного товарооборота за 8 месяцев 2023 год составил 109171 руб. (среднеобластной показатель – 181472 руб.). Территориальная близость г. Боровичи, где непродовольственные и продовольственные товары представлены в более широком ассортименте   по   конкурентным   ценам,   способствует   оттоку   денежных средств из округа. Покупку дорогостоящих товаров (автомобили, бытовая техника, видеотехника, мебель) многие жители округа предпочитают совершать  в других городах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Для увеличения показателя оборота розничной торговли на душу населения, кроме повышения уровня доходов населения округа в целях увеличения покупательной способности, необходимо способствовать развитию конкуренции на потребительском рынке округа, а также привлечению денежных средств из-за пределов округа, в том числе за счет развития индустрии туризма.   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Хозяйствующие субъекты, осуществляющие деятельность в сфере торговли, не в полной мере удовлетворяют растущий спрос на продовольственные и промышленные товары. Из 146 предприятий торговли 25 торговых объектов осуществляют торговую деятельность по продаже продовольственных товаров, 50 объектов по продаже непродовольственных товаров, 71 по продаже смешанных товаров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8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718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оборота розничной торговли</w:t>
      </w:r>
    </w:p>
    <w:p>
      <w:pPr>
        <w:pStyle w:val="Normal"/>
        <w:shd w:fill="FFFFFF" w:val="clear"/>
        <w:tabs>
          <w:tab w:val="clear" w:pos="709"/>
          <w:tab w:val="left" w:pos="718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756"/>
        <w:gridCol w:w="41"/>
        <w:gridCol w:w="1044"/>
        <w:gridCol w:w="973"/>
        <w:gridCol w:w="968"/>
        <w:gridCol w:w="33"/>
        <w:gridCol w:w="910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8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12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98,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87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32,9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2,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65,3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дельный вес в обороте розничной торгов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ind w:firstLine="7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01.07.2023 года на территории Хвойнинского муниципального округа действует 15 предприятий общественного питания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20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9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звития общественного питания</w:t>
      </w:r>
    </w:p>
    <w:p>
      <w:pPr>
        <w:pStyle w:val="Normal"/>
        <w:shd w:fill="FFFFFF" w:val="clear"/>
        <w:tabs>
          <w:tab w:val="clear" w:pos="709"/>
          <w:tab w:val="left" w:pos="3040" w:leader="none"/>
        </w:tabs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979"/>
        <w:gridCol w:w="977"/>
        <w:gridCol w:w="851"/>
        <w:gridCol w:w="992"/>
        <w:gridCol w:w="992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Индекс физического объема оборота общественного пит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Оборот общественного питания на душу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Индекс физического объема оборота общественного питания на душу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 истекший период 2023 года</w:t>
      </w:r>
      <w:r>
        <w:rPr>
          <w:b w:val="false"/>
          <w:sz w:val="28"/>
          <w:szCs w:val="28"/>
        </w:rPr>
        <w:t xml:space="preserve"> в муниципальном округе открылся 1 торговый объект. Общая  площадь вновь открытого торгового объекта составляет 60 кв. метров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Увеличение количества торговых объектов происходит за счет нового строительства, перевода помещений из жилого фонда в нежилой фонд, а также перепрофилирования ранее открытых, но низкорентабельных предприятий розничной торговл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ри открытии новых предприятий розничной торговли большое внимание уделяется оформлению и дизайну торговых залов, благоустройству прилегающих территорий и фасадов зданий, рекламным вывескам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больше предприятий торговли применяют передовые технологии с использованием современного оборудования и прогрессивных форм торговли, таких как самообслуживание, расчет с покупателями с использованием банковских карт. Все это позволяет обеспечить более высокий уровень обслуживания покупателей, увеличить пропускную способность предприятий торговли.</w:t>
      </w:r>
    </w:p>
    <w:p>
      <w:pPr>
        <w:pStyle w:val="Normal"/>
        <w:shd w:fill="FFFFFF" w:val="clear"/>
        <w:tabs>
          <w:tab w:val="clear" w:pos="709"/>
          <w:tab w:val="left" w:pos="786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6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</w:t>
      </w:r>
    </w:p>
    <w:p>
      <w:pPr>
        <w:pStyle w:val="Normal"/>
        <w:shd w:fill="FFFFFF" w:val="clear"/>
        <w:tabs>
          <w:tab w:val="clear" w:pos="709"/>
          <w:tab w:val="left" w:pos="78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населения торговыми площадями</w:t>
      </w:r>
    </w:p>
    <w:p>
      <w:pPr>
        <w:pStyle w:val="Normal"/>
        <w:shd w:fill="FFFFFF" w:val="clear"/>
        <w:tabs>
          <w:tab w:val="clear" w:pos="709"/>
          <w:tab w:val="left" w:pos="7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902"/>
        <w:gridCol w:w="996"/>
        <w:gridCol w:w="876"/>
        <w:gridCol w:w="972"/>
        <w:gridCol w:w="996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Численность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личество торговых точ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новь открытых торговых точ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 торговых площадей</w: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щая</w: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орг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го общая площад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27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в т.ч. торговая площад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2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ность торговыми площадями на душу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860" w:leader="none"/>
        </w:tabs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беспеченность населения округа площадью торговых объектов на 01.07.2023 года составила 721 кв.м на 1 тыс.жителей. При достаточно высоком  показателе имеет место неравномерность размещения торговых объектов в округе. Существует проблема обеспечения доступности торговых объектов для лиц с ограниченными возможностям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обходимо дальнейшее развитие на территории округа рыночно-ярмарочной торговли, поскольку данный формат торговли является одним из основных путей по расширению возможностей реализации продукции товаропроизводителей напрямую потребителям, минуя посредников, в целях обеспечения населения округа продукцией высокого качества по доступным ценам.</w:t>
      </w:r>
      <w:r>
        <w:rPr>
          <w:b w:val="false"/>
          <w:color w:val="000000"/>
          <w:sz w:val="28"/>
          <w:szCs w:val="28"/>
          <w:highlight w:val="yellow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ерспективным направлениям развития торговой деятельности на территории округа относятся следующие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имулирование и реализация инвестиционных проектов, направленных на строительство новых объектов торговой инфраструктуры в округе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тимизация размещения торговых объектов на территории округа, повышение эффективности их деятельности;</w:t>
      </w:r>
    </w:p>
    <w:p>
      <w:pPr>
        <w:pStyle w:val="Normal"/>
        <w:ind w:firstLine="776"/>
        <w:jc w:val="both"/>
        <w:rPr/>
      </w:pPr>
      <w:r>
        <w:rPr>
          <w:b w:val="false"/>
          <w:color w:val="000000"/>
          <w:sz w:val="28"/>
          <w:szCs w:val="28"/>
        </w:rPr>
        <w:t>стимулирование деловой активности торговых предприятий и организация взаимодействия между хозяйствующими субъектами, осуществляющими торговую деятельность, и хозяйствующими субъектами, осуществляющими  производство  товаров, путем организации и проведения ярмарок, иных мероприятий организационного характера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Принятие Программы обусловлено масштабностью, сложностью и многообразием проблем в сфере торговли на территории округа, необходи</w:t>
        <w:softHyphen/>
        <w:t>мостью комплексной увязки мероприятий по развитию торговли в округе, необходимостью взаимодействия усилий органов местного самоуправления округа и бизнес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ходе реализации Программы целевые показатели могут быть не достиг</w:t>
        <w:softHyphen/>
        <w:t xml:space="preserve">нуты вследствие неблагоприятных внешних и внутренних условий развития экономики (рост инфляции, падение денежных доходов населения, рост безработицы, сокращение инвестиционного спроса). 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Цели Программы</w:t>
      </w:r>
    </w:p>
    <w:p>
      <w:pPr>
        <w:pStyle w:val="Normal"/>
        <w:shd w:fill="FFFFFF" w:val="clear"/>
        <w:ind w:left="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оздание условий для наиболее полного удовлетворения спроса населения на потребительские товары по доступным ценам в пределах территориальной доступности на территории округ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здание на территории округа современной торговой инфраструктуры, основанной на принципах достижения установленных нормативов обеспе</w:t>
        <w:softHyphen/>
        <w:t>ченности населения округа площадью торговых объектов, равномерное и цивилизованное развитие различных форм торговой деятельности на территории округ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ование конкурентной среды на территории округ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вышение качества обслуживания населения округ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ощрение организаций торговли, достигших высоких показателей в сфере торговли, распространение положительного опыта ведения торговой деятельности.</w:t>
      </w:r>
    </w:p>
    <w:p>
      <w:pPr>
        <w:pStyle w:val="Normal"/>
        <w:jc w:val="both"/>
        <w:rPr>
          <w:b w:val="false"/>
          <w:b w:val="false"/>
          <w:color w:val="000000"/>
          <w:sz w:val="16"/>
          <w:szCs w:val="16"/>
          <w:highlight w:val="yellow"/>
        </w:rPr>
      </w:pPr>
      <w:r>
        <w:rPr>
          <w:b w:val="false"/>
          <w:color w:val="00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адачи Программы</w:t>
      </w:r>
    </w:p>
    <w:p>
      <w:pPr>
        <w:pStyle w:val="Normal"/>
        <w:shd w:fill="FFFFFF" w:val="clear"/>
        <w:ind w:left="720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ения бесперебойного доведения товаров до потребителей округа в достаточных объеме и ассортимен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пределение и реализация комплекса мер, направленных на повышение ценовой и территориальной доступности товаров, качества и культуры торгового сервиса для населения округа, обеспечение качества и безопасности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ршенствование механизма защиты прав потребителей округа при приобретении товаров и торговых услуг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здание условий для расширения сети социально ориентированных торговых предприятий на территории округ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здание условий для совершенствования сферы торговли на территории округа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азвитие сетевой торговли;</w:t>
      </w:r>
    </w:p>
    <w:p>
      <w:pPr>
        <w:pStyle w:val="Normal"/>
        <w:shd w:fill="FFFFFF" w:val="clear"/>
        <w:ind w:firstLine="67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троительство новых торговых объектов;</w:t>
      </w:r>
    </w:p>
    <w:p>
      <w:pPr>
        <w:pStyle w:val="Normal"/>
        <w:shd w:fill="FFFFFF" w:val="clear"/>
        <w:ind w:firstLine="679"/>
        <w:jc w:val="both"/>
        <w:rPr/>
      </w:pPr>
      <w:r>
        <w:rPr>
          <w:b w:val="false"/>
          <w:color w:val="000000"/>
          <w:sz w:val="28"/>
          <w:szCs w:val="28"/>
        </w:rPr>
        <w:t>- увеличение количества торговых объектов, работающих по методу самообслуживания, оснащенных платежными терминалами для осуществления расчетов с применением банковских пластиковых карт;</w:t>
      </w:r>
    </w:p>
    <w:p>
      <w:pPr>
        <w:pStyle w:val="Normal"/>
        <w:shd w:fill="FFFFFF" w:val="clear"/>
        <w:ind w:firstLine="67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модернизация и реконструкция функционирующих торговых объектов;</w:t>
      </w:r>
    </w:p>
    <w:p>
      <w:pPr>
        <w:pStyle w:val="Normal"/>
        <w:shd w:fill="FFFFFF" w:val="clear"/>
        <w:ind w:firstLine="67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троение на территории округа современной торговой инфраструктуры, основанной на принципах обеспечения установленных нормативов обеспеченности населения округа площадью торговых объектов;</w:t>
      </w:r>
    </w:p>
    <w:p>
      <w:pPr>
        <w:pStyle w:val="Normal"/>
        <w:shd w:fill="FFFFFF" w:val="clear"/>
        <w:ind w:firstLine="67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авномерное и цивилизованное развитие различных форм торговой деятельности;</w:t>
      </w:r>
    </w:p>
    <w:p>
      <w:pPr>
        <w:pStyle w:val="Normal"/>
        <w:shd w:fill="FFFFFF" w:val="clear"/>
        <w:ind w:firstLine="67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азвитие торговли в сельской местност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Привлечение инвестиций в развитие торговли на территории округ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овершенствование подготовки и повышения квалификации кадров в сфере потребительского рынк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ind w:left="720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инансовое обеспечение Программы за счет средств бюджета округа предусмотрено в объеме:</w:t>
      </w:r>
    </w:p>
    <w:p>
      <w:pPr>
        <w:pStyle w:val="Normal"/>
        <w:ind w:left="14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2024 год – 33,78465 тыс. рублей;</w:t>
      </w:r>
    </w:p>
    <w:p>
      <w:pPr>
        <w:pStyle w:val="Normal"/>
        <w:ind w:left="142" w:hanging="0"/>
        <w:jc w:val="both"/>
        <w:rPr/>
      </w:pPr>
      <w:r>
        <w:rPr>
          <w:b w:val="false"/>
          <w:color w:val="000000"/>
          <w:sz w:val="28"/>
          <w:szCs w:val="28"/>
        </w:rPr>
        <w:t>- 2025 год –  0,0 тыс. рублей;</w:t>
      </w:r>
    </w:p>
    <w:p>
      <w:pPr>
        <w:pStyle w:val="Normal"/>
        <w:ind w:left="142" w:hanging="0"/>
        <w:jc w:val="both"/>
        <w:rPr/>
      </w:pPr>
      <w:r>
        <w:rPr>
          <w:b w:val="false"/>
          <w:color w:val="000000"/>
          <w:sz w:val="28"/>
          <w:szCs w:val="28"/>
        </w:rPr>
        <w:t>- 2026 год – 0,0 тыс. рублей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результате реализации Программы на территории округа предполагаетс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достижение установленных нормативов минимальной обеспеченности населения округа площадью торговых объектов (в расчете на 1 тыс.человек)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повышение территориальной и ценовой доступности товаров для населения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Целевые показатели для оценки эффективности реализации Программы устанавливаются в соответствии с наиболее вероятным сценарием развития потребительского рынка округа. Показатели могут быть скорректированы при изменении внешних факторов социально-экономического развития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для оценки эффектив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219"/>
        <w:gridCol w:w="2229"/>
        <w:gridCol w:w="1056"/>
        <w:gridCol w:w="970"/>
        <w:gridCol w:w="1052"/>
      </w:tblGrid>
      <w:tr>
        <w:trPr>
          <w:trHeight w:val="3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показателя</w:t>
            </w:r>
          </w:p>
        </w:tc>
      </w:tr>
      <w:tr>
        <w:trPr>
          <w:trHeight w:val="491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</w:tr>
      <w:tr>
        <w:trPr>
          <w:trHeight w:val="102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рот розничной торговл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к предыду</w:t>
              <w:softHyphen/>
              <w:t>щему году в сопоставимых цена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</w:tr>
      <w:tr>
        <w:trPr>
          <w:trHeight w:val="7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рот розничной торговли на душу населе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к предыду</w:t>
              <w:softHyphen/>
              <w:t>щему году в сопоставимых цена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,5</w:t>
            </w:r>
          </w:p>
        </w:tc>
      </w:tr>
      <w:tr>
        <w:trPr>
          <w:trHeight w:val="8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рот общественного пит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к предыду</w:t>
              <w:softHyphen/>
              <w:t>щему году в сопоставимых цена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,0</w:t>
            </w:r>
          </w:p>
        </w:tc>
      </w:tr>
      <w:tr>
        <w:trPr>
          <w:trHeight w:val="7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ность населения торговыми площадям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м  на 1000 жителе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0</w:t>
            </w:r>
          </w:p>
        </w:tc>
      </w:tr>
      <w:tr>
        <w:trPr>
          <w:trHeight w:val="12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тдаленных и   труднодоступных населенных пунктов Хвойнинского муниципального округа, в которых организации (за исключением государственных (муниципальных) учреждений) и индивидуальные предприниматели обеспечивают жителей 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еханизм управления реализацией Программы</w:t>
      </w:r>
    </w:p>
    <w:p>
      <w:pPr>
        <w:pStyle w:val="Normal"/>
        <w:shd w:fill="FFFFFF" w:val="clear"/>
        <w:ind w:left="1637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щий контроль за реализацией Программы осуществляет заместитель Главы администрации Хвойнинского муниципального округа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сельского хозяйства Администрации Хвойнинского муниципального округа. Результаты мониторинга ежегодно до 1 марта года, следующего за отчетным, докладываются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торговли в Хвойнинском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/>
      </w:pPr>
      <w:r>
        <w:rPr>
          <w:b w:val="false"/>
          <w:sz w:val="28"/>
          <w:szCs w:val="28"/>
        </w:rPr>
        <w:t>муниципальном округе на 2024-2026 годы»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tabs>
          <w:tab w:val="clear" w:pos="709"/>
          <w:tab w:val="left" w:pos="4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20"/>
        <w:gridCol w:w="3012"/>
        <w:gridCol w:w="1004"/>
        <w:gridCol w:w="1506"/>
        <w:gridCol w:w="1255"/>
        <w:gridCol w:w="1004"/>
        <w:gridCol w:w="1255"/>
        <w:gridCol w:w="7"/>
      </w:tblGrid>
      <w:tr>
        <w:trPr>
          <w:trHeight w:val="4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2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ой политики в области торговой деятельности в целях создания условий для наиболе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го удовлетворения спроса населения на потребительские товары соответствующего качества по доступны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м в пределах территориальной доступности, обеспечение прав потребителей на приобретение качествен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безопасных товар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рейдов по противодействию фактам торговли в неустановленных места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Д по Хвойнинскому району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экономики   и    сельск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6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реализации проектов, ориентированных на организацию обслуживания граждан, находящихся в трудной жизненной ситуации, создание условий для беспрепятственного доступа инвалидов к объектам торговл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экономики   и    сельск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КУ «Центр по организации социального обслуживания и социальных выпла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6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ониторинга качества пищевых продуктов,  реализуемых на территории округ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 «Хвойнинская райветстанция»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6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выездных семинарах в целях изучения опыта по вопросам организации торговл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6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обеспечения жителей отдаленных и (или)  труднодоступных населе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6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784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Содействие развитию конкуренции на рынке непродовольственных товаров округ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площадок для размещения торговых объектов по продаже непродовольственных товаров в целях привлечения потенциальных инвестор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6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Создание на территории округа современной торговой инфраструктуры, обеспечение сбалансированности ее развит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территориальной доступности торговых объектов для населения округ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в утвержденные схемы размещения нестационарных торговых объектов в целях расширения сети объектов мелкорозничной торгов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6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конкурса  «Лучшее предприятие торговли» в целях стимулирования деловой активности хозяйствующих субъектов, осуществляющих торговую деятельность на территор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6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овышение экономической доступности товаров для населения округа</w:t>
            </w:r>
          </w:p>
        </w:tc>
      </w:tr>
      <w:tr>
        <w:trPr>
          <w:trHeight w:val="1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ониторинга цен на основные виды продовольственных товаров в целях определения экономической доступности товаров для населения округ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6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выставок, ярмарок и иных мероприятий в целях стимулирования деловой активности хозяйствующих субъектов, осуществляющих торговую деятельность, и обеспечения взаимодействия хозяйствующих субъектов, осуществляющих торговую деятельность, и хозяйствующих субъектов, осуществляющих поставки товар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округа (по согласованию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6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ярмарочной торговли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ное хозяйство, на территории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округа (по согласованию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6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ярмарочной торговли в целях полного удовлетворения спроса населения на потребительские товары в широком ассортимент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6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3:00Z</dcterms:created>
  <dc:creator>Comp</dc:creator>
  <dc:description/>
  <dc:language>en-US</dc:language>
  <cp:lastModifiedBy>Alina</cp:lastModifiedBy>
  <cp:lastPrinted>2023-11-30T11:37:00Z</cp:lastPrinted>
  <dcterms:modified xsi:type="dcterms:W3CDTF">2024-07-19T08:33:00Z</dcterms:modified>
  <cp:revision>2</cp:revision>
  <dc:subject/>
  <dc:title/>
</cp:coreProperties>
</file>