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7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ерриториального общественного самоуправления в Хвойнинском муниципальном округе на 2024-2028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 w:cs="Arial"/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В соответствии с</w:t>
      </w:r>
      <w:r>
        <w:rPr>
          <w:b w:val="false"/>
          <w:color w:val="000000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   Администрации Хвойнинского    муниципального   района   от 22.10.2020  № 806 «</w:t>
      </w:r>
      <w:r>
        <w:rPr>
          <w:rStyle w:val="StrongEmphasis"/>
          <w:rFonts w:eastAsia="Calibri" w:cs="Arial"/>
          <w:b/>
          <w:sz w:val="28"/>
          <w:szCs w:val="28"/>
          <w:shd w:fill="FFFFFF" w:val="clear"/>
        </w:rPr>
        <w:t>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решения  Думы Хвойнинского муниципального округа от 26.05.2021 № 103 «Об утверждении Положения о территориальному общественном самоуправлении в Хвойнинском муниципальном округе»,</w:t>
      </w:r>
      <w:r>
        <w:rPr>
          <w:b w:val="false"/>
        </w:rPr>
        <w:t xml:space="preserve"> </w:t>
      </w:r>
      <w:r>
        <w:rPr>
          <w:rStyle w:val="StrongEmphasis"/>
          <w:rFonts w:eastAsia="Calibri" w:cs="Arial"/>
          <w:b/>
          <w:sz w:val="28"/>
          <w:szCs w:val="28"/>
          <w:shd w:fill="FFFFFF" w:val="clear"/>
        </w:rPr>
        <w:t>распоряжением Администрации Хвойнинского муниципального района от 26.09.2023 № 158-рз «Об утверждении перечня муниципальных программ Хвойнинского муниципального округа», в целях совершенствования деятельности органов местного  самоуправления  муниципального  округа, повышения  их  эффективности  и  результативности</w:t>
      </w:r>
      <w:r>
        <w:rPr>
          <w:rFonts w:eastAsia="Calibri" w:cs="Arial"/>
          <w:b w:val="false"/>
          <w:sz w:val="28"/>
          <w:szCs w:val="28"/>
          <w:shd w:fill="FFFFFF" w:val="clear"/>
        </w:rPr>
        <w:t xml:space="preserve">, </w:t>
      </w:r>
      <w:r>
        <w:rPr>
          <w:b w:val="false"/>
          <w:sz w:val="28"/>
          <w:szCs w:val="28"/>
        </w:rPr>
        <w:t xml:space="preserve">Администрация Хвойнинского муниципального округа    </w:t>
      </w:r>
      <w:r>
        <w:rPr>
          <w:sz w:val="28"/>
          <w:szCs w:val="28"/>
        </w:rPr>
        <w:t>ПОСТАНОВЛЯЕТ:</w:t>
      </w:r>
    </w:p>
    <w:p>
      <w:pPr>
        <w:pStyle w:val="17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Развитие территориального общественного самоуправления в Хвойнинском муниципальном округе на 2024 – 2028 годы»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вступает в силу с 01.01.2024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1296" w:leader="none"/>
        </w:tabs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296" w:leader="none"/>
        </w:tabs>
        <w:ind w:firstLine="4678"/>
        <w:jc w:val="center"/>
        <w:rPr/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tabs>
          <w:tab w:val="clear" w:pos="709"/>
          <w:tab w:val="left" w:pos="1296" w:leader="none"/>
        </w:tabs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.11.2023 № 1672</w:t>
      </w:r>
    </w:p>
    <w:p>
      <w:pPr>
        <w:pStyle w:val="Normal"/>
        <w:tabs>
          <w:tab w:val="clear" w:pos="709"/>
          <w:tab w:val="left" w:pos="129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Хвойнинского муниципального округа</w:t>
      </w:r>
    </w:p>
    <w:p>
      <w:pPr>
        <w:pStyle w:val="Normal"/>
        <w:tabs>
          <w:tab w:val="clear" w:pos="709"/>
          <w:tab w:val="left" w:pos="1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ерриториального общественного самоуправления в Хвойнинском муниципальном округе на 2024-2028 годы»</w:t>
      </w:r>
    </w:p>
    <w:p>
      <w:pPr>
        <w:pStyle w:val="Normal"/>
        <w:tabs>
          <w:tab w:val="clear" w:pos="709"/>
          <w:tab w:val="left" w:pos="1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1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9"/>
          <w:tab w:val="left" w:pos="12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5607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по организационным и общим вопросам Администрации округа (далее Комитет)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ы местного самоуправления Хвойнинского муниципального округа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витие системы территориального общественного самоуправление и повышение роли в решении вопросов местного значен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 Привлечение населения к непосредственному участию в  осуществлении местного самоуправления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 Увеличение количества активных граждан, принимающих непосредственное участие в решении вопросов местного значения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 Поощрение жителей округа, принимающих активное участие в территориальном общественном самоуправлении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 Поддержка инициатив ТОС в рамках проектов инициативного бюджетирован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2024-2028 годы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Объемы финансирования за счет всех источников – 1100, тыс. руб., в том числе по годам реализации: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2024– 740,0 тыс. рублей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2025 – 80,0 тыс. рублей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6 – 80,0 тыс. рублей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7 – 100,0 тыс. рублей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8 – 100,0 тыс. рублей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Из них: бюджет муниципального округа –   1100,0  тыс. руб., в том числе по годам реализации: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2024– 740,0 тыс. рублей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2025 – 80,0 тыс. рублей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6 – 80,0 тыс. рублей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7 – 100,0 тыс. рублей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8 – 100,0 тыс. рублей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- активизация участия граждан в непосредственном осуществлении местного самоуправления в округе;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- повышение уровня информированности населения о деятельности органов местного самоуправления округа и создание условий для активизации участия граждан в непосредственном осуществлении местного самоуправления.</w:t>
            </w:r>
          </w:p>
        </w:tc>
      </w:tr>
    </w:tbl>
    <w:p>
      <w:pPr>
        <w:pStyle w:val="Normal"/>
        <w:tabs>
          <w:tab w:val="clear" w:pos="709"/>
          <w:tab w:val="left" w:pos="12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96" w:leader="none"/>
        </w:tabs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актеристика текущего состояния территориального общественного самоуправления на территории Хвойнинского муниципального округа и основные проблемы</w:t>
      </w:r>
    </w:p>
    <w:p>
      <w:pPr>
        <w:pStyle w:val="Normal"/>
        <w:tabs>
          <w:tab w:val="clear" w:pos="709"/>
          <w:tab w:val="left" w:pos="1296" w:leader="none"/>
        </w:tabs>
        <w:ind w:left="12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«Развитие территориального общественного самоуправления в Хвойнинском муниципальном округе на 2024 – 2028 годы» разработана в соответствии с:</w:t>
      </w:r>
    </w:p>
    <w:p>
      <w:pPr>
        <w:pStyle w:val="Normal"/>
        <w:tabs>
          <w:tab w:val="clear" w:pos="709"/>
          <w:tab w:val="left" w:pos="129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 Федеральным законом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9"/>
          <w:tab w:val="left" w:pos="129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Уставом Хвойнинского муниципального округа;</w:t>
      </w:r>
    </w:p>
    <w:p>
      <w:pPr>
        <w:pStyle w:val="Normal"/>
        <w:tabs>
          <w:tab w:val="clear" w:pos="709"/>
          <w:tab w:val="left" w:pos="129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статьей 179 Бюджетного кодекса Российской Федерации от 31.07.1998 № 145-ФЗ;</w:t>
      </w:r>
    </w:p>
    <w:p>
      <w:pPr>
        <w:pStyle w:val="Normal"/>
        <w:tabs>
          <w:tab w:val="clear" w:pos="709"/>
          <w:tab w:val="left" w:pos="129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01.10.2023 года на территории Хвойнинского муниципального округа зарегистрировано 64 территориально общественных самоуправлений.</w:t>
      </w:r>
    </w:p>
    <w:p>
      <w:pPr>
        <w:pStyle w:val="Normal"/>
        <w:tabs>
          <w:tab w:val="clear" w:pos="709"/>
          <w:tab w:val="left" w:pos="129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взаимодействия органов местного самоуправления с ТОС создан и действует при Администрации округа Совет по развитию территориального общественного самоуправления, в которой вошли по одному представителю ТОС от каждой сельской территории округа и п. Хвойная. </w:t>
      </w:r>
    </w:p>
    <w:p>
      <w:pPr>
        <w:pStyle w:val="Normal"/>
        <w:tabs>
          <w:tab w:val="clear" w:pos="709"/>
          <w:tab w:val="left" w:pos="129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2018 года территориально общественное самоуправление округа активно принимают участие в региональном приоритетном проекте «ТОС», который позволяет тосовцам привлекать на свои территории дополнительные финансовые средства для реализации своих проектов. Так в 2022 году победителями регионального проекта стали 16 ТОС, общая сумма субсидии составила 2,4 млн. рублей, в 2023 году победителям стали 14 проектов, общая сумма привлеченных средств – 2,8 млн. рублей. Основные направляя реализованных проектов:</w:t>
      </w:r>
    </w:p>
    <w:p>
      <w:pPr>
        <w:pStyle w:val="Normal"/>
        <w:tabs>
          <w:tab w:val="clear" w:pos="709"/>
          <w:tab w:val="left" w:pos="129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иобретение и установка спортивного и детского оборудования на площадки;</w:t>
      </w:r>
    </w:p>
    <w:p>
      <w:pPr>
        <w:pStyle w:val="Normal"/>
        <w:tabs>
          <w:tab w:val="clear" w:pos="709"/>
          <w:tab w:val="left" w:pos="129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иобретение контейнеров для сбора ТКО и обустройство контейнерных площадок;</w:t>
      </w:r>
    </w:p>
    <w:p>
      <w:pPr>
        <w:pStyle w:val="Normal"/>
        <w:tabs>
          <w:tab w:val="clear" w:pos="709"/>
          <w:tab w:val="left" w:pos="129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благоустройство зон отдыха</w:t>
      </w:r>
    </w:p>
    <w:p>
      <w:pPr>
        <w:pStyle w:val="Normal"/>
        <w:tabs>
          <w:tab w:val="clear" w:pos="709"/>
          <w:tab w:val="left" w:pos="129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обустройство подъездов к пожарным водоемам;</w:t>
      </w:r>
    </w:p>
    <w:p>
      <w:pPr>
        <w:pStyle w:val="Normal"/>
        <w:tabs>
          <w:tab w:val="clear" w:pos="709"/>
          <w:tab w:val="left" w:pos="129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благоустройства памятных мест.</w:t>
      </w:r>
    </w:p>
    <w:p>
      <w:pPr>
        <w:pStyle w:val="Normal"/>
        <w:tabs>
          <w:tab w:val="clear" w:pos="709"/>
          <w:tab w:val="left" w:pos="129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ТОС активно участвуют в благоустройстве своих территории, проводят субботники, организуют спортивные и культурные мероприятия, проводят информирование населения.</w:t>
      </w:r>
    </w:p>
    <w:p>
      <w:pPr>
        <w:pStyle w:val="Normal"/>
        <w:tabs>
          <w:tab w:val="clear" w:pos="709"/>
          <w:tab w:val="left" w:pos="129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жегодно в округе в целях создания условий для дальнейшего развития системы территориального общественного самоуправления и повышения его роли в решении вопросов местного значения, привлечения населения к выполнению общественно значимых работ, связанных с благоустройством и направленных на создание благоприятных, здоровых и культурных условий жизни проводится окружной конкурс «Лучшее территориальное общественное самоуправление», а также с 2023 года совместно с отделом культуры и спорта организуется проведение спартакиады среди членов ТОС, </w:t>
      </w:r>
    </w:p>
    <w:p>
      <w:pPr>
        <w:pStyle w:val="Normal"/>
        <w:tabs>
          <w:tab w:val="clear" w:pos="709"/>
          <w:tab w:val="left" w:pos="1296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9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и анализ социальных, финансово-экономических и прочих рисков реализации муниципальной программы с предложениями о мерах по их минимизации</w:t>
      </w:r>
    </w:p>
    <w:p>
      <w:pPr>
        <w:pStyle w:val="Normal"/>
        <w:tabs>
          <w:tab w:val="clear" w:pos="709"/>
          <w:tab w:val="left" w:pos="1296" w:leader="none"/>
        </w:tabs>
        <w:ind w:left="12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основным рискам реализации муниципальной программы относятся финансово-экономические риски, в том числе непредвиденные, нормативно-правовые риски, организационные и управленческие риски. Финансово-экономические риски связаны с возможным недофинансированием мероприятий муниципальной программы со стороны бюджета муниципального образования. Причинами непредвиденных рисков могут стать кризисные явления в экономике, природные и техногенные катастрофы и катаклизмы, которые могут привести к ухудшению динамики основных макроэкономических показателей, снижению доходов, поступающих в бюджет муниципального образования и к необходимости концентрации средств бюджета на преодоление последствий данных процессов. Нормативно-правовые риски могут быть определены непринятием или несвоевременным принятием необходимых нормативных правовых актов, внесением изменений в федеральное законодательство, влияющих на мероприятия муниципальной программы. </w:t>
      </w:r>
    </w:p>
    <w:p>
      <w:pPr>
        <w:pStyle w:val="Normal"/>
        <w:tabs>
          <w:tab w:val="clear" w:pos="709"/>
          <w:tab w:val="left" w:pos="129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онные и управленческие риски могут возникнуть по причине недостаточной проработки вопросов, решаемых в рамках муниципальной программы, неадекватности системы мониторинга реализации муниципальной программы, отставания от сроков реализации мероприятий. </w:t>
      </w:r>
    </w:p>
    <w:p>
      <w:pPr>
        <w:pStyle w:val="Normal"/>
        <w:tabs>
          <w:tab w:val="clear" w:pos="709"/>
          <w:tab w:val="left" w:pos="129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tabs>
          <w:tab w:val="clear" w:pos="709"/>
          <w:tab w:val="left" w:pos="129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tabs>
          <w:tab w:val="clear" w:pos="709"/>
          <w:tab w:val="left" w:pos="129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tabs>
          <w:tab w:val="clear" w:pos="709"/>
          <w:tab w:val="left" w:pos="1296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9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tabs>
          <w:tab w:val="clear" w:pos="709"/>
          <w:tab w:val="left" w:pos="1296" w:leader="none"/>
        </w:tabs>
        <w:ind w:left="12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tabs>
          <w:tab w:val="clear" w:pos="709"/>
          <w:tab w:val="left" w:pos="129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Общее руководство настоящей Программой возлагается на председателя комитета по организационным и общим вопросам  Администрации  округа.</w:t>
      </w:r>
    </w:p>
    <w:p>
      <w:pPr>
        <w:pStyle w:val="Normal"/>
        <w:tabs>
          <w:tab w:val="clear" w:pos="709"/>
          <w:tab w:val="left" w:pos="129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еративное управление и контроль за реализацией мероприятий настоящей Программы осуществляет  комитет по организационным и общим вопросам  Администрации  округа, который определяет первоочередность выполнения мероприятий, финансируемых с использованием средств бюджета  округа.</w:t>
      </w:r>
    </w:p>
    <w:p>
      <w:pPr>
        <w:pStyle w:val="Normal"/>
        <w:tabs>
          <w:tab w:val="clear" w:pos="709"/>
          <w:tab w:val="left" w:pos="129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исполнители муниципальной программы до 10 июля текущего года и до 15 февраля года, следующего за отчетным, представляют ответственному исполнителю информацию, необходимую для подготовки полугодового и годового отчетов о ходе реализации муниципальной программы.</w:t>
      </w:r>
    </w:p>
    <w:p>
      <w:pPr>
        <w:pStyle w:val="Normal"/>
        <w:tabs>
          <w:tab w:val="clear" w:pos="709"/>
          <w:tab w:val="left" w:pos="129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 комитетом финансов Администрации Хвойнинского муниципального округа,  заместителем Главы Администрации муниципального округа, осуществляющим координацию деятельности ответственного исполнителя в соответствии с распределением обязанностей между Главой Хвойнинского муниципального округа, первым заместителем Главы администрации муниципального округа и заместителями Главы администрации муниципального округа, и направляет в комитет экономики и сельского хозяйства  Администрации Хвойнинского муниципального округа. </w:t>
      </w:r>
    </w:p>
    <w:p>
      <w:pPr>
        <w:pStyle w:val="Normal"/>
        <w:tabs>
          <w:tab w:val="clear" w:pos="709"/>
          <w:tab w:val="left" w:pos="129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tabs>
          <w:tab w:val="clear" w:pos="709"/>
          <w:tab w:val="left" w:pos="1296" w:leader="none"/>
        </w:tabs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четы представляются в комитет экономики и сельского хозяйства  Администрации Хвойнинского муниципального округа на бумажном носителе.</w:t>
      </w:r>
    </w:p>
    <w:p>
      <w:pPr>
        <w:pStyle w:val="Normal"/>
        <w:ind w:firstLine="864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firstLine="864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 постановлению Администрации</w:t>
      </w:r>
    </w:p>
    <w:p>
      <w:pPr>
        <w:pStyle w:val="Normal"/>
        <w:ind w:firstLine="864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   округа</w:t>
      </w:r>
    </w:p>
    <w:p>
      <w:pPr>
        <w:pStyle w:val="Normal"/>
        <w:ind w:firstLine="864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.11.2023  № 1672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 Хвойнинского муниципального ок</w:t>
      </w:r>
      <w:r>
        <w:rPr/>
        <w:t>руга</w:t>
      </w:r>
    </w:p>
    <w:tbl>
      <w:tblPr>
        <w:tblW w:w="1488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371"/>
        <w:gridCol w:w="1275"/>
        <w:gridCol w:w="1560"/>
        <w:gridCol w:w="708"/>
        <w:gridCol w:w="851"/>
        <w:gridCol w:w="709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 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ое значение целевого показателя (2023 год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«Развитие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Хвойнинском муниципальном округе на 2024-202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зарегистрированных органов ТОС на территории Хвойнинского муниципального округа (число ТО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количества ТОС, принявших участие в проведении конкурса «Лучшее ТОС Хвойнинс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количества ТОС, принявших участие в проведении окружной спартакиаде территориально общественных самоупра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в бюджете бюджетных ассигнований на исполнение соответствующих расходных обязательств по софинансированию мероприятий, направленных на поддержку деятельности 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 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в бюджете бюджетных ассигнований на исполнение соответствующих расходных обязательств по поддержке инициатив ТОС в рамках проектов инициативного бюдже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 постановлению Администрации</w:t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   округа</w:t>
      </w:r>
    </w:p>
    <w:p>
      <w:pPr>
        <w:pStyle w:val="Normal"/>
        <w:ind w:firstLine="864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т 28.11.2023  № 1672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муниципальной программы</w:t>
      </w:r>
    </w:p>
    <w:tbl>
      <w:tblPr>
        <w:tblW w:w="1587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6098"/>
        <w:gridCol w:w="1560"/>
        <w:gridCol w:w="9"/>
        <w:gridCol w:w="841"/>
        <w:gridCol w:w="1135"/>
        <w:gridCol w:w="141"/>
        <w:gridCol w:w="992"/>
        <w:gridCol w:w="992"/>
        <w:gridCol w:w="709"/>
        <w:gridCol w:w="851"/>
        <w:gridCol w:w="850"/>
        <w:gridCol w:w="850"/>
      </w:tblGrid>
      <w:tr>
        <w:trPr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-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еречня целевых показателей муниципа-льной програм-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5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Задача 1: Привлечение населения к непосредственному участию в  осуществлении местного самоуправл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88" w:hRule="atLeast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зарегистрированных органов ТОС на территор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митет, территориа-льные отделы администрации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3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ConsPlusNormal1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еличение количества активных граждан, принимающих непосредственное участие в решении вопросов местного знач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ConsPlusNormal1"/>
              <w:snapToGrid w:val="false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ConsPlusNormal1"/>
              <w:snapToGrid w:val="false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количества  ТОС,  принявших  участие в  п</w:t>
            </w:r>
            <w:r>
              <w:rPr>
                <w:b w:val="false"/>
                <w:color w:val="000000"/>
                <w:sz w:val="24"/>
                <w:szCs w:val="24"/>
              </w:rPr>
              <w:t>роведение конкурса «Лучшее ТОС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митет, территориальные отделы администрации округ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количества  ТОС,  принявших  участие в  окружной спартакиаде территориально общественных самоуправлений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митет, территориальные отделы администрации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дел культуры и спорт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3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адача 3: </w:t>
            </w:r>
            <w:r>
              <w:rPr>
                <w:b w:val="false"/>
                <w:sz w:val="24"/>
                <w:szCs w:val="24"/>
                <w:shd w:fill="FFFFFF" w:val="clear"/>
              </w:rPr>
              <w:t>Поощрение жителей округа, принимающих активное участие в территориальном общественном самоуправлени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в бюджете муниципального округа бюджетных ассигнований на исполнение соответствующих расходных обязательств по софинансированию   мероприятий, направленных на  поддержку деятельности ТОС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митет финансов Администрации муниципального округ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-жет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3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адача 4: </w:t>
            </w:r>
            <w:r>
              <w:rPr>
                <w:b w:val="false"/>
                <w:sz w:val="24"/>
                <w:szCs w:val="24"/>
                <w:shd w:fill="FFFFFF" w:val="clear"/>
              </w:rPr>
              <w:t>Поддержка инициатив ТОС в рамках проектов инициативного бюджетир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оддержка деятельности ТОС Анциферовской сельской территории (тыс.руб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b w:val="false"/>
                <w:color w:val="000000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оддержка деятельности ТОС Боровской сельской территории (тыс.руб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оддержка деятельности Дворищинской сельской территории (тыс.руб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color w:val="000000"/>
                <w:sz w:val="24"/>
                <w:szCs w:val="24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оддержка деятельности ТОС Звягинской сельской территории (тыс.руб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оддержка деятельности ТОС Кабожской сельской территории (тыс.руб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оддержка деятельности ТОС Остахновской сельской территории (тыс.руб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оддержка деятельности ТОС Песской сельской территории (тыс.руб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Поддержка деятельности ТОС Юбилейнинской сельской территории (тыс.руб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Поддержка деятельности ТОС Хвойнинской городской территории (тыс.руб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оддержка деятельности ТОС Миголощской сельской территории (тыс.руб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11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оддержка деятельности ТОС Минецкой сельской территории (тыс.руб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135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значений целевых показателей муниципальной программы ил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получения информации «Развитие территориального общественного самоуправ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войнинском муниципальном округе на 2024-2028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6237"/>
        <w:gridCol w:w="4253"/>
        <w:gridCol w:w="311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целевого показателя в паспорт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целевого показателя, единица изме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рядок расчета значения целевого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зарегистрированных органов ТОС на территории Хвойнинского муниципального округа (число ТО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счет производится на основании зарегистрированных Т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е отделы Администрации округ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количества ТОС, принявших участие в проведении окружной спартакиаде территориально общественных самоуправл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 основании базового показателя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е отделы Администрации округ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количества ТОС, принявших участие в проведении конкурса «Лучшее ТОС Хвойнинского муниципального округ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 основании базового показателя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е отделы Администрации округ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личие в бюджете бюджетных ассигнований на исполнение соответствующих расходных обязательств по софинансированию мероприятий, направленных на поддержку деятельности ТОС (тыс.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счет производится на основании  порядка награждения победителей и участников конкурса "Лучшее территориальное общественное самоуправление Хвойнинского муниципального округа", а также на основании смету расходов на организацию окружной спартакиады Т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вый протокол конкурса, смета расходов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личие в бюджете бюджетных ассигнований на исполнение соответствующих расходных обязательств по поддержке инициатив ТОС в рамках проектов инициативного бюджетирования (тыс.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счет производится на основании заключенных соглашений с Т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«Государственная поддержка развития местного самоуправления в Новгородской области», Территориальные отделы Администрации округ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overflowPunct w:val="true"/>
      <w:autoSpaceDE w:val="true"/>
      <w:ind w:left="720" w:hanging="0"/>
    </w:pPr>
    <w:rPr>
      <w:rFonts w:ascii="Arial" w:hAnsi="Arial" w:eastAsia="Calibri" w:cs="Arial"/>
      <w:b w:val="false"/>
      <w:bCs w:val="false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59:00Z</dcterms:created>
  <dc:creator>Comp</dc:creator>
  <dc:description/>
  <dc:language>en-US</dc:language>
  <cp:lastModifiedBy>Alina</cp:lastModifiedBy>
  <cp:lastPrinted>2023-11-28T12:41:00Z</cp:lastPrinted>
  <dcterms:modified xsi:type="dcterms:W3CDTF">2024-07-19T07:59:00Z</dcterms:modified>
  <cp:revision>2</cp:revision>
  <dc:subject/>
  <dc:title/>
</cp:coreProperties>
</file>