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7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30.11.2021 № 1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Бюджетным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м программ Хвойнинского муниципального округа, их формирование, реализации и проведения оценки эффективности», распоряжением Администрации Хвойнинского муниципального округа от 26.09.2023 года  № 158-рз «Об утверждении Перечня муниципальных программ Хвойнинского муниципального округа», распоряжением Администрации Хвойнинского муниципального округа от 03.08.2023 года  № 131-рг «О порядке и сроках составления проекта бюджета Хвойнинского муниципального округа на 2024 год и на плановый период 2025 и 2026 годов»</w:t>
      </w:r>
      <w:r>
        <w:rPr>
          <w:b w:val="false"/>
          <w:color w:val="000000"/>
          <w:spacing w:val="3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Администрация Хвойнинского муниципальн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Хвойнинского муниципального округа от 31.11.2021 года № 1221 «Об утвержде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округе на 2022 – 2025 годы»  (далее - Постановление, Программа)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Изложить название Постановления, Программы в новой редакции: «Об утвержде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округе на 2022 – 2028 годы»;</w:t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тексте Постановления, Программы слова «2022-2025» заменить словами «2022-2028»;</w:t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Муниципальную программу изложить в новой редакции, согласно приложению № 1 к настоящему постановлению. </w:t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 01.01.2024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исполнения настоящего постановления возложить на заместителя Главы Администрации Хвойнинского муниципального округа М.С. Ермолин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left="567" w:righ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>
          <w:b w:val="false"/>
          <w:sz w:val="28"/>
          <w:szCs w:val="28"/>
        </w:rPr>
        <w:t>к постановлению Администрации Хвойнинского муниципального округа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11.2023 № 1671</w:t>
      </w:r>
    </w:p>
    <w:p>
      <w:pPr>
        <w:pStyle w:val="TextBody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войнин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округе на 2022 - 2028годы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24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0"/>
        <w:gridCol w:w="603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билизационной подготовке и по делам ГО и ЧС Администрации Хвойнинского муниципального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Хвойнинского муниципального округа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Администрации Хвойнинского муниципального округа (по согласованию)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митета по организационным и общим вопросам Администрации Хвойнинского муниципального округа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 Хвойнинского муниципального округа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Хвойнинского муниципального округа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дел культуры и спорта Администрации Хвойнинского муниципального округа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дел по делам молодежи Администрации Хвойнинского муниципального округа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инистерства внутренних дел Российской Федерации по   Хвойнинскому району   (далее   -   ОМВД)   (по согласованию)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тряд противопожарной службы Новгородской области (далее –14 отряд ППС) (по согласованию)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дежурная диспетчерская служба Хвойнинского муниципального округа (далее - ЕДДС)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Хвойнинский водоканал»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Гражданская оборона и защита населения и территорий от чрезвычайных ситуаций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Предупреждение и обеспечение пожарной безопасности и безопасности людей на водных объектах на территории округа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Обеспечение и совершенствование деятельности единой дежурной диспетчерской службы.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. Развитие, внедрение и эксплуатация аппаратно-программного комплекса «Безопасный город»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и ведения гражданской обороны на территории муниципального округа.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щиты населения и территорий от чрезвычайных ситуаций природного и техногенного характера.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щиты населения и территорий от чрезвычайных ситуаций природного и техногенного характера.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.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единой дежурной диспетчерской службы.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ятельности единой дежурной диспетчерской службы.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го уровня общественной безопасности, правопорядка и безопасност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&lt;*&gt;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ая оборона и защита населения и территорий от чрезвычайных ситуаций».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и обеспечение пожарной безопасности и безопасности людей на водных объектах на территории округа».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еспечение и совершенствование деятельности единой дежурной диспетчерской службы».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звитие, внедрение и эксплуатация аппаратно-программного комплекса «Безопасный город»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8 год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за счет всех источников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925,9 тыс.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том числе по годам реализации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 – 1781,7 тыс. рубл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 – 2348,2 тыс. рубл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год – 2959,2 тыс. рубл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од – 2959,2 тыс. рубл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6 год – 2959,2 тыс. рубл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7 год – 2959,2 тыс. рубл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8 год – 2959,2 тыс. рублей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бюджет муниципального округа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679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, в том числе по годам реализации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 – 1535,3 тыс. рубл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 – 2348,2 тыс. рубл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год – 2959,2 тыс. рубл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од – 2959,2 тыс. рубл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6 год – 2959,2 тыс. рубл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7 год – 2959,2 тыс. рубл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8 год – 2959,2 тыс. рублей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ластной бюджет: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-246,4 тыс. рублей»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59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нижение количества чрезвычайных ситуаций к 2028 году на 4,5 %;</w:t>
            </w:r>
          </w:p>
          <w:p>
            <w:pPr>
              <w:pStyle w:val="Normal"/>
              <w:tabs>
                <w:tab w:val="clear" w:pos="709"/>
                <w:tab w:val="left" w:pos="14459" w:leader="none"/>
              </w:tabs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вышение устойчивости объектов экономики муниципального округа в военное время и при возникновении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09"/>
                <w:tab w:val="left" w:pos="14459" w:leader="none"/>
              </w:tabs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кращение времени оповещения населения об угрозе и возникновении чрезвычайных ситуаций на 15 минут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лучшение пожарной обстановки на территории муниципального округа, в том числе сокращение удельного веса пожаров в 2027 году на 13 %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здание условий для повышения роли населения в предотвращении пожаров, их тушении в составе добровольных пожарных дружин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нижение количества природных пожаров на 25%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нижение количества происшествий на водных объектах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вышение уровня готовности аварийно – спасательных формирований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едопущение чрезвычайных ситуаций на потенциально-опасных объектах и объектах жизнеобеспечения населения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рганизация обучения населения действиям в условиях военного времени и при возникновении чрезвычайных ситуаций мирного времени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вершенствование нормативной правовой базы по гражданской обороне, защите населения и территорий от чрезвычайных ситуаций, обеспечению противопожарной защиты объектов и населенных пунктов, безопасности граждан на водных объектах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ддержание высокой готовности сил и средств систем гражданской обороны и районного звена областной территориальной подсистемы РСЧС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еспечение получения в любое время информации об авариях, происшествиях, чрезвычайных ситуациях от населения, организаций, предприятий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постоянной связи между ЕДДС и ДДС предприятий, организаций, обмена информациями о чрезвычайных ситуациях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еспечение социальной защиты населения, пострадавшего в результате чрезвычайных ситуаций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стемы видеонаблюдения в местах с массовым пребыванием граждан при внедрении на территории округа аппаратно-программного комплекса «Безопасный город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65" w:leader="none"/>
        </w:tabs>
        <w:jc w:val="center"/>
        <w:rPr/>
      </w:pPr>
      <w:r>
        <w:rPr>
          <w:sz w:val="28"/>
          <w:szCs w:val="28"/>
        </w:rPr>
        <w:t>Подпрограмм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ажданская оборона и защита населения и территорий от чрезвычайных ситуаций» муниципальной программы Хвойнинского муниципального округа  «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округе на 2022 – 2028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268"/>
      <w:bookmarkEnd w:id="1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45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 под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е отделы Администрации Хвойнинского муниципального округа 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мобилизационной подготовке и по делам ГО и ЧС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образования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культуры и спорта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делам молодежи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Министерства внутренних дел Российской Федерации по   Хвойнинскому округу   (далее   -   ОМВД)   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отряд противопожарной службы Новгородской области (далее –14 отряд ППС) 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ая дежурная диспетчерская служба Хвойнинского муниципального округа (далее - ЕДДС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и под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организации и ведения гражданской обороны на территории Хвойнинского муниципального округа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защиты населения и территорий от чрезвычайных ситуаций природного и техногенного характер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под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8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за счет всех источников –0,0 тыс. рублей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0,0 тыс. рубл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 них: бюджет муниципального округа – 0,0 тыс.рублей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0,0 тыс. руб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конечные результаты реализации под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уровня эффективности мероприятий гражданской обороны на территории округа на 28 %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нижение количества чрезвычайных ситуаций в 2028 году на 4,5%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 и восполнение резерва материальных ресурсов для ликвидации чрезвычайных ситуаций природного и техногенного характера и для нужд гражданской обороны в округе в 2028 году на90%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кращение времени оповещения населения об угрозе и возникновении чрезвычайных ситуаций на 15 минут; повышение уровня готовности аварийно– спасательных формировани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повышения роли населения в проведении аварийно – спасательных и других неотложных работ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уровня подготовки населения к действиям в условиях ведения военных действий, при возникновении чрезвычайных ситуаци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минимизация последствий чрезвычайных ситуаций на объектах жизнеобеспечения населения и на потенциально-опасных объектах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Предупреждение и обеспечение пожарной безопасности и безопасности людей на водных объектах на территории округа» муниципальной программы Хвойнинского муниципального округа «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округе на 2022 – 2028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4"/>
        <w:gridCol w:w="5495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 под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е отделы Администрации Хвойнинского муниципального округа 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мобилизационной подготовке и по делам ГО и ЧС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образования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культуры и спорта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делам молодежи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Министерства внутренних дел Российской Федерации по   Хвойнинскому округу   (далее   -   ОМВД)   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отряд противопожарной службы Новгородской области (далее –14 отряд ППС) 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ая дежурная диспетчерская служба Хвойнинского муниципального округа (далее - ЕДДС)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П «Хвойнинский водоканал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и под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жарной безопасности  и безопасности людей на водных объектах на территории Хвойнинского муниципального округа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под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8 годы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за счет всех источников – 827,3 тыс. рублей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107,3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2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2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12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12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12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120,0 тыс. рублей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 них: бюджет муниципального округа – 827,3 тыс. рублей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107,3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2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2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12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12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12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120,0 тыс. рублей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конечные результаты реализации под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правовой базы и условий для организации добровольной пожарной охраны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общественности к выполнению первичных мер пожарной безопасности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оложений Федерального закона от 21 декабря 1994 года№69-ФЗ «О пожарной безопасности»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нижение уровня  травматизма и гибели людей на водных объектах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и совершенствование деятельности единой дежурной диспетчерской службы» муниципальной программы Хвойнинского муниципального округа «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округе на 2022 – 2028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45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 под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мобилизационной подготовке и по делам ГО и ЧС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ДС предприятий и организаций 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ая дежурная диспетчерская служба Хвойнинского муниципального округа (далее - ЕДДС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и под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еятельности единой дежурной диспетчерской службы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деятельности  единой дежурной диспетчерской служб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под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8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за счет всех источников – 16651,9 тыс. рублей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1521,9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894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2647,2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2647,2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2647,2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2647,2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2647,2 тыс. рублей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 них: бюджет муниципального округа – 16405,5 тыс. рублей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1275,5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894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2647,2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2647,2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2647,2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2647,2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2647,2 тыс. рублей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год – 246,4 тыс. рублей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конечные результаты реализации под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уровня эффективности в работе единой дежурной диспетчерской службы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количества обрабатываемых сообщений, донесений о чрезвычайных ситуациях на 15%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кращение времени обработки поступающей информации об угрозе и возникновении чрезвычайных ситуаций на 25 минут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уровня подготовки личного состава (диспетчеров) ЕДДС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качественной и эффективной работы дежурных диспетчеров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роли диспетчеров ЕДДС в организации и ведении аварийно-спасательных, аварийно – восстановительных работ при ликвидации и последствий чрезвычайных ситуаци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дрение современных систем оповещения руководящего состава органов местного самоуправления.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, внедрение и эксплуатация аппаратно-программного комплекса «Безопасный город» муниципальной программы Хвойнинского муниципального округа «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округе на 2022 – 2028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45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войнинского муниципального округ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Хвойнинского муниципального округа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билизационной подготовке и по делам ГО и ЧС Администрации Хвойнинского муниципального округ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Хвойнинского муниципального округа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дел культуры и спорта Администрации Хвойнинского муниципального округа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дел по делам молодежи Администрации Хвойнинского муниципального округа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инистерства внутренних дел Российской Федерации по   Хвойнинскому округу (далее   -   ОМВД)   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 отряд противопожарной службы Новгородской области (далее –14 отряд ППС) 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Единая дежурная диспетчерская служба Хвойнинского муниципального   округа (далее - ЕДДС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ышение общего уровня общественной безопасности, правопорядка и безопас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2-2028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всех источников – 1309,7 тыс. рублей, в том числе по годам реализации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4,7 тыс. рубл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25,0 тыс. рубл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92,0 тыс. рубл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92,0 тыс. рубл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92,0 тыс. рубл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92,0 тыс. рубл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92,0 тыс. рублей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бюджет муниципального округа – 1309,7 тыс. рублей, в том числе по годам реализации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4,7 тыс. рубл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25,0 тыс. рубл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92,0 тыс. рубл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92,0 тыс. рубл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92,0 тыс. рубл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92,0 тыс. рубл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92,0 тыс. руб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вышение эффективности проводимых мероприятий по предупреждению и ликвидации чрезвычайных ситуаций природного и техногенного характера, охране общественного порядка и противодействию преступности, смягчению негативных последствий пожаров, аварий, стихийных бедствий и других происшествий, угрожающих жизни, здоровью и имуществу граждан, а также по формированию безопасной среды обитания на основе комплексной информатизации органов местного самоуправления.</w:t>
            </w:r>
          </w:p>
        </w:tc>
      </w:tr>
    </w:tbl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Механизм управления реализацией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сельского хозяйства Администрации Хвойнинского муниципального округа. Результаты мониторинга ежегодно до 20 марта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тет финансов  Администрации муниципального округа представляет в </w:t>
      </w:r>
      <w:r>
        <w:rPr>
          <w:b w:val="false"/>
          <w:color w:val="000000"/>
          <w:sz w:val="28"/>
          <w:szCs w:val="28"/>
        </w:rPr>
        <w:t xml:space="preserve">комитет экономики и сельского хозяйства </w:t>
      </w:r>
      <w:r>
        <w:rPr>
          <w:b w:val="false"/>
          <w:sz w:val="28"/>
          <w:szCs w:val="28"/>
        </w:rPr>
        <w:t xml:space="preserve">Администрации муниципального округа информацию, необходимую для проведения мониторинга реализации муниципальной программы в части финансового обеспечения, в том числе с учетом внесения изменений в объемы финансирования муниципальной программы. Отдел по делам ГО и ЧС Администрации муниципального округа совместно с соисполнителями до 20 июля текущего года и до 15 февраля года, следующего за отчетным, готовит полугодовой и годовой отчеты о ходе реализации муниципальной программы, обеспечивает их согласование с первым заместителем Главы Администрации муниципального округа, заместителем Главы Администрации муниципального округа, осуществляющим координацию деятельности отдела по делам ГО и ЧС (в пределах компетенции) и направляет в </w:t>
      </w:r>
      <w:r>
        <w:rPr>
          <w:b w:val="false"/>
          <w:color w:val="000000"/>
          <w:sz w:val="28"/>
          <w:szCs w:val="28"/>
        </w:rPr>
        <w:t xml:space="preserve">комитет экономики и сельского хозяйства </w:t>
      </w:r>
      <w:r>
        <w:rPr>
          <w:b w:val="false"/>
          <w:sz w:val="28"/>
          <w:szCs w:val="28"/>
        </w:rPr>
        <w:t>Администрации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дел по делам ГО и ЧС Администрации муниципального округа </w:t>
      </w:r>
      <w:r>
        <w:rPr>
          <w:b w:val="false"/>
          <w:color w:val="000000"/>
          <w:sz w:val="28"/>
          <w:szCs w:val="28"/>
        </w:rPr>
        <w:t xml:space="preserve">до 01 марта года, следующего за отчетным, </w:t>
      </w:r>
      <w:r>
        <w:rPr>
          <w:b w:val="false"/>
          <w:sz w:val="28"/>
          <w:szCs w:val="28"/>
        </w:rPr>
        <w:t>подготавливает</w:t>
      </w:r>
      <w:r>
        <w:rPr>
          <w:b w:val="false"/>
          <w:color w:val="000000"/>
          <w:sz w:val="28"/>
          <w:szCs w:val="28"/>
        </w:rPr>
        <w:t xml:space="preserve"> годовой отчет о ходе реализации муниципальной программы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и координацию деятельности ответственного исполнителя и направляет их в комитет экономики и сельского хозяйства Администрации Хвойнин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отчет подписывается Главой округа, уполномоченным ответственным исполнителем муниципальной программы, и представля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 экономики и сельского хозяй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Хвойнинского муниципального округа на бумажном носителе или в электронном виде.</w:t>
      </w:r>
    </w:p>
    <w:p>
      <w:pPr>
        <w:pStyle w:val="Normal"/>
        <w:jc w:val="center"/>
        <w:rPr/>
      </w:pPr>
      <w:r>
        <w:rPr>
          <w:sz w:val="28"/>
          <w:szCs w:val="28"/>
        </w:rPr>
        <w:t>4. Перечень целевых показателей муниципальной  программы Хвойнинского муниципального округа «Защита населения и территорий от чрезвычайных ситуаций,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 в Хвойнинском муниципальн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– 202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2"/>
        <w:gridCol w:w="3145"/>
        <w:gridCol w:w="1552"/>
        <w:gridCol w:w="1551"/>
        <w:gridCol w:w="889"/>
        <w:gridCol w:w="973"/>
        <w:gridCol w:w="889"/>
        <w:gridCol w:w="932"/>
        <w:gridCol w:w="832"/>
        <w:gridCol w:w="881"/>
        <w:gridCol w:w="829"/>
      </w:tblGrid>
      <w:tr>
        <w:trPr>
          <w:tblHeader w:val="true"/>
          <w:trHeight w:val="145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Базовое значение целевого показателя (2021 год)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8</w:t>
            </w:r>
          </w:p>
        </w:tc>
      </w:tr>
      <w:tr>
        <w:trPr>
          <w:trHeight w:val="1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программа «Гражданская оборона и защита населения 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й от чрезвычайных ситуаций»</w:t>
            </w:r>
          </w:p>
        </w:tc>
      </w:tr>
      <w:tr>
        <w:trPr>
          <w:trHeight w:val="1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азработка нормативных правовых актов по гражданской обороне,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да/нет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</w:t>
            </w:r>
          </w:p>
        </w:tc>
      </w:tr>
      <w:tr>
        <w:trPr>
          <w:trHeight w:val="1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учение населения способам защиты от опасностей, возникающих при ведении военных действий,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% от численности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</w:t>
            </w:r>
          </w:p>
        </w:tc>
      </w:tr>
      <w:tr>
        <w:trPr>
          <w:trHeight w:val="1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повещение населения об опасностях, возникающих при ведении военных действий, (%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</w:t>
            </w:r>
          </w:p>
        </w:tc>
      </w:tr>
      <w:tr>
        <w:trPr>
          <w:trHeight w:val="1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держание готовности сил и средств для защиты населения и территорий от ЧС, (%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дготовка населения к действиям в условиях возникновения ЧС, (% от численности населени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</w:t>
            </w:r>
          </w:p>
        </w:tc>
      </w:tr>
      <w:tr>
        <w:trPr>
          <w:trHeight w:val="1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здание и восполнение резерва материальных ресурсов для ликвидации чрезвычайных ситуаций природного и техногенного характера (%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</w:t>
            </w:r>
          </w:p>
        </w:tc>
      </w:tr>
      <w:tr>
        <w:trPr>
          <w:trHeight w:val="145" w:hRule="atLeast"/>
        </w:trPr>
        <w:tc>
          <w:tcPr>
            <w:tcW w:w="13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. Подпрограмма «Предупреждение и обеспечение пожарной безопасности и безопасности людей на водных объектах на территории округа»</w:t>
            </w:r>
          </w:p>
        </w:tc>
      </w:tr>
      <w:tr>
        <w:trPr>
          <w:trHeight w:val="1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нижение общего количества регистрируемых пожаров,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пасение людей и имущества при пожарах, (ед./тыс. руб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/тыс.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/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/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/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/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/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/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/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/100</w:t>
            </w:r>
          </w:p>
        </w:tc>
      </w:tr>
      <w:tr>
        <w:trPr>
          <w:trHeight w:val="1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тяжести последствий,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</w:t>
            </w:r>
          </w:p>
        </w:tc>
      </w:tr>
      <w:tr>
        <w:trPr>
          <w:trHeight w:val="1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9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 на пожарах, уровня травматизма,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</w:t>
            </w:r>
          </w:p>
        </w:tc>
      </w:tr>
      <w:tr>
        <w:trPr>
          <w:trHeight w:val="1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, травматизма на водных объект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влечение населения к участию в тушении пожаров в составе ДП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7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существление в средствах массовой информации противопожарной пропаганды среди населения (кол-во статей, выступлений ,ед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8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Информирование население в средствах массовой информации о правилах безопасного поведения людей на водных объектах  (кол-во статей, выступлений, ед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Проведение обучения населения </w:t>
            </w:r>
            <w:r>
              <w:rPr>
                <w:b w:val="false"/>
                <w:sz w:val="24"/>
                <w:szCs w:val="24"/>
              </w:rPr>
              <w:t>правилам поведения людей на водных объектах  (кол-во занятий, ед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13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 Подпрограмма «Обеспечение и совершенствование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единой дежурной диспетчерской службы»</w:t>
            </w:r>
          </w:p>
        </w:tc>
      </w:tr>
      <w:tr>
        <w:trPr>
          <w:trHeight w:val="1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бор, обобщение и анализ информации об авариях на системах жизнеобеспечения, чрезвычайных происшествия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обращений граждан, (ед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48</w:t>
            </w:r>
          </w:p>
        </w:tc>
      </w:tr>
      <w:tr>
        <w:trPr>
          <w:trHeight w:val="1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действие  с дежурными службами организаций по предупреждению и ликвидации Ч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адровое, материально- техническое и хозяйственное обеспечение единой дежурной диспетчерской служб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держание в готовности к применению программно – технических средств автоматизации и связ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13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Подпрограмма «Развитие, внедрение и эксплуатаци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ппаратно-программного комплекса «Безопасный город»</w:t>
            </w:r>
          </w:p>
        </w:tc>
      </w:tr>
      <w:tr>
        <w:trPr>
          <w:trHeight w:val="1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color w:val="000000"/>
                <w:spacing w:val="4"/>
                <w:sz w:val="24"/>
                <w:szCs w:val="24"/>
              </w:rPr>
              <w:t>4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</w:rPr>
              <w:t>Обеспечение общественного порядка в местах массового пребывания гражд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</w:t>
            </w:r>
          </w:p>
        </w:tc>
      </w:tr>
      <w:tr>
        <w:trPr>
          <w:trHeight w:val="1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color w:val="000000"/>
                <w:spacing w:val="4"/>
                <w:sz w:val="24"/>
                <w:szCs w:val="24"/>
              </w:rPr>
              <w:t>4.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перативное реагирование на осложнение оперативной обстановки и оперативное управление силами и средствами, задействованными в охране общественного порядка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color w:val="000000"/>
                <w:spacing w:val="4"/>
                <w:sz w:val="24"/>
                <w:szCs w:val="24"/>
              </w:rPr>
              <w:t>4.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center"/>
              <w:rPr/>
            </w:pPr>
            <w:r>
              <w:rPr>
                <w:b w:val="false"/>
              </w:rPr>
              <w:t>Оперативное оповещение служб охраны правопорядка и других экстренных служб о возникновении или подозрении возникновения ситуаций, угрожающих жизни и здоровью людей, сохранности их имуще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8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color w:val="000000"/>
                <w:spacing w:val="4"/>
                <w:sz w:val="24"/>
                <w:szCs w:val="24"/>
              </w:rPr>
              <w:t>4.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Своевременное оповещение и информирование на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</w:t>
            </w:r>
          </w:p>
        </w:tc>
      </w:tr>
      <w:tr>
        <w:trPr>
          <w:trHeight w:val="232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>
                <w:b w:val="false"/>
                <w:color w:val="000000"/>
                <w:spacing w:val="4"/>
                <w:sz w:val="24"/>
                <w:szCs w:val="24"/>
              </w:rPr>
              <w:t>4.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оздание дополнительных инструментов для оптимизации работы существующей системы мониторинга состояния общественной безопас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роприятия муниципальной программы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</w:r>
    </w:p>
    <w:tbl>
      <w:tblPr>
        <w:tblW w:w="1563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"/>
        <w:gridCol w:w="127"/>
        <w:gridCol w:w="2108"/>
        <w:gridCol w:w="2082"/>
        <w:gridCol w:w="1747"/>
        <w:gridCol w:w="16"/>
        <w:gridCol w:w="1178"/>
        <w:gridCol w:w="1760"/>
        <w:gridCol w:w="1004"/>
        <w:gridCol w:w="18"/>
        <w:gridCol w:w="10"/>
        <w:gridCol w:w="837"/>
        <w:gridCol w:w="864"/>
        <w:gridCol w:w="850"/>
        <w:gridCol w:w="851"/>
        <w:gridCol w:w="850"/>
        <w:gridCol w:w="709"/>
      </w:tblGrid>
      <w:tr>
        <w:trPr>
          <w:tblHeader w:val="true"/>
          <w:trHeight w:val="974" w:hRule="exact"/>
          <w:cantSplit w:val="true"/>
        </w:trPr>
        <w:tc>
          <w:tcPr>
            <w:tcW w:w="7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 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евой показате-ль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иро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ния</w:t>
            </w:r>
          </w:p>
        </w:tc>
        <w:tc>
          <w:tcPr>
            <w:tcW w:w="59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ём финансирования по годам(тыс.руб.)</w:t>
            </w:r>
          </w:p>
        </w:tc>
      </w:tr>
      <w:tr>
        <w:trPr>
          <w:tblHeader w:val="true"/>
          <w:trHeight w:val="583" w:hRule="exact"/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</w:t>
            </w:r>
          </w:p>
        </w:tc>
      </w:tr>
      <w:tr>
        <w:trPr>
          <w:trHeight w:val="631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«Гражданская оборона и защита населения и территорий от чрезвычайных ситуаций»</w:t>
            </w:r>
          </w:p>
        </w:tc>
      </w:tr>
      <w:tr>
        <w:trPr>
          <w:trHeight w:val="655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1488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. Обеспечение организации и ведения гражданской обороны на территории Хвойнинского муниципального округа</w:t>
            </w:r>
          </w:p>
        </w:tc>
      </w:tr>
      <w:tr>
        <w:trPr>
          <w:trHeight w:val="3568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(корректировка) нормативных правовых актов по гражданской обороне (организация и ведение ГО, оповещение и обучение населения действиям при военных действиях и возникновении ЧС, и др. 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мобилизации и по делам ГО и ЧС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рректировка ежегодно до 01 апреля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993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2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учение неработающего населения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444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3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средств громкоговорящей связи для увеличения зоны охвата оповещения населения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мобилизации и по делам ГО и ЧС Администрации Хвойнинского муниципального округ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8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муниципального округ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438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4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обновление наглядного методического материала для учебно-консультативных пунктов по обучению населения по гражданской обороне и защите от чрезвычайных ситуаций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Хвойнинского муниципального округ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8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муниципального округ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702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5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занятий, учений, тренировок для обеспечение постоянной готовности сил и средств ГО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мобилизации и по делам ГО и ЧС Администрации Хвойнинского муниципального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предприятий, организаций (по согласованию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8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684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7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держание устойчивого         функционирования организаций в военное время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предприятий, организаций (по согласованию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 25 июня и 20 декабр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87" w:hRule="exact"/>
        </w:trPr>
        <w:tc>
          <w:tcPr>
            <w:tcW w:w="156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            Задача 2.Организация защиты населения и территорий от чрезвычайных ситуаций природного и техногенного характера</w:t>
            </w:r>
          </w:p>
        </w:tc>
      </w:tr>
      <w:tr>
        <w:trPr>
          <w:trHeight w:val="3247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(корректировка) нормативных правовых документов по защите населения и территорий муниципального округа от чрезвычайных ситуаций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Хвойнинского муниципального округ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рректировка ежегодн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01 апреля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844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2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и содержание в готовности необходимых сил и средств районного звена областной территориальной подсистемы РСЧС для защиты населения и территорий от чрезвычайных ситуаций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предприятий, организаций (по согласованию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8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6112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3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учение руководящего состава муниципального звена областной территориальной подсистемы РСЧС организации работы и порядку действий по предупреждению и ликвидации чрезвычайных ситуаций в учебно – методическом центре по гражданской защите и пожарной безопасности Новгородской области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мобилизации и по делам ГО и ЧС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явка до 01 июня, обучение  по отдельному плану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560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4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и восполнение муниципального 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Хвойнинского муниципального округ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8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849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5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ышения устойчивости функционирования организаций и обеспечение жизнедеятельности населения района в чрезвычайных ситуациях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Хвойнинского муниципального округа, организации, предприятия (по согласованию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8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7246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6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мероприятий в случае неблагополучной санитарно-эпидемиологической обстановки на территории Хвойнинского муниципального округа (согласно плана мероприятий по предупреждению завоза и распространения новой коронавирусной инфекции, вызванной 2019-nCoV, на территории Хвойнинского муниципального округа утвержденным постановлением Администрации Хвойнинского муниципального района № 272 от 17.04.2020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Хвойнинского муниципального округ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8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муниципального округ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726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88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Предупреждение и обеспечение пожарной безопасности и безопасности людей на водных объектах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 территории округа»</w:t>
            </w:r>
          </w:p>
        </w:tc>
      </w:tr>
      <w:tr>
        <w:trPr>
          <w:trHeight w:val="743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1488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.Обеспечение пожарной безопасности и безопасности людей на водных объектах на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12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смотрение хода реализации мероприятий программы на заседаниях комиссии по предупреждению и ликвидации ЧС и обеспечению пожарной безопасност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мобилизации и по делам ГО и ЧС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и 4 квартал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692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2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обучения населения мерам пожарной безопасности в соответствии с утвержденными нормативами, правовыми актами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отряд ППС (по согласованию)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е отделы Администрации Хвойнинского 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квартально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710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3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боты с волонтерами по проведению профилактической работы среди населения по обеспечению пожарной безопасности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культуры и спорта, отдел по делам молодежи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8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41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4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боты по выявлению нуждающихся в ремонте отопительных печей и электросетей престарелых граждан и инвалидов, проживающих в муниципальном жилом фонде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е отделы Администрации Хвойнинского 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8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844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5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ведение до населения требований правил пожарной безопасност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е отделы Администрации Хвойнинского 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8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700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нформирования населения о мерах безопасности и правилах поведения на вод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, Территориальные отделы Администрации Хвойнинского 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7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5" w:hRule="exact"/>
        </w:trPr>
        <w:tc>
          <w:tcPr>
            <w:tcW w:w="156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2.2.  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</w:t>
            </w:r>
          </w:p>
        </w:tc>
      </w:tr>
      <w:tr>
        <w:trPr>
          <w:trHeight w:val="2690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азания содействия по развитию и созданию условий для деятельности добровольных пожарных формировани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Хвойнинского муниципального округа, Комитет городского хозяйства Администрации Хвойнинского муниципального округа, Территориальные отделы Администрации Хвойнинского 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8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6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993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2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действие деятельности в социальном и экономическом стимулировании добровольных пожарных формирований, за участие в борьбе с пожарами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Хвойнинского муниципального округ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8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6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680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3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в населенных пунктах противопожарной пропаганды, информация населения о принятых решениях по обеспечению пожарной безопасности, содействие распространению пожарно- технических знаний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е отделы Администрации Хвойнинского 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отряд ППС (по согласованию)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8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8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978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4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мещение в средствах массовой информации, общественных местах, информации о мерах по обеспечению пожарной безопасности, направленных на предупреждение пожаров и гибели людей, по обеспечению безопасности людей на водных объектах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е отделы Администрации Хвойнинского 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отряд ППС (по согласованию)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8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7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9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413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5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формирование населения о безопасном поведении людей на водных объектах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мобилизации и по делам ГО и ЧС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8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0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7955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6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мест купания для массового отдыха населения на водных объектах (лабораторные исследования воды и грунта, водолазное обследование и очистка дна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е отделы Администрации Хвойнинского  муниципального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8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муниципального округ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7,3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0</w:t>
            </w:r>
          </w:p>
        </w:tc>
      </w:tr>
      <w:tr>
        <w:trPr>
          <w:trHeight w:val="661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8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«Обеспечение и совершенствование деятельности единой дежурной диспетчерской службы»</w:t>
            </w:r>
          </w:p>
        </w:tc>
      </w:tr>
      <w:tr>
        <w:trPr>
          <w:trHeight w:val="546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1488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1. Организация деятельности единой дежурной диспетчерской службы</w:t>
            </w:r>
          </w:p>
        </w:tc>
      </w:tr>
      <w:tr>
        <w:trPr>
          <w:trHeight w:val="1764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1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учшение взаимодействия ЕДДС с ДДС организаций, предприятий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ДС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ДС предприятий организаций (по согласованию)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8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568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2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тренировок и занятий с диспетчерским составом по обработке и передаче информации о ЧС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мобилизации и по делам ГО и ЧС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8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844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3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и обучение личного состава  оперативных групп в системе РСЧС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мобилизации и по делам ГО и ЧС Администрации Хвойнинского муниципального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оперативной группы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ший диспетчер ЕДДС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8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54" w:hRule="exact"/>
        </w:trPr>
        <w:tc>
          <w:tcPr>
            <w:tcW w:w="156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</w:t>
              <w:tab/>
              <w:t>Задача 2. Совершенствование деятельности единой дежурной диспетчерской службы</w:t>
            </w:r>
          </w:p>
        </w:tc>
      </w:tr>
      <w:tr>
        <w:trPr>
          <w:trHeight w:val="2726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1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дровое, материально – техническое и хозяйственное обеспечение деятельности единой дежурной диспетчерской службы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Хвойнинского муниципального округ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8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4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муниципально-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5,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6,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94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4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4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4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4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47,2</w:t>
            </w:r>
          </w:p>
        </w:tc>
      </w:tr>
      <w:tr>
        <w:trPr>
          <w:trHeight w:val="2909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1.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учение диспетчеров ЕДДС в учебно – методическом центре по гражданской защиты и пожарной безопасности Новгородской области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ший диспетчер ЕДДС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лее по мере необходимости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98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0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, внедрение и эксплуатация аппаратно-программного комплекса «Безопасный город»</w:t>
            </w:r>
          </w:p>
        </w:tc>
      </w:tr>
      <w:tr>
        <w:trPr>
          <w:trHeight w:val="434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1501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. Повышение общего уровня общественной безопасности, правопорядка и безопасности.</w:t>
            </w:r>
          </w:p>
        </w:tc>
      </w:tr>
      <w:tr>
        <w:trPr>
          <w:trHeight w:val="1199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1.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тановка камер видеонаблюдения в местах массового пребывания граждан п. Хвойная. Обеспечение работы видеокамер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БУ «Хвойнинское городское хозяйство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2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5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1772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2.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Эксплуатационно-техническое обслуживание оборудования КПАСО-Р «Марс-Арсенал» муниципальной автоматизированной системы центрального оповещения (МАСЦО) в составе АПК «Безопасный город»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3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4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муниципального округа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2</w:t>
            </w:r>
          </w:p>
        </w:tc>
      </w:tr>
      <w:tr>
        <w:trPr>
          <w:trHeight w:val="3642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3.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бесперебойной работы каналов связи муниципальной автоматизированной системы централизованного оповещения (МАСЦО) в составе АПК «Безопасный город»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4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муниципального округа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  <w:lang w:val="en-US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Основной текст1 Знак Знак"/>
    <w:basedOn w:val="Normal"/>
    <w:qFormat/>
    <w:pPr>
      <w:shd w:fill="FFFFFF" w:val="clear"/>
      <w:overflowPunct w:val="true"/>
      <w:autoSpaceDE w:val="true"/>
      <w:spacing w:lineRule="exact" w:line="317" w:before="0" w:after="300"/>
      <w:ind w:hanging="250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20:00Z</dcterms:created>
  <dc:creator>Comp</dc:creator>
  <dc:description/>
  <dc:language>en-US</dc:language>
  <cp:lastModifiedBy>Alina</cp:lastModifiedBy>
  <cp:lastPrinted>2023-11-29T12:24:00Z</cp:lastPrinted>
  <dcterms:modified xsi:type="dcterms:W3CDTF">2024-07-19T08:20:00Z</dcterms:modified>
  <cp:revision>2</cp:revision>
  <dc:subject/>
  <dc:title/>
</cp:coreProperties>
</file>