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0 года № 956 «Об утверждении муниципальной программы «Противодействие коррупции в Хвойнинском муниципальном округе на 2021-2023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муниципальной программы «Противодействие коррупции в Хвойнинском муниципальном округе на 2021-2026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тексту Постановления, Программы слова «2021-2023 годы» заменить на слова «2021-2026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Программу изложить в новой редакции,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firstLine="93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 № 167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 w:val="false"/>
          <w:color w:val="000000"/>
          <w:sz w:val="28"/>
          <w:szCs w:val="28"/>
        </w:rPr>
        <w:t>«МУНИЦИПАЛЬНАЯ</w:t>
        <w:tab/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РОТИВОДЕЙСТВИЕ КОРРУПЦИИ В ХВОЙНИНСКОМ МУНИЦИПАЛЬНОМ ОКРУГЕ </w:t>
      </w:r>
    </w:p>
    <w:p>
      <w:pPr>
        <w:pStyle w:val="Normal"/>
        <w:jc w:val="center"/>
        <w:rPr/>
      </w:pPr>
      <w:r>
        <w:rPr/>
        <w:t>НА 2021-2026 ГОДЫ»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75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Хвойнинского муниципального округ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по организационным и общим вопросам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финансов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дел культуры и спорта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образования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экономики и сельского хозяйства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дел по работе с кадрами и делопроизводству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комитет архитектуры, земельно-имущественных отношений и муниципального контроля Администрации Хвойнинского муниципального округа;</w:t>
            </w:r>
          </w:p>
          <w:p>
            <w:pPr>
              <w:pStyle w:val="Normal"/>
              <w:ind w:firstLine="753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дел по закупкам Администрации Хвойнинского муниципального округ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тиводействия коррупции в Хвойнинском муниципальном округ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коррупции при исполнении муниципальных функций и предоставлении муниципальных услуг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законных интересов граждан и государства от угроз, связанных с коррупци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нормативных правовых актов округа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пропаганда и информирование населения округа о реализации государственной    политики в области противодействия коррупции в  Хвойнинском муниципальном округе;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ый мониторинг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Внедрение антикоррупционных механизмов в рамках реализации кадровой политики. Антикоррупционное образование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тимизация системы закупок для муниципальных нужд округа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Иные меры по профилактике коррупции и повышению эффективности противодействия корруп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 160 тыс.рублей, в том числе по годам реализа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0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3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30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60 тыс.руб., в том числе по годам реализа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0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3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30,0 тыс.рубл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, положительно оценивающих деятельность органов местного самоуправления округа, к 2026  году до 75 %;</w:t>
            </w:r>
          </w:p>
          <w:p>
            <w:pPr>
              <w:pStyle w:val="ConsPlusNonformat"/>
              <w:widowControl/>
              <w:overflowPunct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доли граждан, сталкивающихся с проявлениями  коррупции, к 2026 году до 15 %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4"/>
                <w:szCs w:val="24"/>
              </w:rPr>
              <w:t>-повышение качества нормативных правовых актов  за счет проведения антикоррупционной экспертизы, усовершенствование нормативной правовой базы муниципального округа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4"/>
                <w:szCs w:val="24"/>
              </w:rPr>
              <w:t>-поднятие профессионального уровня  муниципальных служащих Администрации муниципального округа в вопросах противодействия коррупции в целях создания стойкого антикоррупционного поведения;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здание условий для обеспечения открытости, здоровой конкуренции и объективности при размещении закупок на поставки товаров, выполнение работ, оказание услуг для  муниципальных нужд;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уровня коррупции при исполнении  муниципальных функций и предоставлении  муниципальных услуг органами местного самоуправления;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доли граждан, столкнувшихся с проявлениями коррупции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-укрепление уровня доверия граждан к деятельности органов местного самоуправления округ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1275"/>
        <w:gridCol w:w="1276"/>
        <w:gridCol w:w="992"/>
        <w:gridCol w:w="993"/>
        <w:gridCol w:w="850"/>
        <w:gridCol w:w="709"/>
        <w:gridCol w:w="850"/>
        <w:gridCol w:w="851"/>
        <w:gridCol w:w="211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ротиводействие коррупции в Хвойнинском муниципальном округе на 2021-2026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перечня органов местного самоуправления округа, реализующих полномочия с повышенным риском возникновения коррупции, на основе анализа их функц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ов противодействия коррупции в органах местного самоуправления округа, в т.ч.  реализующих полномочия с повышенным риском возникновен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ектов нормативных правовых актов прошедших антикоррупционную экспертизу, от общего количества нормативных правовых актов, принятых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размещенных проектов постановлений и распоряжений Администрации округа, решений Думы округа на сайте Администрации округа в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размещенной информации в области противодействия коррупции, в области предоставления муниципальных услуг (функций) на официальном сайт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 в сети Интернет, в бюллетене «Официальный ве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сайте  Администрации Хвойнинского муниципального округа Программы (Плана) по противодействию коррупции и отчет о ее (его) выполнении. Информационное освещение антикорруп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комплекса мер по предотвращению конфликта интересов, в том числе после ухода муниципального служащего Хвойнинского муниципального округа с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семинаров (консультаций)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 органов местного самоуправления муниципального образования Хвойнинского муниципального округа, в должностные обязанности которых входит участие в противодействии коррупции, повысивших квалификаци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в рамках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выявленных коррупциогенных факторов, связанных с реализацией законодательства о контракт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облюдения порядка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выявленных коррупциогенных факторов, связанных с реализацией бюджетного законодательства Российской Федерации и иных нормативных правовых актов, регулирующих бюджетные правоотношения, а также  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убъектов малого и среднего предпринимательства, которым  оказана информационная, консультативная поддержка по вопросам устранения административных ба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843"/>
        <w:gridCol w:w="1417"/>
        <w:gridCol w:w="1560"/>
        <w:gridCol w:w="1275"/>
        <w:gridCol w:w="851"/>
        <w:gridCol w:w="709"/>
        <w:gridCol w:w="708"/>
        <w:gridCol w:w="709"/>
        <w:gridCol w:w="106"/>
        <w:gridCol w:w="603"/>
        <w:gridCol w:w="213"/>
        <w:gridCol w:w="637"/>
        <w:gridCol w:w="179"/>
        <w:gridCol w:w="81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онно-правовые меры по реализации антикоррупционной политики   в  Хвойнинском муниципальном округ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в  органах местного самоуправления округа, реализующих полномочия с повышенным риском возникновения коррупции,      планов (мероприятий) противодействия        </w:t>
              <w:br/>
              <w:t>корруп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ы, отделы Администрации округа, реализующие полномочия с повышенным риском возникновен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    противодействия коррупции     в органах  местного самоуправления округа, в т.ч. реализ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ссия по противодействию коррупци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авонарушений коррупционной  направленности в  органах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Антикоррупционная экспертиза проектов нормативных правовых актов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 в установленном порядке   антикоррупционной экспертизы  проектов нормативных правовых  актов  округа, нормативных правовых  актов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  постановлений   Администрации  округа,  решений   Думы  округа  на официальном сайте   Администрации  округа в сети 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недрение антикоррупционных механизмов в рамках реализации кадровой политик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Организация  деятельности кадровой службы Администрации округа, в том числе, в вопросах профилактики коррупционных и иных правонарушени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а) 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;</w:t>
            </w:r>
          </w:p>
          <w:p>
            <w:pPr>
              <w:pStyle w:val="Normal"/>
              <w:numPr>
                <w:ilvl w:val="0"/>
                <w:numId w:val="0"/>
              </w:numPr>
              <w:ind w:firstLine="130"/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б)Обеспечение своевременного представления сведений муниципальными служащими Администрации округ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округа обязаны представлять сведения о своих доходах, расходах, об имуществе и обязательствах имущественного характера, а так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анализа представленных сведений муниципальными служащими Администрации округ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округ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ответствующих мер ответственности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округ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Администрации Хвойнинского муниципального округа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чебно-методических семинаров по вопросам противодействия коррупции, антикоррупционной экспертизы нормативных правовых актов, в том числе  с участием сотрудников прокуратуры Хвойнинского муниципального район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раз в полугод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упреждению коррупции в подведомственных организациях, созданных для обеспечения деятельности 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/>
            </w:pPr>
            <w:r>
              <w:rPr/>
              <w:t>комитет образования</w:t>
            </w:r>
            <w:r>
              <w:rPr>
                <w:bCs/>
              </w:rPr>
              <w:t>,</w:t>
            </w:r>
          </w:p>
          <w:p>
            <w:pPr>
              <w:pStyle w:val="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дел культуры и спор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обучения (повышения  квалификации)  по вопросам  противодействия    коррупции   работников  Администрации округа; территориальных отделов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ктики представления  правоохранительными органами в соответствии с требова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 муниципальные служащие и руководители организаций, осуществление мер по предотвращению и урегулированию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птимизация системы закупок для муниципальных нужд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итет архитектуры, земельно-имущественных отношений и муниципального контроля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круга (заказч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Антикоррупционный мониторин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(информации) о состоянии коррупции и реализации мер (плана, программы) противодействия коррупции на  официальном сайте Администрации  округа в сети 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Антикоррупционная пропаганда и информирование населения округа о реализации государственной политики в области противодействия коррупции в Хвойнинском муниципальном округ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округа в сети Интернет информации о деятельности Администрации Хвойнинского муниципального округа, предусмотренной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№ 8-ФЗ "Об обеспечении доступа к информации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округа в сети Интернет сведений о доходах, расходах, об имуществе и обязательствах имущественного характера муниципальных служащих Администраци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требований 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му поведению, возникновения конфликта интересов в отношении лиц, замещающих муниципальные должности и должности муниципальной служб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кадрами и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в Администрацию Хвойнинского муниципального округ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сфере использования муниципальной собственности округа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эффективности использования муниципального имущества, переданного в аренду, безвозмездное пользование, в хозяйственное ведение или 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итет архитектуры, земельно-имущественных отношений и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доступности и качества  предоставления государственных и муниципальных услуг на территори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ли источники получения информ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Хвойнинском муниципальном округе на 2021-2026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08"/>
        <w:gridCol w:w="4394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 противодействия коррупции в органах местного самоуправления округа, в т.ч. в реализующих полномочия с повышенным риском возникновения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проектов нормативных правовых актов прошедших антикоррупционную экспертизу, от общего количества нормативных правовых актов, принятых в отчетном пери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мещенных проектов постановлений и распоряжений Администрации округа, решений Думы округа на сайте Администрации округа в сети 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мещенной информации в области противодействия коррупции, в области предоставления муниципальных услуг (функций) на официальном сайте Администрации округа в сети Интернет, в бюллетене «Официальный вест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на сайте  Администрации Хвойнинского муниципального округа Программы (Плана) по противодействию коррупции и отчет о ее (его) выполнении.</w:t>
            </w:r>
            <w:r>
              <w:rPr>
                <w:rFonts w:cs="Times New Roman" w:ascii="Times New Roman" w:hAnsi="Times New Roman"/>
                <w:color w:val="263A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ое освещение антикоррупцион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 по предотвращению конфликта интересов, в том числе после ухода муниципального служащего Хвойнинского муниципального округа с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роведенных семинаров (консультаций) по вопросам противодействия коррупции, в том числе по вопросам этики муниципальной службы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отвращения конфликта интересов, соблюдения служебного поведения муниципального служа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 органов местного самоуправления муниципального образования Хвойнинского муниципального округа, в должностные обязанности которых входит участие в противодействии коррупции, повысивших квалификацию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униципальной службы в рамках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08"/>
        <w:gridCol w:w="4394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выявленных коррупциогенных факторов, связанных с реализацией законодательства о контрактной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соблюдения порядка использования муниципального имущества, переданного в аренду, в хозяйственное ведение или оперативное упр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выявленных коррупциогенных факторов, связанных с реализацией бюджетного законодательства Российской Федерации и иных нормативных правовых актов, регулирующих бюджетные правоотношения, а также   за соблюдением законодательства Российской Федерации и иных нормативных правовых актов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субъектов малого и среднего предпринимательства, которым  оказана информационная, консультативная поддержка по вопросам устранения административных барье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tabs>
          <w:tab w:val="clear" w:pos="709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color w:val="000000"/>
      <w:spacing w:val="4"/>
      <w:sz w:val="29"/>
    </w:rPr>
  </w:style>
  <w:style w:type="character" w:styleId="BodyText2Char">
    <w:name w:val="Body Text 2 Char"/>
    <w:basedOn w:val="Style5"/>
    <w:qFormat/>
    <w:rPr>
      <w:rFonts w:cs="Times New Roman"/>
      <w:lang w:val="ru-RU" w:bidi="ar-SA"/>
    </w:rPr>
  </w:style>
  <w:style w:type="character" w:styleId="92">
    <w:name w:val="Знак Знак9"/>
    <w:basedOn w:val="Style5"/>
    <w:qFormat/>
    <w:rPr>
      <w:rFonts w:cs="Times New Roman"/>
      <w:sz w:val="24"/>
    </w:rPr>
  </w:style>
  <w:style w:type="character" w:styleId="141">
    <w:name w:val="Знак Знак14"/>
    <w:qFormat/>
    <w:rPr>
      <w:sz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111">
    <w:name w:val="Знак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81">
    <w:name w:val="Обычный (веб)18"/>
    <w:basedOn w:val="Normal"/>
    <w:qFormat/>
    <w:pPr>
      <w:suppressAutoHyphens w:val="true"/>
      <w:overflowPunct w:val="true"/>
      <w:autoSpaceDE w:val="true"/>
      <w:jc w:val="both"/>
    </w:pPr>
    <w:rPr>
      <w:b w:val="false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7219B6BA4E1003E1DCF14B3FD6874C374248F4139087A3907A1B344B527D00EC952DE2CJ3K" TargetMode="External"/><Relationship Id="rId8" Type="http://schemas.openxmlformats.org/officeDocument/2006/relationships/hyperlink" Target="consultantplus://offline/ref=D094937A1FE64F31CB3B4EB333799546FEC35FDE552EAFEEE11DF464A9G5O2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8:00Z</dcterms:created>
  <dc:creator>Comp</dc:creator>
  <dc:description/>
  <dc:language>en-US</dc:language>
  <cp:lastModifiedBy>Alina</cp:lastModifiedBy>
  <cp:lastPrinted>2023-11-29T09:16:00Z</cp:lastPrinted>
  <dcterms:modified xsi:type="dcterms:W3CDTF">2024-07-19T08:18:00Z</dcterms:modified>
  <cp:revision>2</cp:revision>
  <dc:subject/>
  <dc:title/>
</cp:coreProperties>
</file>