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0 года № 955 «Об утверждении муниципальной программы «Профилактика правонарушений и обеспечение общественной безопасности в  Хвойнинском муниципальном округе на 2021-2023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Об утверждении муниципальной программы «Профилактика правонарушений и обеспечение общественной безопасности в  Хвойнинском муниципальном округе на 2021-2026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тексту Постановления, Программы слова «2021-2023 годы» заменить на слова «2021-2026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Программу изложить в новой редакции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 № 16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>«МУНИЦИПАЛЬНАЯ 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ВОЙНИНСКОМ МУНИЦИПАЛЬНОМ ОКРУГ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080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дел культуры и спорта 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дел по мобилизационной подготовке и по делам ГО и ЧС Администрац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ссия по делам несовершеннолетних и защите их прав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- территориальные отделы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- ОАУСО «Хвойнинский комплексный центр социального обслуживания населения» 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- Отдел Министерства внутренних дел Российской Федерации по   Хвойнинскому району   (далее   -   ОМВД)   (по согласованию)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Осуществление субъектами профилактики правонарушений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необходимых условий для обеспечения первичных мер пожарной безопасности на территории Хвойнинского муниципального округа.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норм и установок толерантного сознания и поведения, формирование уважительного отношения к этнокультурным и  конфессиональным различиям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Выявление и устранение причин, порождающих правонарушения, и условий, способствующих совершению правонарушений или облегчающих их совершение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Создание условий для социальной адаптации, ресоциализации, социальной реабилитации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Оказание помощи лицам, пострадавшим от правонарушений  и подверженным риску стать таковыми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едупреждение распространения экстремистских идей в молодёжной среде, формирование межнациональной и межрелигиозной толерантности молодёжи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143,0 тыс.рублей, в том числе по годам реализаци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3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1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43,0 тыс.руб, в том числе по годам реализаци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3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10,0 тыс.рублей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,0 тыс.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еализация муниципальной программы  на территории </w:t>
            </w:r>
            <w:r>
              <w:rPr>
                <w:b w:val="false"/>
                <w:sz w:val="24"/>
                <w:szCs w:val="24"/>
              </w:rPr>
              <w:t xml:space="preserve">Хвойнинского муниципального округ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олжна обеспечить совершенствование системы профилактики правонарушений, </w:t>
            </w:r>
            <w:r>
              <w:rPr>
                <w:b w:val="false"/>
                <w:color w:val="000000"/>
                <w:sz w:val="24"/>
                <w:szCs w:val="24"/>
              </w:rPr>
              <w:t>укрепление взаимодействия органов  местного  самоуправления  и   органов   государственной   власти в Хвойнинском муниципальном округе в сфер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офилактики правонаруш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53"/>
              <w:jc w:val="center"/>
              <w:rPr/>
            </w:pPr>
            <w:r>
              <w:rPr>
                <w:b w:val="false"/>
                <w:sz w:val="24"/>
                <w:szCs w:val="24"/>
                <w:highlight w:val="white"/>
              </w:rPr>
              <w:t>Снизить количество преступлений, совершенных на территор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53"/>
              <w:jc w:val="center"/>
              <w:rPr/>
            </w:pPr>
            <w:r>
              <w:rPr>
                <w:b w:val="false"/>
                <w:sz w:val="24"/>
                <w:szCs w:val="24"/>
                <w:highlight w:val="white"/>
              </w:rPr>
              <w:t>Снизить количество фактов антиобщественного поведения, в т.ч. несовершеннолетни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53"/>
              <w:jc w:val="center"/>
              <w:rPr/>
            </w:pPr>
            <w:r>
              <w:rPr>
                <w:b w:val="false"/>
                <w:sz w:val="24"/>
                <w:szCs w:val="24"/>
                <w:highlight w:val="white"/>
              </w:rPr>
              <w:t>Обеспечить соблюдение прав и свобод граждан путём правового просвещения и правового информир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53"/>
              <w:jc w:val="center"/>
              <w:rPr/>
            </w:pPr>
            <w:r>
              <w:rPr>
                <w:b w:val="false"/>
                <w:sz w:val="24"/>
                <w:szCs w:val="24"/>
                <w:highlight w:val="white"/>
              </w:rPr>
              <w:t>Обеспечить устойчивую тенденцию к снижению повторных правонаруш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53"/>
              <w:jc w:val="center"/>
              <w:rPr/>
            </w:pPr>
            <w:r>
              <w:rPr>
                <w:b w:val="false"/>
                <w:sz w:val="24"/>
                <w:szCs w:val="24"/>
                <w:highlight w:val="white"/>
              </w:rPr>
              <w:t>Увеличить численность народных дружин.</w:t>
            </w:r>
          </w:p>
          <w:p>
            <w:pPr>
              <w:pStyle w:val="Normal"/>
              <w:ind w:firstLine="753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ысить уровень доверия к правоохранительным органам</w:t>
            </w:r>
          </w:p>
          <w:p>
            <w:pPr>
              <w:pStyle w:val="Normal"/>
              <w:ind w:firstLine="753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лучшить межведомственного взаимодействие по вопросам организации и проведения индивидуальной профилактической работы с лицами, освобожденными из мест лишения свободы, а также с лицами, в отношении которых судом установлен административный надзор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округа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53"/>
        <w:jc w:val="both"/>
        <w:rPr/>
      </w:pPr>
      <w:r>
        <w:rPr>
          <w:szCs w:val="28"/>
        </w:rPr>
        <w:t xml:space="preserve">Правовой    основой для разработки  муниципальной программы является </w:t>
      </w:r>
      <w:hyperlink r:id="rId7">
        <w:r>
          <w:rPr>
            <w:rStyle w:val="InternetLink"/>
            <w:bCs/>
            <w:color w:val="000000"/>
            <w:szCs w:val="28"/>
          </w:rPr>
          <w:t>Федеральный закон от 23.06.2016 года № 182-ФЗ «Об основах системы профилактики правонарушений в Российской Федерации»</w:t>
        </w:r>
      </w:hyperlink>
      <w:r>
        <w:rPr>
          <w:szCs w:val="28"/>
        </w:rPr>
        <w:t>.</w:t>
        <w:tab/>
        <w:t xml:space="preserve">Противодействие преступности, охрана общественного порядка, профилактика правонарушений, правовое просвещение граждан  всегда являлись важнейшими задачами 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всех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стране в целом, так и в муниципальном округе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еступная среда ведет себя вызывающе, становится все более наглой и агрессивной, распространяя свое влияние на те социальные и экономические институты, которые ранее считались защище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Из года в год отмечается увеличение количества регистрируемых правонарушений. Особую тревогу вызывают преступления, совершаемые  в быту и в состоянии алкогольного опьянения, а также лицами, ранее совершавшими преступления. Растет количество регистрируемых краж всех форм собственности, грабежей, антиобщественного поведения, в т.ч. несовершеннолетними. Все это свидетельствует о недостаточности проводимой профилактической работы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 относятся: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яющийся высокий уровень безработицы трудоспособного населения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жные миграционные процессы, происходящие в последние год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276"/>
        <w:gridCol w:w="1701"/>
        <w:gridCol w:w="850"/>
        <w:gridCol w:w="709"/>
        <w:gridCol w:w="851"/>
        <w:gridCol w:w="1248"/>
        <w:gridCol w:w="1249"/>
        <w:gridCol w:w="1249"/>
        <w:gridCol w:w="12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преступности, в том числе несовершеннолетних, на территории  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антиобщественного повед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граждан, вовлечённых в охрану общественного порядк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овместного взаимодействия  субъектов профилактики правонарушений в сфере правового просвещения и правового информирования граждан, в т.ч.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ращение рецидивной 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рабочих мест для лиц, нуждающихся в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количества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количества несовершеннолетних «группы рис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системы видеонаблюдения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числа зарегистрированных экстремистских акций, повлекших группо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общественного порядка и иное осложнение оперативной обстановки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нформационных, методических материалов по предупреждению распространения экстремистских идей в молодёжной среде, формированию межнациональной и межрелигиозной толерантност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127"/>
        <w:gridCol w:w="1701"/>
        <w:gridCol w:w="1701"/>
        <w:gridCol w:w="1701"/>
        <w:gridCol w:w="708"/>
        <w:gridCol w:w="851"/>
        <w:gridCol w:w="709"/>
        <w:gridCol w:w="779"/>
        <w:gridCol w:w="780"/>
        <w:gridCol w:w="779"/>
        <w:gridCol w:w="7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: Осуществление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Выявление и устранение причин, порождающих правонарушения, и условий, способствующих совершению правонарушений или облегчающих их соверш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обеспечению правопорядка и предупреждению правонарушений на территор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 по  Хвойнинскому району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ые дружины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ктивного общественного мнения о недопустимости противоправного и антиобщественного поведения, о необходимости  здорового образа жиз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 (комиссия   по   профилактике правонарушений), ОМВД  по  Хвойнинскому району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занятости  молодёжи, организации  массовых мероприятий, использование творчества молодеж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, муниципальные учреждения сферы культуры, спорта и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казание содействие в деятельности волонтёрского движения  «За здоровый образ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, муниципальные учреждения сферы культуры, спорта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Повышение уровня правовой грамотности и развитие правосознания граждан</w:t>
            </w:r>
          </w:p>
        </w:tc>
      </w:tr>
      <w:tr>
        <w:trPr>
          <w:trHeight w:val="6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округа в сети Интернет социальной рекламы на темы «Профилактика правонарушений, « Скажи коррупции-нет», «Противодействие незаконному обороту наркотических средств», «Охрана окружающей среды», « Экстремизм: противодействие и профила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  (комитет    по   организационным    и  общим   во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средств массовой информации и информационно-телекоммуникационных сетей, включая информационно-телекоммуникационную сеть «Интернет», в целях выявления фактов распространения идеологии терроризма и экстремизма, террористических и экстремистских материалов и незамедлительного реагирования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 (комитет    по   организационным    и  общим   вопросам); ОМВД  по  Хвойнинскому району (по согласованию); отдел по мобилизационной подготовке и по делам ГО и ЧС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зъяснительной работы среди населения о медицинских, социальных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х последствиях противоправного и антиобществен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, комитет городского хозяйства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; ОМВД  по  Хвойнин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год в ходе проведения информационных встреч (собраний)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светительской работы, направленной на предупреждение алкоголизма, наркомании, табакокурения, распространения ВИЧ инфек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округа, комитет образования Администрации округа; территори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 всех типов методических материалов (памяток, листовок) по разъяснению общественной опасности любых форм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по делам ГО и ЧС 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 по  Хвойнин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здание условий для социальной адаптации, ресоциализации, социальной реабилит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редоставление услуг социальной помощи и поддержки в разрешении личных, семейных проб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АУСО «Хвойнинский комплекс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центр социального обслуживания населения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 содействия включению подростков «группы риска» в творческие, спортивные, оздоровительные и иные программы и мероприят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дел культуры и спорта, отдел по делам молодежи Администрации округ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Администрации округа, муниципальные учреждения сферы культуры, спорта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оказание социальной помощи лицам, освободившим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округа; территориальные отделы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УСО «Хвойнинский комплекс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центр социального обслуживания населения»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(по согласованию); отдел занятости населения Хвойнин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по мере обращения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дившихся из мест лиш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азание помощи лицам, пострадавшим от правонарушений  и подверженным риску стать таковыми</w:t>
            </w:r>
          </w:p>
        </w:tc>
      </w:tr>
      <w:tr>
        <w:trPr>
          <w:trHeight w:val="60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филактической работы с неблагополучными семьями, семьями состоящими на учёте в качестве социально-опасных, с семьями несовершеннолетние дети которых состоят на учёте в органах ПДН и КД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округа, территориальные отделы; отдел культуры и спорта, отдел по делам молодежи Администрации округ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итет образования Администрации округ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ДН Администрации округ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АУСО «Хвойнинский комплекс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центр социального обслуживания населения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дел культуры и спорта, отдел по делам молодежи Администрации округ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итет образования Администрации округа, муниципальные учреждения сферы культуры, спорта и образова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МВД  по  Хвойнинскому району (по согласованию)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офилактических рейдов направленных на пресечение  и недопущение  противопра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ДН Админист-рации округа, отдел культуры и спорта, отдел по делам молодежи Администрации округа, комитет образования Администрации округа, территориальные отделы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АУСО «Хвойнинский комплекс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центр социального обслуживания населения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МВД  по  Хвойнин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Ежегодно, согласно утвержденного графика рейдов на заседании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обретение ограждающих конструкций для проведения массовых мероприятий в</w:t>
            </w:r>
          </w:p>
          <w:p>
            <w:pPr>
              <w:pStyle w:val="ConsPlusNormal1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стах массового пребыв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дел культуры и спорта, отдел по делам молодежи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ы видеонаблюдения в местах массового пребыв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Территориальные отделы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ес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стахнов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Боров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Юбилейнин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Дворищин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ли источники получения информ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 общественной безопасности в Хвойнинском муниципальном округе на 2021-2026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10"/>
        <w:gridCol w:w="4016"/>
        <w:gridCol w:w="45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, единица измер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 целевого показа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ровня преступности, в том числе несовершеннолетних, на территории   Хвойнинского муниципального окру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ровня антиобщественного поведения гражд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граждан, вовлечённых в охрану общественного порядка (чел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овместного взаимодействия  субъектов профилактики правонарушений в сфере правового просвещения и правового информирования граждан, в т.ч. несовершеннолетн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рецидивной  преступ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абочих мест для лиц, нуждающихся в социальной реабилит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количества неблагополучных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количества несовершеннолетних «группы рис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системы видеонаблюдения в местах массового пребывания гражд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а зарегистрированных экстремистских акций, повлекших групповы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шения общественного порядка и иное осложнение оперативной обстановки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информационных, методических материалов по предупреждению распространения экстремистских идей в молодёжной среде, формированию межнациональной и межрелигиозной толерантности молодёж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ходный показатель базового пери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казател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color w:val="000000"/>
      <w:spacing w:val="4"/>
      <w:sz w:val="29"/>
    </w:rPr>
  </w:style>
  <w:style w:type="character" w:styleId="BodyText2Char">
    <w:name w:val="Body Text 2 Char"/>
    <w:basedOn w:val="Style5"/>
    <w:qFormat/>
    <w:rPr>
      <w:rFonts w:cs="Times New Roman"/>
      <w:lang w:val="ru-RU" w:bidi="ar-SA"/>
    </w:rPr>
  </w:style>
  <w:style w:type="character" w:styleId="92">
    <w:name w:val="Знак Знак9"/>
    <w:basedOn w:val="Style5"/>
    <w:qFormat/>
    <w:rPr>
      <w:rFonts w:cs="Times New Roman"/>
      <w:sz w:val="24"/>
    </w:rPr>
  </w:style>
  <w:style w:type="character" w:styleId="141">
    <w:name w:val="Знак Знак14"/>
    <w:qFormat/>
    <w:rPr>
      <w:sz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21">
    <w:name w:val="Гипертекстовая ссылка"/>
    <w:basedOn w:val="Style5"/>
    <w:qFormat/>
    <w:rPr>
      <w:rFonts w:cs="Times New Roman"/>
      <w:color w:val="106BBE"/>
    </w:rPr>
  </w:style>
  <w:style w:type="character" w:styleId="Style22">
    <w:name w:val="Основной текст + Полужирный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111">
    <w:name w:val="Знак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81">
    <w:name w:val="Обычный (веб)18"/>
    <w:basedOn w:val="Normal"/>
    <w:qFormat/>
    <w:pPr>
      <w:suppressAutoHyphens w:val="true"/>
      <w:overflowPunct w:val="true"/>
      <w:autoSpaceDE w:val="true"/>
      <w:jc w:val="both"/>
    </w:pPr>
    <w:rPr>
      <w:b w:val="false"/>
      <w:color w:val="000000"/>
      <w:sz w:val="28"/>
      <w:szCs w:val="28"/>
    </w:rPr>
  </w:style>
  <w:style w:type="paragraph" w:styleId="28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vo.garant.ru/document?id=71328030&amp;sub=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Comp</dc:creator>
  <dc:description/>
  <dc:language>en-US</dc:language>
  <cp:lastModifiedBy>Alina</cp:lastModifiedBy>
  <cp:lastPrinted>2023-12-01T09:13:00Z</cp:lastPrinted>
  <dcterms:modified xsi:type="dcterms:W3CDTF">2024-07-19T08:31:00Z</dcterms:modified>
  <cp:revision>2</cp:revision>
  <dc:subject/>
  <dc:title/>
</cp:coreProperties>
</file>