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20.11.2020 № 9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м программ Хвойнинского муниципального округа, их формирование, реализации и проведения оценки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на 2024 год и на плановый период 2025 и 2026 годов», Администрация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20.11.2020 года № 953 «Об утверждении муниципальной программы «Профилактика терроризма и экстремизма в Хвойнинском муниципальном округе на 2021-2023 годы» (далее – Постановление, Программа)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Изложить в  новой редакции Постановление, Программу в новой редакции: «Об утверждении муниципальной программы «Профилактика терроризма и экстремизма в Хвойнинском муниципальном округе на 2021-2026 годы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тексте Постановления, Программы слова «2021-2023» заменить словами «2021-2026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Муниципальную программу изложить в новой редакции,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настоящего 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4820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1.2023 № 1668</w:t>
      </w:r>
    </w:p>
    <w:p>
      <w:pPr>
        <w:pStyle w:val="ConsPlusNonformat"/>
        <w:ind w:left="567" w:right="-709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8"/>
        <w:ind w:left="567" w:righ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Профилактика терроризма и экстремизма в Хвойнинском муниципальном округе на 2021 – 2026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24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4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 и по делам ГО и ЧС Администрации Хвойнинского муниципального округ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Антитеррористическая комиссия в Хвойнинском муниципальном округе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Межведомственная комиссия по обследованию мест массового пребывания людей в Хвойнинском муниципальном округе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Межведомственная комиссия по профилактике правонарушений Администрации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комитет образования Администрации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 отдел культуры и спорта Администрации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отдел по делам молодежи Администрации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комитет по организационным и общим вопросам Администрации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Территориальные отделы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тдел Министерства внутренних дел Российской Федерации по   Хвойнинскому району   (далее   -   ОМВД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ротиводействие терроризму и экстремизму и защита жизни граждан, проживающих на территории Хвойнинского муниципального округа от террористических и экстремистских актов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Воспитание культуры толерантности, формирование уважительного отношения к этнокультурным и  конфессиональным различиям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2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явление причин и условий, способствующих возникновению и распространению терроризма и экстремизма.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силение антитеррористической  защищенности критически   важных   объектов,   мест массового пребывания  граждан  и  объектов  жизнеобеспечения, минимизация      и      ликвидация      последствий террористических актов.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Формирование толерантности и межэтнической культуры в молодежной среде, профилактика проявлений экстремизма и негативного отношения к лицам других национальностей и религиозных концессий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128,0 тыс. рублей, в том числе по годам реализации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,0 тыс. рублей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,0 тыс. рублей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,0 тыс. рублей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,0 тыс. рублей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,0 тыс. рублей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,0 тыс. рублей,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128,0 тыс.рублей, в том числе по годам реализации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,0 тыс. рублей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,0 тыс. рублей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,0 тыс. рублей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,0 тыс. рублей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,0 тыс. рублей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,0 тыс. руб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еализация муниципальной программы  является системным подходом к мерам, направленным на предупреждение, выявление, устранение причин и условий, способствующих экстремизму и терроризму, является одним из важнейших условий улучшения социально-экономической ситуации в Хвойнинском муниципальном округе и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 Должна обеспечить совершенствование системы противодействия терроризму и экстремизму, укрепление взаимодействия органов  местного  самоуправления  и   органов   государственной   власти в Хвойнинском муниципальном округе в сфере противодействия  терроризму  и экстремизму, безопасное функционирование критически  важных объектов, повышение уровня антитеррористической защищенности мест  массового  пребывания  людей  и защиты жизни граждан, проживающих на территории Хвойнинского муниципального округа от террористических и экстремистских актов. Повышение степени информированности населения о мерах, принимаемых в сфере противодействия  терроризму  и  экстремизму. Формирование установок толерантного сознания и поведения, веротерпимости и миролюбия, профилактику различных видов экстремизма в Хвойнинском муниципальном округе.</w:t>
            </w:r>
          </w:p>
          <w:p>
            <w:pPr>
              <w:pStyle w:val="ConsPlusNormal1"/>
              <w:ind w:left="56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еханизм управления реализ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сельского хозяйства Администрации Хвойнинского муниципального округа. Результаты мониторинга ежегодно до 20 марта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тет финансов  Администрации муниципального округа представляет в </w:t>
      </w:r>
      <w:r>
        <w:rPr>
          <w:b w:val="false"/>
          <w:color w:val="000000"/>
          <w:sz w:val="28"/>
          <w:szCs w:val="28"/>
        </w:rPr>
        <w:t>отдел экономического развития и инвестиций</w:t>
      </w:r>
      <w:r>
        <w:rPr>
          <w:b w:val="false"/>
          <w:sz w:val="28"/>
          <w:szCs w:val="28"/>
        </w:rPr>
        <w:t xml:space="preserve"> Администрации муниципального округа информацию, необходимую для проведения мониторинга реализации муниципальной программы в части финансового обеспечения, в том числе с учетом внесения изменений в объемы финансирования муниципальной программы. Отдел по делам ГО и ЧС Администрации муниципального округа совместно с соисполнителями до 20 июля текущего года и до 15 февраля года, следующего за отчетным, готовит полугодовой и годовой отчеты о ходе реализации муниципальной программы, обеспечивает их согласование с первым заместителем Главы Администрации муниципального округа, заместителем Главы Администрации муниципального округа, осуществляющим координацию деятельности отдела по делам ГО и ЧС (в пределах компетенции) и направляет в </w:t>
      </w:r>
      <w:r>
        <w:rPr>
          <w:b w:val="false"/>
          <w:color w:val="000000"/>
          <w:sz w:val="28"/>
          <w:szCs w:val="28"/>
        </w:rPr>
        <w:t xml:space="preserve">комитет экономики и сельского хозяйства </w:t>
      </w:r>
      <w:r>
        <w:rPr>
          <w:b w:val="false"/>
          <w:sz w:val="28"/>
          <w:szCs w:val="28"/>
        </w:rPr>
        <w:t>Администрации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 по делам ГО и ЧС Администрации муниципального округа </w:t>
      </w:r>
      <w:r>
        <w:rPr>
          <w:b w:val="false"/>
          <w:color w:val="000000"/>
          <w:sz w:val="28"/>
          <w:szCs w:val="28"/>
        </w:rPr>
        <w:t xml:space="preserve">до 01 марта года, следующего за отчетным, </w:t>
      </w:r>
      <w:r>
        <w:rPr>
          <w:b w:val="false"/>
          <w:sz w:val="28"/>
          <w:szCs w:val="28"/>
        </w:rPr>
        <w:t>подготавливает</w:t>
      </w:r>
      <w:r>
        <w:rPr>
          <w:b w:val="false"/>
          <w:color w:val="000000"/>
          <w:sz w:val="28"/>
          <w:szCs w:val="28"/>
        </w:rPr>
        <w:t xml:space="preserve"> годовой отчет о ходе реализации муниципальной программы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и координацию деятельности ответственного исполнителя и направляет их в комитет экономики и сельского хозяйства  Администрации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подписывается Главой округа, уполномоченным ответственным исполнителем муниципальной программы, и предста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экономики и сельского хозяй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Хвойнинского муниципального округа на бумажном носителе или в электронном виде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целевых показателей муниципальной  программы Хвойнинского муниципального округа «Профилактика терроризма и экстремизма в Хвойнинском муниципальном округе на 2021 – 2026 годы»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596"/>
        <w:gridCol w:w="1386"/>
        <w:gridCol w:w="1385"/>
        <w:gridCol w:w="924"/>
        <w:gridCol w:w="794"/>
        <w:gridCol w:w="924"/>
        <w:gridCol w:w="904"/>
        <w:gridCol w:w="904"/>
        <w:gridCol w:w="904"/>
      </w:tblGrid>
      <w:tr>
        <w:trPr>
          <w:trHeight w:val="3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ое значение целевого показателя (2019 год)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 программа «Профилактика терроризма и экстремизма в Хвойнинском муниципальном округе на 2021 – 2026 годы»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щение совершения террористических актов, преступлений экстремистской направлен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щение совершения террористических акт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числа зарегистрированных экстремистских акций, повлекших групповые нарушения общественного порядка и иное осложнение оперативной обстановки на территории Хвойнинского муниципального округ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изготовленных (приобретенных) средств наглядной агитации (плакаты, листовки), методических материалов о необходимости бдительности в связи с возможностью совершения террористических актов и предупреждению распространения экстремистских идей в молодёжной среде, формированию межнациональной и межрелигиозной толерантности молодёжи (ед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037"/>
        <w:gridCol w:w="1990"/>
        <w:gridCol w:w="1134"/>
        <w:gridCol w:w="1842"/>
        <w:gridCol w:w="1276"/>
        <w:gridCol w:w="709"/>
        <w:gridCol w:w="10"/>
        <w:gridCol w:w="699"/>
        <w:gridCol w:w="10"/>
        <w:gridCol w:w="698"/>
        <w:gridCol w:w="11"/>
        <w:gridCol w:w="698"/>
        <w:gridCol w:w="10"/>
        <w:gridCol w:w="550"/>
        <w:gridCol w:w="149"/>
        <w:gridCol w:w="10"/>
        <w:gridCol w:w="410"/>
      </w:tblGrid>
      <w:tr>
        <w:trPr>
          <w:trHeight w:val="974" w:hRule="exac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й показатель (номер целевого показателя из паспорта муниципальной  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39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ыс.руб.)</w:t>
            </w:r>
          </w:p>
        </w:tc>
      </w:tr>
      <w:tr>
        <w:trPr>
          <w:trHeight w:val="1127" w:hRule="exac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</w:tr>
      <w:tr>
        <w:trPr>
          <w:trHeight w:val="336" w:hRule="exact"/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336" w:hRule="exact"/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3243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. Выявление причин и условий, способствующих возникновению и распространению терроризма и экстремизма.</w:t>
            </w:r>
          </w:p>
        </w:tc>
      </w:tr>
      <w:tr>
        <w:trPr>
          <w:trHeight w:val="397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иторинг ситуации в сфере этноконфессиональных отношений и профилактики национального и религиозного экстремиз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; ОМВД России по Хвойнинскому району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ые отдел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Хвойнинского муниципального округа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25 июня 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дека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73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иторинг деятельности религиозных, молодежных обществ и политических организаций на территории Хвойнинского муниципального окру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; ОМВД России по Хвойнинскому району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ые отдел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25 июня и 20 дека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6246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межведомственного обмена информацией в области выявления на раннем этапе структур экстремистской направленности, деятельность которых направлена на дестабилизацию общественно-политической ситу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; отдел культуры и с порта Администрации округа; отдел по делам молодежи Администрации округа; комитет образования Администрации округа; ОМВД России по Хвойнинскому району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ые отделы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25 ию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20 дека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966" w:hRule="exac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 работы по изучению лицами, получившими религиозное образование за рубежом и имеющими намерения заниматься религиозной деятельностью на территории муниципального района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регионе пребывания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3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16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я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МВД России по Хвойнинскому району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социальной защиты населения в Хвойнинском районе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32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. Усиление антитеррористической  защищенности критически   важных   объектов,   мест массового пребывания  граждан  и  объектов  жизнеобеспечения, минимизация      и      ликвидация      последствий террористических актов.</w:t>
            </w:r>
          </w:p>
        </w:tc>
      </w:tr>
      <w:tr>
        <w:trPr>
          <w:trHeight w:val="3406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работы по обследованию критически важных объектов, мест массового пребывания граждан и объектов жизнеобеспечения в целях проверки соблюдения требований к антитеррористической защищённости и возможности противостоять террористическим угроз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ведомственная комиссия по обследованию мест массового пребывания людей в Хвойнинском муниципальном округе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25 июня и 20 дека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 вновь образованных объектах в течение меся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3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по привлечению товариществ собственников жилья, управляющих компаний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городского хозяйства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ые отделы Администрации Хвойнинского муниципального округа; ОМВД России по Хвойнинскому району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25 июня и 20 дека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399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работы по обследованию муниципальных дошкольных и общеобразовательных учреждений, учреждений культуры и спорта, в целях проверки соблюдения требований к антитеррористической защищённости и возможности противостоять террористическим угроз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ведомственная комиссия по обследованию мест массового пребывания людей в Хвойнинском муниципальном округе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МВД России по Хвойнинскому району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15 июня и 15 дека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еред проведением культурно массовых мероприятий на указанных объектах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8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оздание и функционирование на официальных сайтах Администрации Хвойнинского муниципального округа, территориальных отделов Администрации Хвойнинского муниципального округа посвященных вопросам противодействия терроризму и его идеологии, а также доступ к данным разделам с главных страниц указанных сайто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организационным и общим вопросам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5533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нформирования населения о мерах по противодействию терроризму и экстремизму, принимаемых Антитеррористической комиссий в Хвойнинском муниципальном округе Новгородской области, в том числе 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ающих с территорий Донецкой, Луганской народных республик, Запорожской, Херсонской областе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по мобилизационной подготовке и по делам ГО и ЧС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37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нформирования граждан о действиях при угрозе возникновения террористических ак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по мобилизационной подготовке и по делам ГО и ЧС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МВД России по Хвойнинскому район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40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зготовления (приобретения) и размещения в местах массового пребывания граждан средств наглядной агитации (плакаты, листовки), предупреждающих о необходимости бдительности в связи с возможностью совершения террористических а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0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подготовке и проведении антитеррористических учений согласно плана оперативного штаба Новгород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; ОМВД России по Хвойнинскому району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отдельным пл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266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>
          <w:trHeight w:val="2685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встречи с руководителями религиозных обществ района по вопросам профилактики экстремизма и терроризма во время проведения религиозных праздников и обря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; ОМВД России по Хвойнинскому району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971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рабочих встреч с представителями религиозных конфессий, национальных диаспор с целью выявления и пресечения фактов разжигания межрелигиозной и межнациональной розн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; ОМВД России по Хвойнинскому району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396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духовенства к вопросам гармонизации межнациональных отношений и созданию условий для этно-культурного развития народов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террористическая комиссия в Хвойнинском муниципальном округ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32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. Формирование толерантности и межэтнической культуры в молодежной среде, профилактика проявлений экстремизма и негативного отношения к лицам других национальностей и религиозных концессий.</w:t>
            </w:r>
          </w:p>
        </w:tc>
      </w:tr>
      <w:tr>
        <w:trPr>
          <w:trHeight w:val="709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я с молодежью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образования Администрации округа; отдел культуры и с порта Администрации округа; отдел по делам молодежи Администрации округа; ОМВД России по Хвойнинскому округу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35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в муниципальных образовательных учреждениях циклов лекций и бесед по профилактике экстремизма и терроризма, преступлений против личности, общества и государства, уроков толерантн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МВД России по Хвойнинскому району (по согласованию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ентябр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4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целях развития у населения, прежде всего молодежи, активной гражданской позиции, направленной на неприятие идеологии терроризма и экстремизма, проводить общественно-политические, культурные и спортивные мероприятия, посвященные Дню солидарности в борьбе с терроризмом, обеспечивая максимальный охв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культуры и спорта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образования Администрации округа; отдел по делам молодежи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1715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ов из различных категорий населения с привлечением авторитетных представителей общественных и религиозных организац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32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. 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3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культуры и спорта Администрации округа; отдел по делам молодежи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образования Администрации окру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383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обучающих семинаров по тематике профилактики экстремизма для специалистов учреждений, работающих по профилактике экстремизма в молодежной среде, с участием представителей исполнительных органов государственной власти области, местного самоуправления и представителей правоохранительных орган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культуры и спорта Администрации округа; отдел по делам молодежи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образования Администрации окру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библиотечными учреждениями сверки фондов библиотек с Федеральным списком экстремистских материалов на предмет наличия включенных в него изда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культуры и спорта Администрации округа; отдел по делам молодежи Администрации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февраль, 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973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мероприятий по контролю наличия в подведомственных учреждениях образования работоспособной системы фильтрации интернет-контен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образования Администрации окру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47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оводить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экстремизма, привитие им традиционных российских духовно-нравственных ценностей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образования Администрации окру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Style25">
    <w:name w:val="Основной текст + Полужирный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3:00Z</dcterms:created>
  <dc:creator>Comp</dc:creator>
  <dc:description/>
  <dc:language>en-US</dc:language>
  <cp:lastModifiedBy>Alina</cp:lastModifiedBy>
  <cp:lastPrinted>2023-11-29T14:06:00Z</cp:lastPrinted>
  <dcterms:modified xsi:type="dcterms:W3CDTF">2024-07-19T08:13:00Z</dcterms:modified>
  <cp:revision>2</cp:revision>
  <dc:subject/>
  <dc:title/>
</cp:coreProperties>
</file>