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20.11.2020 № 9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ю, реализации и проведения оценки  эффективности», распоряжением Администрации Хвойнинского муниципального округа от 26.09.2023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№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</w:t>
      </w:r>
      <w:r>
        <w:rPr>
          <w:b w:val="false"/>
          <w:color w:val="000000"/>
          <w:sz w:val="28"/>
          <w:szCs w:val="28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>
          <w:b w:val="false"/>
          <w:sz w:val="28"/>
          <w:szCs w:val="28"/>
        </w:rPr>
        <w:t xml:space="preserve">», утвержденную постановлением Администрации Хвойнинского муниципального района от 20.11.2020  № 948  (далее – Постановление. Программы) следующего содержания: </w:t>
      </w:r>
    </w:p>
    <w:p>
      <w:pPr>
        <w:pStyle w:val="Style48"/>
        <w:spacing w:lineRule="auto" w:line="240" w:before="0" w:after="0"/>
        <w:ind w:left="0" w:firstLine="709"/>
        <w:contextualSpacing/>
        <w:jc w:val="both"/>
        <w:rPr/>
      </w:pPr>
      <w:r>
        <w:rPr/>
        <w:t>1.1.  в паспорте Программы строку  «Объемы и источники финансирования  муниципальной  программы с разбивкой  по годам реализации» изложить  в новой  редакции:</w:t>
      </w:r>
    </w:p>
    <w:p>
      <w:pPr>
        <w:pStyle w:val="Style48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67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рограммы в 2021-2024 годы — 147905,80143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1 год 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–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SimSun;宋体"/>
                <w:b w:val="false"/>
              </w:rPr>
              <w:t>средства государственной корпорации Фонда содействия реформированию ЖКХ – 33 591, 30874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областной бюджет   - 1 038, 90645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круга   87,7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год 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средства государственной корпорации – Фонда содействия реформированию ЖКХ – 104 827,29087   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областной бюджет   - 3 242,08116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круга   1649,81563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-  средства государственной корпорации – Фонда содействия реформированию ЖКХ – 877,92760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областной бюджет   - 27,15240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круга   148,61858     тыс. рубле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– бюджет округа   2415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4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еречень мероприятий  Программы   изложить в следующей редакции,  согласно приложения №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вступает в силу с момента  подписания и распространяется на правоотношение   с 01.01.2024  год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1.2023 № 166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0" w:name="Par198"/>
      <w:bookmarkStart w:id="1" w:name="Par198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еречень мероприятий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"/>
        <w:gridCol w:w="1692"/>
        <w:gridCol w:w="900"/>
        <w:gridCol w:w="900"/>
        <w:gridCol w:w="1352"/>
        <w:gridCol w:w="1110"/>
        <w:gridCol w:w="24"/>
        <w:gridCol w:w="1535"/>
        <w:gridCol w:w="142"/>
        <w:gridCol w:w="1134"/>
        <w:gridCol w:w="992"/>
        <w:gridCol w:w="1134"/>
        <w:gridCol w:w="993"/>
        <w:gridCol w:w="10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-зац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-вой пока-зател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-ник фи-нанси-рования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еселение граждан, проживающих на территории Хвойнинского муниципального округа, из аварийного жилищного фонда в  2021-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. </w:t>
            </w:r>
            <w:r>
              <w:rPr>
                <w:b w:val="false"/>
                <w:color w:val="000000"/>
                <w:sz w:val="24"/>
                <w:szCs w:val="24"/>
              </w:rPr>
              <w:t>Улучшение жилищных условий граждан, проживающих в жилых домах и жилых помещениях, не отвечающих установленным санитарным и техническим требован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новное мероприятие   организационное обеспечение переселения граждан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лых помещений в аварийных домах и из жилых помещений, признанных непригодными для проживания, для обеспечения безопасных и комфортных условий прожи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1. Проведение оценки жилых  помещений и земельных участков , на котором  расположен аварийный многоквартирный дом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-ция Хвойнинско-го муниципаль-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городского хозяйства Администра-ция Хвойнинско-го муниципаль-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8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1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е 2. Организация проектирования, стр-ства и приобретения жилых объектов для граждан, проживающих в жилых помещениях в аварийных домах и в жилы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помещениях, признанных непригодными для прожи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-ции Хвойнинско-го муниципаль-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49,81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777,1914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1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50,8695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8944,7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 Администра-ции Хвойнинс-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9,0964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14,117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1,47288</w:t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34,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15240</w:t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7,9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right="-2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Мероприятие 3. Переселение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-ция Хвойнинс-кого муниципаль-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4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борка ПСД на снос аварийных домов, признанных непригодными для прожива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сь ул. Заводская д.8, 10;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Ракитино д.9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Хвой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 д.5, ул. Красных Зорь д.14,1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кзальная д.21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стра-ция Хвойнинско-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городского хозяйства Администра-ция Хвойнинско-го муниципаль-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5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ос аварийных домов, признанных непригодными для прожива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с. Песь ул. Заводская д.8, 10,</w:t>
            </w:r>
            <w:r>
              <w:rPr/>
              <w:t>15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– д. Ракитино д.9, п. Хвойная ул. Советская д.5, ул. Красных Зорь д.14,18, ул. Вокзальная д.21,2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стра-ция Хвойнинско-го муниципаль-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городского хозяйства Администра-ция Хвойнинско-го муниципаль-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,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7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Style25">
    <w:name w:val="Основной текст + Полужирный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0:00Z</dcterms:created>
  <dc:creator>Comp</dc:creator>
  <dc:description/>
  <dc:language>en-US</dc:language>
  <cp:lastModifiedBy>Alina</cp:lastModifiedBy>
  <cp:lastPrinted>2023-11-30T12:50:00Z</cp:lastPrinted>
  <dcterms:modified xsi:type="dcterms:W3CDTF">2024-07-19T08:40:00Z</dcterms:modified>
  <cp:revision>2</cp:revision>
  <dc:subject/>
  <dc:title/>
</cp:coreProperties>
</file>