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ю, реализации и проведения оценки  эффективности», распоряжением Администрации Хвойнинского муниципального округа от 26.09.2023 года 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 годы», утвержденную постановлением Администрации Хвойнинского муниципального района от 20.11.2020 года  № 947 (далее – Постановление Программы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  Наименование  Программы   изложить   в новой редакции:  «Развитие инфраструктуры водоснабжения и водоотведения  населенных пунктов Хвойнинского  муниципального округа на 2021-2025 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тексту Постановления Программы слова «2021-2024» заменить на «2024-2025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 В паспорте муниципальной программы   строку   «Объемы и источники финансирования муниципальной программы с разбивкой по годам реализации»   изложить в новой </w:t>
      </w:r>
      <w:r>
        <w:rPr/>
        <w:t xml:space="preserve">  редакции: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Всего на реализацию  программы в 2021-2025 годы - 12 396,13187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- бюджет округа- 2054,45087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- бюджет округа-  2107,0514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2203,5656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- бюджет округа-  1767,50245 тыс. руб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840,56155 тыс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- бюджет округа-  3423,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 бюджет округ - 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 муниципальной программы  изложить в новой  редакции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 момента  подписания и распространяется на правоотношение   с 01.01.2024  год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bookmarkStart w:id="0" w:name="Par198"/>
      <w:bookmarkEnd w:id="0"/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«Развитие инфраструктуры водоснабжения и водоотведения  населенных пунктов Хвойнинского  муниципального округа на 2021-2025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7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1134"/>
        <w:gridCol w:w="709"/>
        <w:gridCol w:w="709"/>
        <w:gridCol w:w="709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5  годы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населения  Хвойнинского муниципального  округа  чистой питьевой водой нормативного качества в достаточном количестве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льцовка системы центрального водоснабжения  (д. Остахново и д. Демодово) (приобретение материал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  в 2023 год в виде  субсиди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6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скважины  с. Анциферово  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расходного материала (гипохлориднатрия)  (скважина д. Дворищ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расходного материала (сорбент, кварцевый песок)  (скважина д. Дворищи, д. Анциферово, д. Остахно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9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разработке  проектов зон санитарной ох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оборудования  и расход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схемы водоснабжения и водоотведения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водопровода  д.Остахново и скважины д. Демид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сетей центрального водоснабжения  по ул. Печатников (от ул. Боровая до ул. Красных Зорь) п. Хвой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скважины  на воду  пос. Анциферов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(внесение изменений) на объект 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</w:t>
            </w:r>
          </w:p>
        </w:tc>
      </w:tr>
      <w:tr>
        <w:trPr>
          <w:trHeight w:val="1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едование и оценка состояния биологических очистных сооружений  с целях последующего обоснования мероприятий и подготовки технического задания  по разработке ПСД реконструк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022- БОС ДТС п. Хвойная, 2024 – БОС мик. Шоссейная п. Хвойна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Развитие не централизованных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ых  колодце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89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,2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Новая д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 ул. Максимова д.7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оровское ул. Молодежная у дома 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4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енная д.5 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основая д.3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8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5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Линейная д.3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8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6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Заречная д.28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лездово д.1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д. ст. Киприя д.38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3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7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сь ул. Спорта околод.8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8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ушавера ул. Советская д.6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9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Сосновая д.3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8 Марта д.12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8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,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,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,2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п. Хвойна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 ж/д. ст. Кабо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6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 ул. Максимова д.7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емидово ул. Ветеранов д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 ул. Лесная  у дома 10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Терехово ул. Центральная у дома 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енная д.5 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основая д.3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Линейная д.3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35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18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3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Заречная д.28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лездово д.1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д. ст. Киприя д.3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сь, ул. Сосновая напротив д.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сь ул. Спорта околод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ворищи ул. Центральная д.9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ушавера ул. Советская д.6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ушавера д.28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Сосновая д.3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8 Марта д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омарово у дома №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5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3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323"/>
        <w:gridCol w:w="2627"/>
        <w:gridCol w:w="1120"/>
        <w:gridCol w:w="840"/>
        <w:gridCol w:w="840"/>
        <w:gridCol w:w="686"/>
        <w:gridCol w:w="949"/>
        <w:gridCol w:w="1265"/>
      </w:tblGrid>
      <w:tr>
        <w:trPr>
          <w:trHeight w:val="14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20 год)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14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населения, обеспеченного питьевой водой надлежащего кач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 оборудования по водоподготов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апитально отремонтированных сетей центрального водоснаб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 на капитальный ремонт водопроводных се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расходных материалов  для скважи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объекта незаконченного строительства водопровода,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водоот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на капитальный ремонт  на водоот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общественных колодце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 очистке и дезинфекции  общественных колодце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анализу пробы в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Основной текст + Полужирный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6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1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6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7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1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2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8:00Z</dcterms:created>
  <dc:creator>Comp</dc:creator>
  <dc:description/>
  <dc:language>en-US</dc:language>
  <cp:lastModifiedBy>Alina</cp:lastModifiedBy>
  <cp:lastPrinted>2023-11-30T14:06:00Z</cp:lastPrinted>
  <dcterms:modified xsi:type="dcterms:W3CDTF">2024-07-19T08:38:00Z</dcterms:modified>
  <cp:revision>2</cp:revision>
  <dc:subject/>
  <dc:title/>
</cp:coreProperties>
</file>