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№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Капитальный ремонт муниципального жилищного фонда в Хвойнинском муниципальном округе  на 2021-2025  годы» утвержденную постановлением Администрации Хвойнинского муниципального района от 20.11.2020  № 944 (далее – Постановление, Программы)   следующего содержа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  Наименование  Постановления, Программы   изложить  в новой редакции:  «Капитальный ремонт муниципального жилищного фонда в Хвойнинском муниципальном округе  на 2021-2026  годы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 тексту Постановления, Программы слова «2021-2025» заменить на «2021 – 2026».</w:t>
      </w:r>
    </w:p>
    <w:p>
      <w:pPr>
        <w:pStyle w:val="Style43"/>
        <w:spacing w:lineRule="auto" w:line="240" w:before="0" w:after="0"/>
        <w:ind w:left="0" w:firstLine="426"/>
        <w:contextualSpacing/>
        <w:jc w:val="both"/>
        <w:rPr/>
      </w:pPr>
      <w:r>
        <w:rPr/>
        <w:tab/>
        <w:t xml:space="preserve">1.3  Паспорт </w:t>
      </w:r>
      <w:r>
        <w:rPr>
          <w:b/>
        </w:rPr>
        <w:t xml:space="preserve"> </w:t>
      </w:r>
      <w:r>
        <w:rPr/>
        <w:t>муниципальной программы   изложить в  редакции: согласно  приложения № 1 к настоящему постановлению.</w:t>
      </w:r>
    </w:p>
    <w:p>
      <w:pPr>
        <w:pStyle w:val="Style43"/>
        <w:spacing w:lineRule="auto" w:line="240" w:before="0" w:after="0"/>
        <w:ind w:left="0" w:firstLine="426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426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426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   постановление    вступает    в   силу     с 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 исполнения настоящего 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/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к муниципальной программе «Капитальный ремонт муниципального жилищного фонда в Хвойнинском муниципальном округе  на 2021-2026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Хвойнин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Капитальный ремонт муниципального жилищного фонда в Хвойнинском  муниципальном округе на 2021-2026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(далее муниципальная программа)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  (далее  - комитет)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управляющие компании, собственники жилых помещений многоквартирных домов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, расположенных на территории Хвойнинского муниципального округа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состояния многоквартирных домов и  муниципальных жилых  помещений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6 год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Всего на реализацию  программы в 2021-2026  годы —   5780,5812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1 - бюджет округа- 561,34768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2 - бюджет округа- 1181,80352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3 - бюджет округа-  1342,030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4 - бюджет округа-  1284,0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5 - бюджет округа- 705,7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6 – бюджет округа  - 705,7 тыс. руб</w:t>
            </w:r>
          </w:p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рограммы являются практическим шагом в реформировании жилищно-коммунального хозяйства на территории Хвойнинского муниципального округа, позволят снизить уровень общего износа основных фондов жилищного сектора, повысить  качество и надежность оказания жилищно-коммунальных услуг, создать  устойчивую основы для участия населения в управлении  многоквартирными домами,  активизировать  приватизацию жилищного фонд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екущего состояния  соответствующей  сферы социально-экономического развития городского поселения, приоритеты и цели  развития государственной политики в указанной сфер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бщая площадь  жилищного фонда, расположенного на территории  Хвойнинского муниципального округа  составляет  569,8 тыс. кв.м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оля муниципального жилищного фонда составляет 33,7 т.кв.м или 5,9 % от всего жилищного фонда.  Состояние инженерных систем, кровель,  другого общего имущества  МКД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- естественное старение домов;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- высокая затратность капитальных ремонтов;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- недостаточность средств собственников на капитальный ремонт;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- недоступность долгосрочных инвестицио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рограмма реализуется на основании актов обследования муниципального жилищного фонда, заключений межведомственной комиссии о необходимости проведения капитального ремонта муниципального жилищного фонда поселений и позволит: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- повысить комфортность условий проживания населения на территории поселения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- 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- привлечь инвестиции в жилищно-коммунальный комплекс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ценка технического состояния общего имущества многоквартирных домов и муниципальных жилых помещений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существление информационного обеспечения настоящей Программы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разъяснение методов и средств экономного отношения к жилищу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оведение капитального ремонта общего имущества многоквартирных домов и муниципальных жилых помещ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инансирование настоящей Программы предполагается осуществлять из средств бюджета округа.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формируется за счет средств бюджета округа и будет израсходован на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выполнение работ по капитальному ремонту муниципальных жилых  квартир и перечисление региональному фонду за капитальный ремонт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Софинансирование муниципальной доли при проведении капитального ремонта  общего имущества многоквартирных домов, собственники которых приняли решение о проведении такого ремонта и  размере платы за капитальных ремон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Финансовое обеспечение реализации муниципальной программы в  части расходных обязательств Хвойнинского муниципального округа осуществляется за счет бюджетных ассигнований  бюджета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несоответствия объемов финансового обеспечения за счет средств  бюджета Хвойнинского муниципального округа в муниципальной программе объемам бюджетных ассигнований, предусмотренным решением  Думы Хвойнинского муниципального округа  о бюджете Хвойнинского муниципального округа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Хвойнинского муниципального округа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а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3828"/>
        <w:gridCol w:w="1499"/>
        <w:gridCol w:w="1415"/>
        <w:gridCol w:w="1206"/>
        <w:gridCol w:w="1123"/>
        <w:gridCol w:w="938"/>
        <w:gridCol w:w="1199"/>
        <w:gridCol w:w="1237"/>
        <w:gridCol w:w="1687"/>
      </w:tblGrid>
      <w:tr>
        <w:trPr>
          <w:trHeight w:val="3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ое значение целевого показателя (2020 год)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муниципального жилищного фонда в Хвойнинском  муниципальном округе на 2021-2026 годы</w:t>
            </w:r>
          </w:p>
        </w:tc>
      </w:tr>
      <w:tr>
        <w:trPr>
          <w:trHeight w:val="8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уровня общего износа основных фондов   жилищного с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сохранности и увеличение  срока эксплуатации жилищного фон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939"/>
        <w:gridCol w:w="1842"/>
        <w:gridCol w:w="1418"/>
        <w:gridCol w:w="1276"/>
        <w:gridCol w:w="1701"/>
        <w:gridCol w:w="708"/>
        <w:gridCol w:w="709"/>
        <w:gridCol w:w="567"/>
        <w:gridCol w:w="851"/>
        <w:gridCol w:w="850"/>
        <w:gridCol w:w="709"/>
        <w:gridCol w:w="11"/>
      </w:tblGrid>
      <w:tr>
        <w:trPr>
          <w:trHeight w:val="135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ализа</w:t>
              <w:softHyphen/>
              <w:t>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инанси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ъем финансирования по годам (тыс.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</w:t>
            </w:r>
          </w:p>
        </w:tc>
      </w:tr>
      <w:tr>
        <w:trPr>
          <w:trHeight w:val="32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32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апитальный ремонт муниципального жилищного фонда в Хвойнинском  муниципальном округе на 2021-2026 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3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10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.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25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городского хозяйства Территориальные 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.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65,0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30,8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5,7</w:t>
            </w:r>
          </w:p>
        </w:tc>
      </w:tr>
      <w:tr>
        <w:trPr>
          <w:trHeight w:val="249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капитального ремонта муниципального жилого фон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городского хозяйства Территориальные 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.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94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78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. </w:t>
            </w:r>
            <w:r>
              <w:rPr>
                <w:b w:val="false"/>
                <w:sz w:val="23"/>
                <w:szCs w:val="23"/>
              </w:rPr>
              <w:fldChar w:fldCharType="begin"/>
            </w:r>
            <w:r>
              <w:rPr>
                <w:sz w:val="23"/>
                <w:b w:val="false"/>
                <w:szCs w:val="23"/>
              </w:rPr>
              <w:instrText xml:space="preserve"> PAGE \* ARABIC </w:instrText>
            </w:r>
            <w:r>
              <w:rPr>
                <w:sz w:val="23"/>
                <w:b w:val="false"/>
                <w:szCs w:val="23"/>
              </w:rPr>
              <w:fldChar w:fldCharType="separate"/>
            </w:r>
            <w:r>
              <w:rPr>
                <w:sz w:val="23"/>
                <w:b w:val="false"/>
                <w:szCs w:val="23"/>
              </w:rPr>
              <w:t>9</w:t>
            </w:r>
            <w:r>
              <w:rPr>
                <w:sz w:val="23"/>
                <w:b w:val="false"/>
                <w:szCs w:val="23"/>
              </w:rPr>
              <w:fldChar w:fldCharType="end"/>
            </w:r>
            <w:r>
              <w:rPr>
                <w:b w:val="false"/>
                <w:sz w:val="23"/>
                <w:szCs w:val="23"/>
              </w:rPr>
              <w:t>Ракитино д.43 кв.3 ;  с. Песь ул. Заречная  д.19 кв.1 (ремонт печной трубы), с. Песь ул. Заречная д.39 кв.1 (ремонт печной трубы)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97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– </w:t>
            </w:r>
            <w:r>
              <w:rPr>
                <w:b w:val="false"/>
                <w:sz w:val="23"/>
                <w:szCs w:val="23"/>
              </w:rPr>
              <w:t>п. Песь ул. Трычкова д.28 кв.1 (замена 3-х окон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п. Песь ул. Лесная д.9 кв.21 (кап. ремонт помещения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д. Миголощи ул. Лесная д.7 (ремонт топк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. Песь ул. Заречная д.41 кв.5 (ремонт топк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. Песь пер. Школьный д.3 кв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– </w:t>
            </w:r>
            <w:r>
              <w:rPr>
                <w:b w:val="false"/>
                <w:sz w:val="23"/>
                <w:szCs w:val="23"/>
              </w:rPr>
              <w:t>ст. Кушавера ул. Вокзальная д.4 кв.1(ремонт речи (топки), электроснабжение – 75,0т.р)(поручение Губернатора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т. Кушавера ул. Железнодорожная д.6 кв.6 (80,0)(поручение Губернатор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. Песь ул. Заречная д.41. кв.3 (ремонт печ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п. Хвойная ул. Локомотивная д.7 а кВ.1 (ремонт кухонной печ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 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д. Миголощи  ул. Лесная д.7 (ремонт печи) (18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 с. Песь ул. Заречная д.39 кв.1 (ремонт топки, электроснабжения)(8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д. Дворищи ул. Центральная д.26 кв.2 (ремонт полов)(200,0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Комитет жилищно-коммунального, дорожного хозяйства, транспорта и охраны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86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– </w:t>
            </w:r>
            <w:r>
              <w:rPr>
                <w:b w:val="false"/>
                <w:sz w:val="23"/>
                <w:szCs w:val="23"/>
              </w:rPr>
              <w:t>п. Песь ул. Вокзальная д.19 кв.5 (замена 4 окон)(140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П. Юбилейный ул. Лесная д.7 кв.2 (замена 1 окна ) (25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 г. – п. Хвойная ул. Мелиораторов д.4 (частичная замена полов) ; п. Хвойная ул. Денисова д.30а кВ.3 (частичный ремонт печи) 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 – п. Хвойная ул. Физкультурная д.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п. Хвойная ул. Пионерская д.32 кв.6 (ремонт печи)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п. Хвойная ул. Локомотивная д.15 (ремонт печ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– </w:t>
            </w:r>
            <w:r>
              <w:rPr>
                <w:b w:val="false"/>
                <w:sz w:val="23"/>
                <w:szCs w:val="23"/>
              </w:rPr>
              <w:t>п. Хвойная ул. Денисова д.30а кв.3 (частичный ремонт крыши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п. Хвойная ул. Вокзальная д.17 кв.4 (ремонт крыши над мун. </w:t>
            </w:r>
            <w:r>
              <w:rPr>
                <w:b w:val="false"/>
                <w:sz w:val="23"/>
                <w:szCs w:val="23"/>
              </w:rPr>
              <w:fldChar w:fldCharType="begin"/>
            </w:r>
            <w:r>
              <w:rPr>
                <w:sz w:val="23"/>
                <w:b w:val="false"/>
                <w:szCs w:val="23"/>
              </w:rPr>
              <w:instrText xml:space="preserve"> PAGE \* ARABIC </w:instrText>
            </w:r>
            <w:r>
              <w:rPr>
                <w:sz w:val="23"/>
                <w:b w:val="false"/>
                <w:szCs w:val="23"/>
              </w:rPr>
              <w:fldChar w:fldCharType="separate"/>
            </w:r>
            <w:r>
              <w:rPr>
                <w:sz w:val="23"/>
                <w:b w:val="false"/>
                <w:szCs w:val="23"/>
              </w:rPr>
              <w:t>11</w:t>
            </w:r>
            <w:r>
              <w:rPr>
                <w:sz w:val="23"/>
                <w:b w:val="false"/>
                <w:szCs w:val="23"/>
              </w:rPr>
              <w:fldChar w:fldCharType="end"/>
            </w:r>
            <w:r>
              <w:rPr>
                <w:b w:val="false"/>
                <w:sz w:val="23"/>
                <w:szCs w:val="23"/>
              </w:rPr>
              <w:fldChar w:fldCharType="begin"/>
            </w:r>
            <w:r>
              <w:rPr>
                <w:sz w:val="23"/>
                <w:b w:val="false"/>
                <w:szCs w:val="23"/>
              </w:rPr>
              <w:instrText xml:space="preserve"> PAGE \* ARABIC </w:instrText>
            </w:r>
            <w:r>
              <w:rPr>
                <w:sz w:val="23"/>
                <w:b w:val="false"/>
                <w:szCs w:val="23"/>
              </w:rPr>
              <w:fldChar w:fldCharType="separate"/>
            </w:r>
            <w:r>
              <w:rPr>
                <w:sz w:val="23"/>
                <w:b w:val="false"/>
                <w:szCs w:val="23"/>
              </w:rPr>
              <w:t>11</w:t>
            </w:r>
            <w:r>
              <w:rPr>
                <w:sz w:val="23"/>
                <w:b w:val="false"/>
                <w:szCs w:val="23"/>
              </w:rPr>
              <w:fldChar w:fldCharType="end"/>
            </w:r>
            <w:r>
              <w:rPr>
                <w:b w:val="false"/>
                <w:sz w:val="23"/>
                <w:szCs w:val="23"/>
              </w:rPr>
              <w:t>кв.)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п. Хвойная ул. Локомотивная д.11 кв.4 (ремонт полов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9,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9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56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п. Хвойная у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расноармейская д.33 кв.2 (ремонт крыши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п. Хвойная ул. Вокзальная д.10 кв.5 (Степанова 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98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4"/>
                <w:szCs w:val="24"/>
              </w:rPr>
              <w:t>Разработка 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78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становка пандуса для инвалида в МКД  п. Юбилейный ул. Солнечная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06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65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5:00Z</dcterms:created>
  <dc:creator>Comp</dc:creator>
  <dc:description/>
  <dc:language>en-US</dc:language>
  <cp:lastModifiedBy>Alina</cp:lastModifiedBy>
  <cp:lastPrinted>2023-11-28T16:44:00Z</cp:lastPrinted>
  <dcterms:modified xsi:type="dcterms:W3CDTF">2024-07-19T07:55:00Z</dcterms:modified>
  <cp:revision>2</cp:revision>
  <dc:subject/>
  <dc:title/>
</cp:coreProperties>
</file>