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3.11.2020 № 9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13.11.2020 года № 919 «Об утверждении муниципальной программы «Развитие информатизации в Хвойнинском муниципальном округе на 2021-2023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з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муниципальной программы «Противодействие коррупции в Хвойнинском муниципальном округе на 2021-2028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По тексту Постановления, Программы слова «2021-2023 годы» заменить на слова «2021-2028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Программу изложить в новой редакции,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  настоящего постановления возложить на председателя комитета по организационным и общим вопросам Администрации Хвойнинского муниципального округа Андрееву Ю.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 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23  № 166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нформатизации в Хвойнинском муниципальном округе на 2021-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0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8"/>
        <w:gridCol w:w="66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организационным и общим вопросам Администрации Хвойнинского муниципального округ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культуры и спорт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делам молодежи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финансов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риториальные отделы Администрации Хвойнинского муниципального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вышение эффективности работы Администрации Хвойнинского муниципального округа за счет оптимизации процессов и использования цифровых платформ (повышение производительности труда и качества управленческих решений) - государство как цифровая платформ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вышение качества жизни населения за счет обеспечения широкополосного доступа к информационно-телекоммуникационной сети "Интернет", внедрения цифровых технологий при оказании государственных услуг, а также цифровой трансформации отраслей экономики и социальной сферы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8"/>
        <w:gridCol w:w="6669"/>
      </w:tblGrid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щита информации и поддерживающей ее информационной инфраструктуры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ормирование кадров в сфере цифровой экономики в Хвойнинском округе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Цифровая трансформация государственной (муниципальной) службы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Обеспечение информационной открытости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Создание сквозной цифровой технологии на основе отечественных разработо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 Цифровая трансформация государственных (муниципальных) услуг и сервисов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 Обеспечение информационной безопасности на основе отечественных разработок при передаче, обработке и хранении данных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 Обеспечение подготовки высококвалифицированных кадров в сфере цифровой экономики в Администрации Хвойнинского муниципального округ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-2028 год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финансирования за счет всех источников 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7,2 тыс. рублей, в том числе по годам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 год – 8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 год – 1102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 год – 545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 год – 7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 год - 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год - 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год - 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год - 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 них: бюджет муниципального округа 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47,2 тыс. рублей, в том числе по годам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 год – 8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 год – 1102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 год – 545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 год – 7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 год - 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год - 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год - 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год - 00,0 тыс. рублей;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еализация на территории Новгородской области мероприятий национальной программы "Цифровая экономика Российской Федерации", мероприятий Национальной технологической инициативы и других программ (мероприятий) институтов развития, связанных с использованием информационно-коммуникационных технологи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беспечение прав и основных свобод человека, в том числе права каждого человека на информацию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окращение «цифрового неравенства» в Хвойнинском муниципальном округе, предупреждение изолированности отдельных граждан и социальных групп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сервисов на основе информационно-телекоммуникационных технологи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звитие информационной и коммуникационной инфраструктуры в целях повышения эффективности муниципального управл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ормирование информационного пространства с учетом потребностей граждан и общества в получении качественных и достоверных знани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ормирование новой технологической основы для развития экономики и социальной сферы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звитие технологий электронного взаимодействия граждан, организаций с органами местного самоуправл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сокое качество предоставления государственных услуг в электронном виде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стижение уровня развития технологий защиты информации, обеспечивающего неприкосновенность частной жизни, личной и семейной тайны, безопасность информации ограниченного доступ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беспечение информационной открытости органов местного самоуправл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вышение квалификации сотрудников органов местного самоуправления Хвойнинского муниципального округа в области эффективного использования информационных технологий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сферы информатизации Хвойнинского муниципального округ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повышения эффективности реализации основных направлений развития информационного общества и формирования элементов электронного правительства в Хвойнинском муниципальном районе реализовывалась муниципальная программа «Развитие информатизации на территории Хвойнинского муниципального района на 2021-2028 годы». 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b/>
          <w:sz w:val="28"/>
          <w:szCs w:val="28"/>
        </w:rPr>
        <w:t>Реализация мероприятий программы позволила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еспечен широкополостный доступ в Интернет Администрации Хвойн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ено функционирование системы электронного документооборота с Правительством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лажено взаимодействие электронного документооборота с многофункциональным центром в системе АИС МФ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дена модернизация Официального сайта Администрации Хвойнинского муниципального округа.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Вся размещаемая информация на сайте поддерживается в актуальном состоян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ведения об услугах, предоставляемых подведомственными учреждениями Администрации занесены в Реестр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игнут показатель 97 % при выполнении плана </w:t>
      </w:r>
      <w:r>
        <w:rPr>
          <w:b w:val="false"/>
          <w:color w:val="000000"/>
          <w:sz w:val="28"/>
          <w:szCs w:val="28"/>
        </w:rPr>
        <w:t>«Доля граждан, использующих механизм получения государственных и муниципальных услуг в электронной форме, не менее 70 процентов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лась работа по переводу типовых услуг в электронный ви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лено </w:t>
      </w:r>
      <w:r>
        <w:rPr>
          <w:b w:val="false"/>
          <w:color w:val="000000"/>
          <w:sz w:val="28"/>
          <w:szCs w:val="28"/>
        </w:rPr>
        <w:t xml:space="preserve">программное обеспечение ViPNet Client </w:t>
      </w:r>
      <w:r>
        <w:rPr>
          <w:b w:val="false"/>
          <w:sz w:val="28"/>
          <w:szCs w:val="28"/>
        </w:rPr>
        <w:t xml:space="preserve">на 16 рабочих мест для обеспечения защищенного доступа передачи данных для функционирования </w:t>
      </w:r>
      <w:r>
        <w:rPr>
          <w:rStyle w:val="FontStyle12"/>
          <w:rFonts w:eastAsia="Calibri"/>
          <w:b/>
          <w:sz w:val="28"/>
          <w:szCs w:val="28"/>
        </w:rPr>
        <w:t>информационных систем  АИС МФЦ и «Смарт-Роут» при предоставлении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становлен антивирус </w:t>
      </w:r>
      <w:r>
        <w:rPr>
          <w:b w:val="false"/>
          <w:color w:val="000000"/>
          <w:sz w:val="28"/>
          <w:szCs w:val="28"/>
          <w:shd w:fill="FFFFFF" w:val="clear"/>
        </w:rPr>
        <w:t xml:space="preserve">Kaspersky Endpoint Security с сертификатом соответствия ФСБ, </w:t>
      </w:r>
      <w:r>
        <w:rPr>
          <w:b w:val="false"/>
          <w:sz w:val="28"/>
          <w:szCs w:val="28"/>
        </w:rPr>
        <w:t>ФСТЭК для работы на этих рабочих местах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одилось резервное копирование нормативно-правовых актов, актуализация учетных записей для получения доступа к информационным системам Смарт-Роут, АИС МФЦ, приобретение электронно-цифровых подписе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овлен «парк» компьютерной тех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тизации в Хвойнинском муниципальном округе направлено на реализацию целей и задач, поставленных следующими нормативно-правовыми актами:</w:t>
      </w:r>
    </w:p>
    <w:p>
      <w:pPr>
        <w:pStyle w:val="ConsPlusNormal1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 Президента Российской Федерации от 09.05.2017 № 203 «О Стратегии развития информационного общества в Российской Федерации на 2017 - 2030 годы»</w:t>
      </w:r>
      <w:r>
        <w:rPr>
          <w:rStyle w:val="FontStyle37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2.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3. Федеральный закон от 06.10.2003 № 131-ФЗ «Об общих принципах организации местного самоуправления»;</w:t>
      </w:r>
    </w:p>
    <w:p>
      <w:pPr>
        <w:pStyle w:val="ConsPlusNormal1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4. Федеральный закон от 27.07.2006  № 152-ФЗ «О персональных данных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  <w:lang w:eastAsia="en-US"/>
        </w:rPr>
        <w:t xml:space="preserve">5. </w:t>
      </w:r>
      <w:r>
        <w:rPr>
          <w:b w:val="false"/>
          <w:sz w:val="28"/>
          <w:szCs w:val="28"/>
        </w:rPr>
        <w:t>Постановление Правительства Новгородской области от 14.02.2023 года № 67 «О г</w:t>
      </w:r>
      <w:r>
        <w:rPr>
          <w:b w:val="false"/>
          <w:sz w:val="28"/>
          <w:szCs w:val="28"/>
          <w:lang w:eastAsia="en-US"/>
        </w:rPr>
        <w:t xml:space="preserve">осударственной программе </w:t>
      </w:r>
      <w:r>
        <w:rPr>
          <w:b w:val="false"/>
          <w:sz w:val="28"/>
          <w:szCs w:val="28"/>
        </w:rPr>
        <w:t>Новгородской области «Развитие цифровой экономики в Новгородской области на 2023 - 2030 годы»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стоящее время существует ряд важных проблем, касающихся развития информационно-коммуникационной среды и формирования информационного пространства на территории Хвойнинского муниципального округа, влияющих на его дальнейшее успешное развитие:</w:t>
      </w:r>
    </w:p>
    <w:p>
      <w:pPr>
        <w:pStyle w:val="Style4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Требует дальнейшего развития информационно - коммуникационная инфраструктура Администрации Хвойнинского муниципального округа для обеспечения возможности предоставления услуг с использованием информационно-компьютерных технологий (далее ИКТ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ля полноценного включения в процесс предоставления услуг с помощью ИКТ требуется внедрение соответствующих информационных систем, позволяющих обеспечить продуктивную работу по предоставлению услуг населению и бизнесу, как на местах, так и с использованием «Интернет»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ная техника в Администрации муниципального округа устаревает, требует полной замены или ремон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обходимо оснащение компьютерной техники сертифицированными программными средствами, антивирусным программным обеспечение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стаются первостепенными проблемы защиты телекоммуникационной инфраструктуры и информационных систем: </w:t>
      </w:r>
      <w:r>
        <w:rPr>
          <w:b w:val="false"/>
          <w:bCs w:val="false"/>
          <w:sz w:val="28"/>
          <w:szCs w:val="28"/>
        </w:rPr>
        <w:t>интенсивное развитие информационно-коммуникационных технологий, их внедрение требует новых подходов к обеспечению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звитие электронного документооборота требует внедрения ЭЦП, что позволит обеспечить расширение возможностей использования электронного документооборота, участвовать в размещении муниципальных заказов на электронных торговых площадках и повысить сохранность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Нехватка кадровых ресурсов, обладающих необходимыми ИТ-компетенциями.</w:t>
      </w:r>
      <w:r>
        <w:rPr>
          <w:b w:val="false"/>
          <w:color w:val="2D2D2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уществует необходимость в проведении (участии) обучающих семинаров по использованию ИКТ и информационных систем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обходимость постоянной актуализации информации, размещаемой на официальном сайте, требует доработать программное обеспечение и провести технические мероприятия, направленные на бесперебойную работоспособность официального сайта Администрац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указанных выше проблем</w:t>
      </w:r>
      <w:r>
        <w:rPr>
          <w:rFonts w:cs="Times New Roman" w:ascii="Times New Roman" w:hAnsi="Times New Roman"/>
          <w:sz w:val="28"/>
          <w:szCs w:val="28"/>
        </w:rPr>
        <w:t xml:space="preserve"> обеспеч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нформат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ых целей использования ИКТ в интересах развития Хвойнинского округа и предоставления услуг населению и бизнесу и обеспечение их дости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птимальных, апробированных и рекомендованных к использованию при построении электронного Правительства технологических архитектур и ре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й технической политики при решении задач использования ИКТ Администрац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мость информационных систем и межведомственное взаимодействие на муниципальном уровне, а также с информационными системами и ресурсами регионального и федерального уров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нтеграционных, межведомственных задач, без чего невозможно эффективное и безопасное использование ИКТ – задач, развитие информационно-коммуникационной инфраструктуры, создание межведомственных информационных систем и баз дан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нформационной безопасности: актуальность, целостность, доступность и безопасность информационных систем и ресурсов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определяет основные направления деятельности органов местного самоуправления в части применения современных информационно-коммуникационных технологий.</w:t>
      </w:r>
    </w:p>
    <w:p>
      <w:pPr>
        <w:pStyle w:val="ConsPlusNormal1"/>
        <w:tabs>
          <w:tab w:val="clear" w:pos="709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7"/>
        <w:tabs>
          <w:tab w:val="clear" w:pos="709"/>
          <w:tab w:val="left" w:pos="1134" w:leader="none"/>
        </w:tabs>
        <w:spacing w:lineRule="auto" w:line="240"/>
        <w:ind w:left="708" w:hanging="0"/>
        <w:jc w:val="center"/>
        <w:rPr/>
      </w:pPr>
      <w:r>
        <w:rPr>
          <w:b/>
        </w:rPr>
        <w:t>2. Перечень и анализ социальных, финансово-экономических и прочих рисков реализации Программы</w:t>
      </w:r>
    </w:p>
    <w:p>
      <w:pPr>
        <w:pStyle w:val="Style47"/>
        <w:tabs>
          <w:tab w:val="clear" w:pos="709"/>
          <w:tab w:val="left" w:pos="1134" w:leader="none"/>
        </w:tabs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настоящей Программы является повышение качества жизни населения округа на основе развития и использования информационных и теле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специалистов является необходимым условием перехода на инновационный путь разви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будет осуществляться работа по обеспечению открытости доступа к информации о деятельности муниципальных органов округа, в частности, модернизация и развитие официального сайта округа и специализированных порталов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удут развиваться функциональные элементы инфраструктуры электронного правительства, в частности, реестр муниципальных услуг, центр общественного доступа к информации органов государственной власти и государственным электронным услугам, многофункциональный центр предоставления услуг, технические средства организации электронного межведомственного взаимодействия.</w:t>
      </w:r>
    </w:p>
    <w:p>
      <w:pPr>
        <w:pStyle w:val="WWHeading"/>
        <w:ind w:firstLine="709"/>
        <w:jc w:val="both"/>
        <w:rPr/>
      </w:pPr>
      <w:r>
        <w:rPr>
          <w:rStyle w:val="FontStyle39"/>
          <w:rFonts w:eastAsia="Calibri" w:cs="Times New Roman" w:ascii="Times New Roman" w:hAnsi="Times New Roman"/>
          <w:b/>
          <w:bCs/>
          <w:sz w:val="28"/>
          <w:szCs w:val="28"/>
        </w:rPr>
        <w:t>В соответствии со Стратегией развития информационного общества в Российской Федерации планируется достижение, следующих конечных результатов реализации Программы и показателей социально-экономической эффективности: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rStyle w:val="FontStyle11"/>
          <w:sz w:val="28"/>
          <w:szCs w:val="28"/>
        </w:rPr>
        <w:t>Обеспечение доступа к информации о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ind w:left="0" w:firstLine="709"/>
        <w:jc w:val="both"/>
        <w:rPr/>
      </w:pPr>
      <w:r>
        <w:rPr>
          <w:b w:val="false"/>
          <w:sz w:val="28"/>
          <w:szCs w:val="28"/>
        </w:rPr>
        <w:t>Обеспеченность персональными компьютерами в Администрации округа, администрациях сельских территорий, муниципальных учреждениях - 100%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абочих мест в органах местного самоуправления округа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диненных в локальные вычислительные сети</w:t>
      </w:r>
      <w:r>
        <w:rPr>
          <w:rFonts w:cs="Times New Roman" w:ascii="Times New Roman" w:hAnsi="Times New Roman"/>
          <w:sz w:val="28"/>
          <w:szCs w:val="28"/>
        </w:rPr>
        <w:t xml:space="preserve"> – 8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ельный вес компьютеров, имеющих доступ к сети Интернет - 10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бюджетных муниципальных учреждений, имеющих выход в интернет - 100%;</w:t>
      </w:r>
    </w:p>
    <w:p>
      <w:pPr>
        <w:pStyle w:val="Style151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Обеспечение защиты и сохранности информации, обрабатываемой в информационных системах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рисками в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ab/>
      </w:r>
      <w:r>
        <w:rPr>
          <w:b w:val="false"/>
          <w:sz w:val="28"/>
          <w:szCs w:val="28"/>
        </w:rPr>
        <w:t>высокая степень зависимости ресурсного обеспечения развития информационного общества от конъюнктуры рынка информационных и телекоммуникационных технологий, в том числе роста цен на материально-технические средства;</w:t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едостаток квалифицированных специалистов в ряде направлений ИКТ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сть реализации комплекса мер по усилению информационной безопасности в связи с увеличением объемов персональных данных, обрабатываемых в информационных системах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несвоевременность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сивная реакция получателей услуг на введение нового механизма оказания услуг вследствие недостаточного уровня информирования заявите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ехнические и технологические риски (в том числе несовместимость информационных систем, быстрый «моральный износ» оборудования, изменения требований к техническим средствам и др.).</w:t>
        <w:br/>
        <w:t>Для управления рисками в течение всего срока выполнения муниципальной программы предусмотрены проведение мониторинга и прогнозирования текущих тенденций в сфере реализации программы и при необходимости актуализация ее мероприятий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7"/>
        <w:autoSpaceDE w:val="false"/>
        <w:spacing w:lineRule="exact" w:line="240"/>
        <w:ind w:left="1789" w:hanging="0"/>
        <w:rPr/>
      </w:pPr>
      <w:r>
        <w:rPr>
          <w:rFonts w:eastAsia="Times New Roman"/>
          <w:b/>
          <w:bCs/>
          <w:spacing w:val="-4"/>
          <w:sz w:val="24"/>
          <w:szCs w:val="24"/>
        </w:rPr>
        <w:t xml:space="preserve">   </w:t>
      </w: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3. Механизм управления реализацией Программы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Контроль за реализацией Программы осуществляет заместитель Главы администрации Хвойнинского муниципального округа, обеспечивающий взаимодействие органов исполнительной власти района, образования, культуры, молодежной политики, физической культуры и спорта, развития технологий электронного правительства в органах исполнительной власти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Контроль за выполнением </w:t>
      </w:r>
      <w:hyperlink w:anchor="Par507">
        <w:r>
          <w:rPr>
            <w:rStyle w:val="InternetLink"/>
            <w:b w:val="false"/>
            <w:sz w:val="28"/>
            <w:szCs w:val="28"/>
          </w:rPr>
          <w:t>мероприятий</w:t>
        </w:r>
      </w:hyperlink>
      <w:r>
        <w:rPr>
          <w:b w:val="false"/>
          <w:sz w:val="28"/>
          <w:szCs w:val="28"/>
        </w:rPr>
        <w:t xml:space="preserve"> Программы осуществляет комитет по организационным и общим вопросам Администрации округа в соответствии с действующим законодательством, который обеспечивает согласованные действия по реализации мероприятий Программы, целевому и эффективному использованию средств  бюджета, разрабатывает и представляет в установленном порядке бюджетную заявку для финансирования мероприятий Программы, осуществляет контроль за ходом реализации </w:t>
      </w:r>
      <w:hyperlink w:anchor="Par507">
        <w:r>
          <w:rPr>
            <w:rStyle w:val="InternetLink"/>
            <w:b w:val="false"/>
            <w:sz w:val="28"/>
            <w:szCs w:val="28"/>
          </w:rPr>
          <w:t>мероприятий</w:t>
        </w:r>
      </w:hyperlink>
      <w:r>
        <w:rPr>
          <w:b w:val="false"/>
          <w:sz w:val="28"/>
          <w:szCs w:val="28"/>
        </w:rPr>
        <w:t xml:space="preserve"> Программы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форм контроля предусматриваются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квартальный анализ хода выполнения мероприятий Программы на совещаниях в Администрации округ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е подведение итогов выполнения мероприятий Программы на совещаниях с органами местного самоуправления округ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контроль за выполнением и соблюдением сроков выполнения мероприятий Программ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Контроль за правильностью расходования и целевым использованием средств бюджета осуществляется уполномоченными органами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"/>
        <w:gridCol w:w="3369"/>
        <w:gridCol w:w="1488"/>
        <w:gridCol w:w="1612"/>
        <w:gridCol w:w="954"/>
        <w:gridCol w:w="1010"/>
        <w:gridCol w:w="11"/>
        <w:gridCol w:w="840"/>
        <w:gridCol w:w="1022"/>
        <w:gridCol w:w="852"/>
        <w:gridCol w:w="850"/>
        <w:gridCol w:w="852"/>
        <w:gridCol w:w="852"/>
      </w:tblGrid>
      <w:tr>
        <w:trPr>
          <w:trHeight w:val="19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ое значение целевого показателя (2023 год)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7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Развитие информатизации в Хвойнинском муниципальном округе на 2021-2028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рганов местного самоуправления Новгородской области, подключенных к единой коммуникационной сети (без учета посел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1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автоматизированных рабочих мест, подключенных к системе электронного документооборота органов исполнительной власти Новгородской области, в органах местного самоуправления Новгородской области (без учета посел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нормативных правовых актов, принятых в соответствии с федеральным законодательством в сфере цифровой эконом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ень соответствия разделов официального сайта Администрации муниципального округа требованиям действующего законода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фактически оплаченных услуг хостинга, доменного имени для размещения официального сайта Администрации муниципального округа в сети «Интернет» к плановы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7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траслевых и функциональных органов Администрации муниципального округа, использующих для информирования населения о работе официальный сайт Администрации муниципального округа в информационно - телекоммуникационной сети «Интерне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автоматизированных рабочих мест в ОМСУ, соответствующих современным требовани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годное обновление электронной вычислительной тех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Доля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граждан и организаций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государственных услуг, функций и сервисов, предоставленных в цифровом виде, без необходимости личного посещения органов государственной власти и МФ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государственных и муниципальных услуг, доступных через Единый портал государственных и муниципальных услуг (далее единый портал) и (или) Портал государственных и муниципальных услуг (функций) Новгородской области (далее региональный порта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рганов органов местного самоуправления Новгородской области, которые провели опрос граждан об удовлетворенности качеством получения государственных и муниципальных услуг в электронной фор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рганов органов местного самоуправления Новгородской области, разместивших в помещениях органов местного самоуправления Новгородской области плакаты и постеры, буклеты и листовки по вопросам получения государственных и муниципальных услуг в электронной фор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автоматизированных рабочих мест, участвующих в предоставлении государственных и муниципальных услуг и исполнении функций государственного (муниципального) контроля (надзора), использующих средства обеспечения межведомственного электронного взаимодействия, в органах местного самоуправления Новгородской области и подведомственных им учреждениях (без учета посел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автоматизированных рабочих мест, подключенных к единой коммуникационной сети, оборудованных по требованиям о защите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работников имеющих электронную подпись, от количества имеющих право подпи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имостная доля закупаемого и (или) арендуемого отечественного программного обеспе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специалистов, прошедших переобучение по компетенциям цифровой экономики в рамках дополните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работников, прошедших обучение по работе в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23 № 166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39875417"/>
      <w:bookmarkStart w:id="2" w:name="P367"/>
      <w:bookmarkEnd w:id="2"/>
      <w:r>
        <w:rPr>
          <w:sz w:val="28"/>
          <w:szCs w:val="28"/>
        </w:rPr>
        <w:t>Мероприятия муниципальной программы</w:t>
      </w:r>
      <w:bookmarkEnd w:id="1"/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информатизации в Хвойнинском муниципальном</w:t>
      </w:r>
    </w:p>
    <w:p>
      <w:pPr>
        <w:pStyle w:val="Normal"/>
        <w:jc w:val="center"/>
        <w:rPr/>
      </w:pPr>
      <w:r>
        <w:rPr/>
        <w:t>округе на 2021-2028 годы»</w:t>
      </w:r>
    </w:p>
    <w:tbl>
      <w:tblPr>
        <w:tblW w:w="15886" w:type="dxa"/>
        <w:jc w:val="left"/>
        <w:tblInd w:w="-5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08"/>
        <w:gridCol w:w="1894"/>
        <w:gridCol w:w="1418"/>
        <w:gridCol w:w="1417"/>
        <w:gridCol w:w="184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финансирования по годам (тыс. руб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Цифровая трансформация государственной (муниципальной)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развития системы межведомственного электронного взаимодействия на территории Новгород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развития централизованной IT-инфраструктуры и информационно-техническое сопрово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НИ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ход на отечественное программное обеспе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2: Обеспечение информационной открытости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официальных сайтов на соответствие к требованиям действующего законод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лата услуг провайдера, хостинга, доменного имени, услуг связи официальных сай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3: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20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компьютерной и оргтехники, в т.ч. приобретение комплектующих для ремонта оргтехники, компьютер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планом-графиком по закупкам, комплектующи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4: Создание сквозной цифровой технологии на основе отечественных разработ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«сквозных» цифров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5: Цифровая трансформация государственных (муниципальных) услуг и серви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вод типовых услуг в электронный ви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>Размещение информации о муниципальной услуге 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>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иобретения и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электронно-цифровых подпис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 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форматизации на территории Хвойнинского муниципального округа на 2024-2030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9"/>
        <w:gridCol w:w="4480"/>
        <w:gridCol w:w="5812"/>
        <w:gridCol w:w="326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органов местного самоуправления Новгородской области, подключенных к единой коммуникационной сети (без учета поселений)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рганов местного самоуправления Новгородской области, подключенных к единой коммуникационной сети (без учета поселений), к общему количеству органов местного самоуправления Новгородской области (без учета поселени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оля автоматизированных рабочих мест, подключенных к системе электронного документооборота органов исполнительной власти Новгородской области, в органах местного самоуправления Новгородской области (без учета поселений)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автоматизированных рабочих мест, подключенных к системе электронного документооборота органов исполнительной власти Новгородской области, в органах местного самоуправления Новгородской области (без учета поселений) к общему количеству автоматизированных рабочих мест в органах местного самоуправления Новгородской области (без учета поселени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нормативных правовых актов, принятых в соответствии с федеральным законодательством в сфере цифровой экономики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инятых нормативных правовых актов к общему количеству нормативных правовых актов, которые необходимо принять в соответствии с федеральным законодательством в сфере цифровой эконом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епень соответствия разделов официального сайта Администрации муниципального округа требованиям действующего законодательства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пределяется в соответствии с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Федеральный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закон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от</w:t>
            </w:r>
            <w:r>
              <w:rPr>
                <w:rStyle w:val="Extendedtextshort"/>
                <w:b/>
                <w:sz w:val="24"/>
                <w:szCs w:val="24"/>
              </w:rPr>
              <w:t xml:space="preserve"> 9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февраля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2009</w:t>
            </w:r>
            <w:r>
              <w:rPr>
                <w:rStyle w:val="Extendedtextshort"/>
                <w:b/>
                <w:sz w:val="24"/>
                <w:szCs w:val="24"/>
              </w:rPr>
              <w:t xml:space="preserve"> года №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8</w:t>
            </w:r>
            <w:r>
              <w:rPr>
                <w:rStyle w:val="Extendedtextshort"/>
                <w:b/>
                <w:sz w:val="24"/>
                <w:szCs w:val="24"/>
              </w:rPr>
              <w:t>-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ФЗ</w:t>
            </w:r>
            <w:r>
              <w:rPr>
                <w:rStyle w:val="Extendedtextshort"/>
                <w:b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Об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обеспечении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доступа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к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информации</w:t>
            </w:r>
            <w:r>
              <w:rPr>
                <w:rStyle w:val="Extendedtextshort"/>
                <w:b/>
                <w:sz w:val="24"/>
                <w:szCs w:val="24"/>
              </w:rPr>
              <w:t xml:space="preserve"> о деятельности государственных органов и органов местного самоуправления»</w:t>
            </w:r>
          </w:p>
          <w:p>
            <w:pPr>
              <w:pStyle w:val="ConsPlusNormal1"/>
              <w:jc w:val="center"/>
              <w:rPr>
                <w:rStyle w:val="Extendedtextshor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рганизационным и общим вопроса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я фактически оплаченных услуг хостинга, доменного имени для размещения официального сайта Администрации муниципального округа в сети «Интернет» к плановым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оплаченных услуг хостинга, доменного имени к плановы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представляются отделом по бухгалтерскому учету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я отраслевых и функциональных органов Администрации муниципального округа, использующих для информирования населения о работе официальный сайт Администрации муниципального округа в информационно - телекоммуникационной сети «Интернет»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траслевых и функциональных органов Администрации муниципального округа, использующих для информирования населения о работе официальный сайт Администрации муниципального округа в информационно - телекоммуникационной сети «Интернет»к общему количеству отраслевых и функциональных органов Администрации муниципального окру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рганизационным и общим вопроса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я автоматизированных рабочих мест в ОМСУ, соответствующих современным требованиям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автоматизированных рабочих мест в ОМСУ, соответствующих современным требованиям, к общему числу автоматизированных рабочих мест в ОМС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рганизационным и общим вопроса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Ежегодное обновление электронной вычислительной техники, 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потребности структурных подразделений Администрации округа в обновлении электронной вычислительной тех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рганизационным и общим вопроса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оля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подключенных к региональной централизованной информационной системе бухгалтерского и кадрового учета (без учета поселений), к общему количеству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и организаций использующих механизм получения государственных и муниципальных услуг в электронной форме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7150</wp:posOffset>
                  </wp:positionV>
                  <wp:extent cx="1390650" cy="54292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t>Чэл – число граждан   использовавших информационно-телекоммуникационную сеть "Интернет", мобильные устройства (телефон, планшет и пр.), электронную почту, терминалы самообслуживания для получения государственных и муниципальных услуг в электронной форме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 - число граждан в обратившихся в орган местного самоуправления либо государственное (муниципальное) учреждение и другую организацию, в которых размещается государственное (муниципальное) задание (заказ), с запросом, выраженным в установленной форме, за предоставлением государственной (муниципальной) услуги, включенной в реестры государственных и муниципальных услу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государственных услуг, функций и сервисов, предоставленных в цифровом виде, без необходимости личного посещения органов государственной власти и МФЦ %</w:t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цифрового развития и информационно-коммуникационных технологий Новгород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Количество государственных и муниципальных услуг, доступных через Единый портал государственных и муниципальных услуг (далее единый портал) и (или) Портал государственных и муниципальных услуг (функций) Новгородской области (далее региональный портал) 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уммарное количество услуг, полученных через единый портал и (или) региональный порта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органов органов местного самоуправления Новгородской области, которые провели опрос граждан об удовлетворенности качеством получения государственных и муниципальных услуг в электронной форме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Отношение количества органов исполнительной власти Новгородской области и органов местного самоуправления Новгородской области, которые провели опрос граждан об удовлетворенности качеством получения государственных и муниципальных услуг в электронной форме, к общему количеству органов исполнительной власти Новгородской области и органов местного самоуправления Новгородской области, оказывающих услуг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органов органов местного самоуправления Новгородской области, разместивших в помещениях органов местного самоуправления Новгородской области плакаты и постеры, буклеты и листовки по вопросам получения государственных и муниципальных услуг в электронной форме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е количества органов исполнительной власти Новгородской области и органов местного самоуправления Новгородской области, разместивших в помещениях органов исполнительной власти Новгородской области и органов местного самоуправления Новгородской области плакаты и постеры, буклеты и листовки по вопросам получения государственных и муниципальных услуг в электронной форме, к общему количеству органов государственной власти Новгородской области и органов местного самоуправления Новгородской области</w:t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автоматизированных рабочих мест, участвующих в предоставлении государственных и муниципальных услуг и исполнении функций государственного (муниципального) контроля (надзора), использующих средства обеспечения межведомственного электронного взаимодействия, в органах местного самоуправления Новгородской области и подведомственных им учреждениях (без учета поселений)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автоматизированных рабочих мест, использующих средства обеспечения межведомственного электронного взаимодействия при предоставлении государственных услуг и исполнении функций государственного контроля (надзора) (подключенных к типовой информационной системе поддержки деятельности многофункциональных центров предоставления государственных и муниципальных услуг "АИС МФЦ" (далее АИС МФЦ), взаимодействующих с единым порталом и (или) региональным порталом, запрашивающих Ф-сведения, отвечающих на запросы Р-сведений), к общему количеству автоматизированных рабочих мест, участвующих в предоставлении государственных услуг и исполнении функций государственного контроля (надзор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ля автоматизированных рабочих мест, подключенных к единой коммуникационной сети, оборудованных по требованиям о защите информации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автоматизированных рабочих мест, подключенных к единой коммуникационной сети, оборудованных по требованиям защиты информации к общему количеству автоматизированных рабочих мест, подключенных к единой коммуникационной се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рганизационным и общим вопроса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оля работников имеющих электронную подпись, от количества имеющих право подписи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ботников, имеющих электронную подпись, к общему количеству работников, имеющих право подпис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рганизационным и общим вопроса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тоимостная доля закупаемого и (или) арендуемого отечественного программного обеспечения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Отношение объема денежных средств на закупаемое и (или) арендуемое органами исполнительной власти Новгородской области и иными органами государственной власти Новгородской области отечественное программное обеспечение к общему объему денежных средств, предусмотренному на закупку и (или) аренду органами исполнительной власти Новгородской области и иными органами государственной власти Новгородской области программного обеспе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ереобучение по компетенциям цифровой экономики в рамках дополнительного образования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ботников, прошедших обучение по компетенциям цифровой экономики, к общему числу работни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ональный проект «Кадры для цифровой экономики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ошедших обучение по работе в региональной централизованной информационной системе бухгалтерского и кадрового учета,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Отношение работников, прошедших обучение по работе в региональной централизованной информационной системе бухгалтерского и кадрового учета, к общему числу работни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осударственная программа Новгородской области "Развитие цифровой экономики в Новгоро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ы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ru-RU"/>
    </w:rPr>
  </w:style>
  <w:style w:type="character" w:styleId="Heading5Char">
    <w:name w:val="Heading 5 Char"/>
    <w:qFormat/>
    <w:rPr>
      <w:b/>
      <w:i/>
      <w:sz w:val="26"/>
      <w:lang w:val="ru-RU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BodyTextIndentChar">
    <w:name w:val="Body Text Indent Char"/>
    <w:qFormat/>
    <w:rPr>
      <w:color w:val="000000"/>
      <w:spacing w:val="4"/>
      <w:sz w:val="29"/>
    </w:rPr>
  </w:style>
  <w:style w:type="character" w:styleId="BodyText2Char">
    <w:name w:val="Body Text 2 Char"/>
    <w:basedOn w:val="Style5"/>
    <w:qFormat/>
    <w:rPr>
      <w:rFonts w:cs="Times New Roman"/>
      <w:lang w:val="ru-RU" w:bidi="ar-SA"/>
    </w:rPr>
  </w:style>
  <w:style w:type="character" w:styleId="92">
    <w:name w:val="Знак Знак9"/>
    <w:basedOn w:val="Style5"/>
    <w:qFormat/>
    <w:rPr>
      <w:rFonts w:cs="Times New Roman"/>
      <w:sz w:val="24"/>
    </w:rPr>
  </w:style>
  <w:style w:type="character" w:styleId="141">
    <w:name w:val="Знак Знак14"/>
    <w:qFormat/>
    <w:rPr>
      <w:sz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9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10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1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112">
    <w:name w:val="Знак1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81">
    <w:name w:val="Обычный (веб)18"/>
    <w:basedOn w:val="Normal"/>
    <w:qFormat/>
    <w:pPr>
      <w:suppressAutoHyphens w:val="true"/>
      <w:overflowPunct w:val="true"/>
      <w:autoSpaceDE w:val="true"/>
      <w:jc w:val="both"/>
    </w:pPr>
    <w:rPr>
      <w:b w:val="false"/>
      <w:color w:val="000000"/>
      <w:sz w:val="28"/>
      <w:szCs w:val="28"/>
    </w:rPr>
  </w:style>
  <w:style w:type="paragraph" w:styleId="Style91">
    <w:name w:val="Style9"/>
    <w:basedOn w:val="Normal"/>
    <w:qFormat/>
    <w:pPr>
      <w:overflowPunct w:val="true"/>
      <w:autoSpaceDE w:val="true"/>
      <w:spacing w:lineRule="exact" w:line="228"/>
    </w:pPr>
    <w:rPr>
      <w:rFonts w:eastAsia="Calibri"/>
      <w:b w:val="false"/>
      <w:bCs w:val="false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overflowPunct w:val="true"/>
      <w:autoSpaceDE w:val="true"/>
      <w:spacing w:lineRule="exact" w:line="227"/>
    </w:pPr>
    <w:rPr>
      <w:rFonts w:eastAsia="Calibri"/>
      <w:b w:val="false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1134" w:leader="none"/>
      </w:tabs>
      <w:jc w:val="both"/>
      <w:textAlignment w:val="baseline"/>
    </w:pPr>
    <w:rPr>
      <w:b w:val="false"/>
      <w:bCs w:val="false"/>
      <w:sz w:val="24"/>
    </w:rPr>
  </w:style>
  <w:style w:type="paragraph" w:styleId="Style49">
    <w:name w:val="Style4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firstLine="528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40"/>
      <w:jc w:val="center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40"/>
      <w:jc w:val="center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0:00Z</dcterms:created>
  <dc:creator>Comp</dc:creator>
  <dc:description/>
  <dc:language>en-US</dc:language>
  <cp:lastModifiedBy>Alina</cp:lastModifiedBy>
  <cp:lastPrinted>2023-11-29T14:37:00Z</cp:lastPrinted>
  <dcterms:modified xsi:type="dcterms:W3CDTF">2024-07-19T08:10:00Z</dcterms:modified>
  <cp:revision>2</cp:revision>
  <dc:subject/>
  <dc:title/>
</cp:coreProperties>
</file>