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района от 12.11.2020 № 904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Администрации Хвойнинского муниципального округа от 26.09.2023 года 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на 2024 год и на плановый период 2025 и 2026 годов»  и в целях уточнения муниципальной программы «Охрана окружающей среды и экологическая безопасность Хвойнинского муниципального округа на 2021-2023 годы»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1"/>
          <w:numId w:val="3"/>
        </w:numPr>
        <w:suppressAutoHyphens w:val="false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>Внести изменения в постановление Администрации Хвойнинского муниципального района от 12.11.2020 года № 904 «Об утверждении муниципальной программы «Охрана окружающей среды и экологическая безопасность Хвойнинского муниципального округа на 2021-2023 годы» (далее - Постановление, Программа) следующего содержания:</w:t>
      </w:r>
    </w:p>
    <w:p>
      <w:pPr>
        <w:pStyle w:val="17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зложить название Постановление, Программы «Об утверждении муниципальной программы «Охрана окружающей среды и экологическая безопасность Хвойнинского муниципального округа на 2021-2023 годы».</w:t>
      </w:r>
    </w:p>
    <w:p>
      <w:pPr>
        <w:pStyle w:val="28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В тексте Постановления, Программы слова «2021-2023 годы» заменить словами «2021-2024 годы». </w:t>
      </w:r>
    </w:p>
    <w:p>
      <w:pPr>
        <w:pStyle w:val="28"/>
        <w:suppressAutoHyphens w:val="false"/>
        <w:spacing w:before="0" w:after="0"/>
        <w:ind w:left="709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suppressAutoHyphens w:val="false"/>
        <w:spacing w:before="0" w:after="0"/>
        <w:ind w:left="709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28"/>
        <w:suppressAutoHyphens w:val="false"/>
        <w:spacing w:before="0" w:after="0"/>
        <w:ind w:left="709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аспорте муниципальной программы строку «Соисполни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 w:val="false"/>
          <w:sz w:val="28"/>
          <w:szCs w:val="28"/>
        </w:rPr>
        <w:t>комитет жилищно-коммунального, дорожного хозяйства, транспорта и охраны окружающей среды Администрации Хвойнинского муниципального округа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комитет городского хозяйства Администрации Хвойнинского муниципального округа;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территориальные отделы Администрации Хвойнинского муниципального округа».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В паспорте муниципальной программы строку «Объемы и источники финансирования муниципальной программы с разбивкой по годам реализации» изложить в редакции: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«объемы финансирования за счет всех источников – 4 672,45389 тыс. руб., в том числе по годам реализации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1 765,68132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1 881,27257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– 929,9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федеральный бюджет -781,25281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781,25281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- 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 - 0,0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областной бюджет -1 762,50751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00,0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527,62851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1 234,879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– 0,0 тыс.руб.,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бюджет округа – 2 128,69357тыс. руб., 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2 год – 456,8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3 год – 646,39357 тыс.руб.;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024 год – 929,9 тыс. руб.»</w:t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аспорте муниципальной программы строку «Ожидаемые конечные  результаты реализации муниципальной программы» изложить в следующей редакции: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«локализация и ликвидация борщевика Сосновского на земельных участках, находящихся в собственности Администрации Хвойнинского муниципального округа, площадью 191,793 га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- создание и (или) содержание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 – 28 единиц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- установка контейнеров -73 штуки, в том числе установка контейнеров для раздельного накопления твердых коммунальных отходов – 52 штуки»</w:t>
      </w:r>
      <w:r>
        <w:br w:type="page"/>
      </w:r>
    </w:p>
    <w:p>
      <w:pPr>
        <w:pStyle w:val="ListParagraph"/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5. Раздел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4"/>
        <w:gridCol w:w="1327"/>
        <w:gridCol w:w="1401"/>
        <w:gridCol w:w="838"/>
        <w:gridCol w:w="901"/>
        <w:gridCol w:w="996"/>
        <w:gridCol w:w="835"/>
        <w:gridCol w:w="99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  по  год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0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кализация и (или) ликвидация борщевика Сосновского 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2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,793</w:t>
            </w:r>
          </w:p>
        </w:tc>
      </w:tr>
      <w:tr>
        <w:trPr>
          <w:trHeight w:val="20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(или) содержание 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</w:tr>
      <w:tr>
        <w:trPr>
          <w:trHeight w:val="1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контейнеров для раздельного накопления твердых коммунальных отход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существующих площадках НТ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</w:tr>
      <w:tr>
        <w:trPr>
          <w:trHeight w:val="20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контейнеров на   местах (площадках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5 годы», утвержденной постановлением Правительства Новгородской области от 28.10.2013 № 325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ListParagraph"/>
        <w:suppressAutoHyphens w:val="false"/>
        <w:spacing w:before="0" w:after="0"/>
        <w:ind w:left="0" w:hanging="0"/>
        <w:contextualSpacing w:val="false"/>
        <w:jc w:val="both"/>
        <w:rPr>
          <w:b/>
          <w:b/>
          <w:szCs w:val="28"/>
        </w:rPr>
      </w:pPr>
      <w:r>
        <w:rPr>
          <w:szCs w:val="28"/>
        </w:rPr>
        <w:t xml:space="preserve">«      </w:t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Раздел V муниципальной программы «Мероприятия муниципальной программы» изложить в следующей редакции:</w:t>
      </w:r>
    </w:p>
    <w:p>
      <w:pPr>
        <w:pStyle w:val="ListParagraph"/>
        <w:suppressAutoHyphens w:val="false"/>
        <w:spacing w:before="0" w:after="0"/>
        <w:contextualSpacing w:val="false"/>
        <w:jc w:val="both"/>
        <w:rPr/>
      </w:pPr>
      <w:r>
        <w:rPr/>
        <w:t>«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6"/>
        <w:gridCol w:w="2201"/>
        <w:gridCol w:w="1418"/>
        <w:gridCol w:w="1134"/>
        <w:gridCol w:w="1417"/>
        <w:gridCol w:w="993"/>
        <w:gridCol w:w="1275"/>
        <w:gridCol w:w="1065"/>
        <w:gridCol w:w="977"/>
        <w:gridCol w:w="97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7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 ; комитет городского хозяйства Администрации Хвойнинского муниципального округа; 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8,3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3,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5,594</w:t>
            </w:r>
          </w:p>
        </w:tc>
      </w:tr>
      <w:tr>
        <w:trPr>
          <w:trHeight w:val="41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в д. Боровское на земельных участках, находящихся в собственности Администрации Хвойнинского муниципального округа, в рамках инициативного проекта «Уничтожение борщевика Сосновского на территории деревни Боровское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 Администрации  муниципального    округ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 муниципального   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>
          <w:trHeight w:val="11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(или) содержание  мест (площадок) накопления твердых коммунальных отходов с установкой контейнер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 ; комитет городского хозяйства</w:t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Хвойнинского муниципального округа;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и Кабожский 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,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,46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7,5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1,05105</w:t>
            </w:r>
          </w:p>
        </w:tc>
      </w:tr>
      <w:tr>
        <w:trPr>
          <w:trHeight w:val="7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393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39357</w:t>
            </w:r>
          </w:p>
        </w:tc>
      </w:tr>
      <w:tr>
        <w:trPr>
          <w:trHeight w:val="18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,46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,978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1,44462</w:t>
            </w:r>
          </w:p>
        </w:tc>
      </w:tr>
      <w:tr>
        <w:trPr>
          <w:trHeight w:val="16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контейнеров для раздельного накопления твердых коммунальных отходов на существующих площадках НТК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; 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,25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,25281</w:t>
            </w:r>
          </w:p>
        </w:tc>
      </w:tr>
      <w:tr>
        <w:trPr>
          <w:trHeight w:val="16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16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16246</w:t>
            </w:r>
          </w:p>
        </w:tc>
      </w:tr>
      <w:tr>
        <w:trPr>
          <w:trHeight w:val="16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5,41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5,41527</w:t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контрольно-надзорных мероприятий на земельных участках на предмет засоренности борщевиком Сосновского земельных участков, находящихся в собственности Администрации Хвойнинского муниципального ок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; территориальные отделы Администраци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Раздел V</w:t>
      </w:r>
      <w:r>
        <w:rPr>
          <w:szCs w:val="28"/>
          <w:lang w:val="en-US"/>
        </w:rPr>
        <w:t>I</w:t>
      </w:r>
      <w:r>
        <w:rPr>
          <w:szCs w:val="28"/>
        </w:rPr>
        <w:t xml:space="preserve"> муниципальной программы «Порядок расчета значений целевых показателей или источники получения информации муниципальной программы» в следующей редакции:</w:t>
      </w:r>
    </w:p>
    <w:p>
      <w:pPr>
        <w:pStyle w:val="ListParagraph"/>
        <w:suppressAutoHyphens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17"/>
        <w:gridCol w:w="3347"/>
        <w:gridCol w:w="43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кализация и (или) ликвидация борщевика Сосновского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на основании документов, подтверждающих проведение мероприя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(или) содержание  мест (площадок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4 годы», утвержденной постановлением Правительства Новгородской области от 28.10.2013 № 325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на основании документов, подтверждающих проведение мероприя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контейнеров для раздельного накопления твердых коммунальных отходов на существующих площадках НТК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на основании документов, подтверждающих проведение мероприя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контейнеров на   местах (площадках) накопления твердых коммунальных отходов в рамках государственной программы Новгородской области «Охрана окружающей среды Новгородской области на 2014-2025 годы», утвержденной постановлением Правительства Новгородской области от 28.10.2013 № 325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ывается на основании документов, подтверждающих проведение мероприят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>2. Настоящее постановление вступает в силу с 01.01.2024 года.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3. Опубликовать   настоящее  постановление в </w:t>
      </w:r>
      <w:r>
        <w:rPr>
          <w:b w:val="false"/>
          <w:sz w:val="28"/>
          <w:szCs w:val="28"/>
        </w:rPr>
        <w:t>бюллетене  «Официальный вестник Хвойнинского муниципального округа»</w:t>
      </w: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 и разместить на официальном сайте </w:t>
      </w:r>
      <w:r>
        <w:rPr>
          <w:b w:val="false"/>
          <w:sz w:val="28"/>
          <w:szCs w:val="28"/>
        </w:rPr>
        <w:t>Администрации муниципального округа в информационно-телекоммуникационной сети «Интернет»</w:t>
      </w: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6:00Z</dcterms:created>
  <dc:creator>Comp</dc:creator>
  <dc:description/>
  <dc:language>en-US</dc:language>
  <cp:lastModifiedBy>Alina</cp:lastModifiedBy>
  <cp:lastPrinted>2023-11-29T08:50:00Z</cp:lastPrinted>
  <dcterms:modified xsi:type="dcterms:W3CDTF">2024-07-19T08:06:00Z</dcterms:modified>
  <cp:revision>2</cp:revision>
  <dc:subject/>
  <dc:title/>
</cp:coreProperties>
</file>