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Бюджетным 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аспоряжением  Администрации Хвойнинского муниципального округа от 20.09.2024 года № 141-рз «Об утверждении Перечня муниципальных программ Хвойнинского муниципального округа», распоряжением  Администрации Хвойнинского муниципального округа от 09.07.2024  года  №104-рг «О порядке и сроках составления проекта бюджета Хвойнинского муниципального округа на 2025 год и на плановый период 2026-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1. Внести изменения в муниципальную программу «Совершенствование  и содержание дорожного хозяйства Хвойнинского муниципального округа на 2021-2026 годы», утвержденную постановлением Администрации Хвойнинского муниципального района от 20.11.2020 года № 945 (далее - Постановление, Программа) следующего содержания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1. В наименовании постановления и по тексту  постановления заменить слова «2021-2026» словами «2021-2027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тветственному исполнителю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1-2027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9:00Z</dcterms:created>
  <dc:creator>Comp</dc:creator>
  <dc:description/>
  <dc:language>en-US</dc:language>
  <cp:lastModifiedBy>Шматова Алина Андреевна</cp:lastModifiedBy>
  <cp:lastPrinted>2024-11-25T15:53:00Z</cp:lastPrinted>
  <dcterms:modified xsi:type="dcterms:W3CDTF">2025-02-19T13:09:00Z</dcterms:modified>
  <cp:revision>2</cp:revision>
  <dc:subject/>
  <dc:title/>
</cp:coreProperties>
</file>