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войнинского муниципального района от 12.11.2020 № 903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аспоряжением Администрации Хвойнинского муниципального округа от 26.09.2023 года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 131-рг «О порядке и сроках составления проекта бюджета Хвойнинского муниципального округа на 2024 год и на плановый период 2025 и 2026 годов»  и в целях уточнения муниципальной программы «Совершенствование оборота земель сельскохозяйственного назначения на территории Хвойнинского муниципального округа на 2021-2023 годы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17"/>
        <w:numPr>
          <w:ilvl w:val="0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Хвойнинского муниципального района от 12.11.2020 года № 903 «Об утверждении муниципальной программы «Совершенствование оборота земель сельскохозяйственного назначения на территории Хвойнинского муниципального округа на 2021-2023 годы» следующего содержания:</w:t>
      </w:r>
    </w:p>
    <w:p>
      <w:pPr>
        <w:pStyle w:val="17"/>
        <w:numPr>
          <w:ilvl w:val="1"/>
          <w:numId w:val="3"/>
        </w:numPr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Изложить в новой редакции название Постановление, Программы «Об утверждении муниципальной программы «Совершенствование оборота земель сельскохозяйственного назначения на территории Хвойнинского муниципального округа на 2021-2023 годы».</w:t>
      </w:r>
    </w:p>
    <w:p>
      <w:pPr>
        <w:pStyle w:val="28"/>
        <w:numPr>
          <w:ilvl w:val="1"/>
          <w:numId w:val="3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В тексте Постановления, Программы слова «2021-2023 годы» заменить словами «2021-2026 годы». </w:t>
      </w:r>
    </w:p>
    <w:p>
      <w:pPr>
        <w:pStyle w:val="28"/>
        <w:suppressAutoHyphens w:val="false"/>
        <w:spacing w:before="0" w:after="0"/>
        <w:ind w:left="709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numPr>
          <w:ilvl w:val="1"/>
          <w:numId w:val="3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В паспорте программы строку «Объемы и источники финансирования муниципальной программы с разбивкой по годам реализации» изложить в следующей редакции: 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«объемы финансирования за счет всех источников – 911,14 тыс. рублей, в том числе по годам реализации: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95,0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141,45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299,69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4 год -125,0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5 год -125,0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6 год – 125,0 тыс.руб.,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федеральный бюджет – 200,6937 тыс.руб., в том числе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200,6937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4 год  - 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5 год -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6 год -0,0 тыс.руб.,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областной бюджет – 47,0763 тыс.руб.,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47, 0763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4 год – 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5 год -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2026 год -0,0 тыс.руб., 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бюджет округа – 663,37 тыс.руб.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95,0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141,45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51,92 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4 год – 125,0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5 год -125,0 тыс.руб.;</w:t>
      </w:r>
    </w:p>
    <w:p>
      <w:pPr>
        <w:pStyle w:val="28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2026 год – 125,0 тыс.руб.»   </w:t>
      </w:r>
    </w:p>
    <w:p>
      <w:pPr>
        <w:pStyle w:val="28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аспорте муниципальной программы строку «Ожидаемые конечные  результаты реализации муниципальной программы» изложить в следующей редакции:</w:t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«постановка на кадастровый учет земель сельскохозяйственного назначения и регистрация права собственности на них Администрации Хвойнинского муниципального округа - 698 га;</w:t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подготовка документации для постановки мелиоративных систем (объектов капитального строительства)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; постановка на кадастровый учет земельных участков под мелиоративными системами (объектами капитального строительства), регистрация права собственности Администрации Хвойнинского муниципального округа на земельные участки под мелиоративными системами (объектами капитального строительства)- 278 425 м2»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17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17"/>
        <w:suppressAutoHyphens w:val="false"/>
        <w:spacing w:before="0" w:after="0"/>
        <w:ind w:left="142" w:firstLine="567"/>
        <w:contextualSpacing w:val="false"/>
        <w:jc w:val="both"/>
        <w:rPr>
          <w:szCs w:val="28"/>
        </w:rPr>
      </w:pPr>
      <w:r>
        <w:rPr>
          <w:szCs w:val="28"/>
        </w:rPr>
        <w:t>1.4. Раздел IV муниципальной программы «Перечень целевых показателей муниципальной программы» изложить в следующей редакции: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2"/>
        <w:gridCol w:w="1559"/>
        <w:gridCol w:w="993"/>
        <w:gridCol w:w="992"/>
        <w:gridCol w:w="850"/>
        <w:gridCol w:w="993"/>
        <w:gridCol w:w="971"/>
        <w:gridCol w:w="971"/>
        <w:gridCol w:w="9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  по  года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2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евание и постановка на государственный кадастровый учет земельных участков из земель сельскохозяйственного назначения, находящихся   в   муниципальной    собственности   округа    или   земельных участков    из   числа земель   сельскохозяйственного   назначения,   государственная    собственность    на     которые    не  разграничена;  регистрация права собственности Администрации Хвойнинского муниципального округа на выделенные участк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8</w:t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документации для постановки мелиоративных систем (объектов капитального строительства)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; постановка на кадастровый учет земельных участков под мелиоративными системами (объектами капитального строительства), регистрация права собственности Администрации Хвойнинского муниципального округа на земельные участки под мелиоративными системами (объектами капиталь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42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17"/>
        <w:suppressAutoHyphens w:val="false"/>
        <w:spacing w:before="0" w:after="0"/>
        <w:contextualSpacing w:val="false"/>
        <w:jc w:val="both"/>
        <w:rPr/>
      </w:pPr>
      <w:r>
        <w:rPr>
          <w:szCs w:val="28"/>
        </w:rPr>
        <w:t>1.5.Раздел V муниципальной программы «Мероприятия муниципальной программы» изложить в следующей редакции:</w:t>
      </w:r>
    </w:p>
    <w:p>
      <w:pPr>
        <w:pStyle w:val="ConsPlusNonformat"/>
        <w:tabs>
          <w:tab w:val="clear" w:pos="709"/>
          <w:tab w:val="left" w:pos="1232" w:leader="none"/>
        </w:tabs>
        <w:spacing w:before="240" w:after="0"/>
        <w:jc w:val="both"/>
        <w:rPr/>
      </w:pPr>
      <w:r>
        <w:rPr/>
        <w:tab/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78"/>
        <w:gridCol w:w="3402"/>
        <w:gridCol w:w="992"/>
        <w:gridCol w:w="709"/>
        <w:gridCol w:w="992"/>
        <w:gridCol w:w="709"/>
        <w:gridCol w:w="709"/>
        <w:gridCol w:w="850"/>
        <w:gridCol w:w="709"/>
        <w:gridCol w:w="567"/>
        <w:gridCol w:w="567"/>
        <w:gridCol w:w="69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   мониторинга   реализации   Федерального  закона   «Об   обороте   земель   сельскохозяйственного    назнач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 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 информационных    данных   о землепользователях,   собственниках   и  арендаторах    земель    сельскохозяйственного  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евание и постановка на государственный кадастровый учет земельных участков из земель сельскохозяйственного назначения, находящихся   в   муниципальной    собственности   округа    или   земельных участков    из   числа земель   сельскохозяйственного   назначения,   государственная    собственность    на     которые    не  разграничена;  регистрация права собственности Администрации Хвойнинского муниципального округа на выделенные участк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; комитет архитектуры, земельно-имущественных отношений и муниципального контро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6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6937</w:t>
            </w:r>
          </w:p>
        </w:tc>
      </w:tr>
      <w:tr>
        <w:trPr>
          <w:trHeight w:val="10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0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0763</w:t>
            </w:r>
          </w:p>
        </w:tc>
      </w:tr>
      <w:tr>
        <w:trPr>
          <w:trHeight w:val="10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,2</w:t>
            </w:r>
          </w:p>
        </w:tc>
      </w:tr>
      <w:tr>
        <w:trPr>
          <w:trHeight w:val="10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3,9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документации для постановки мелиоративных систем (объектов капитального строительства)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; постановка на кадастровый учет земельных участков под мелиоративными системами (объектами капитального строительства), регистрация права собственности Администрации Хвойнинского муниципального округа на земельные участки под мелиоративными системами (объектами капитального строитель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; комитет архитектуры, земельно-имущественных отношений и муниципального контро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,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материалов по техническим характеристикам мелиоративных сооружений, информации о протяженности и ширине мелиоративных систем, расположенных на определенных участках мелиорированных земель сельскохозяйственного назначения, от ФГБУ «Управление «Новгородмелиоводхоз»» в целях проведения работ по постановке на государственный кадастровый учет бесхозных мелиоративных систем Хвойни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52</w:t>
            </w:r>
          </w:p>
        </w:tc>
      </w:tr>
    </w:tbl>
    <w:p>
      <w:pPr>
        <w:pStyle w:val="17"/>
        <w:suppressAutoHyphens w:val="fals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uppressAutoHyphens w:val="fals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uppressAutoHyphens w:val="fals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uppressAutoHyphens w:val="fals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uppressAutoHyphens w:val="false"/>
        <w:spacing w:before="0" w:after="0"/>
        <w:ind w:left="852" w:hanging="0"/>
        <w:contextualSpacing w:val="false"/>
        <w:jc w:val="both"/>
        <w:rPr/>
      </w:pPr>
      <w:r>
        <w:rPr>
          <w:szCs w:val="28"/>
        </w:rPr>
        <w:t xml:space="preserve">1.6. Раздел </w:t>
      </w:r>
      <w:r>
        <w:rPr>
          <w:szCs w:val="28"/>
          <w:lang w:val="en-US"/>
        </w:rPr>
        <w:t>VI</w:t>
      </w:r>
      <w:r>
        <w:rPr>
          <w:szCs w:val="28"/>
        </w:rPr>
        <w:t xml:space="preserve"> муниципальной программы «Порядок расчета значений целевых показателей или источники получения информации муниципальной программы» изложить в следующей редакции:</w:t>
      </w:r>
    </w:p>
    <w:p>
      <w:pPr>
        <w:pStyle w:val="17"/>
        <w:suppressAutoHyphens w:val="false"/>
        <w:spacing w:before="0" w:after="0"/>
        <w:contextualSpacing w:val="false"/>
        <w:rPr/>
      </w:pPr>
      <w:r>
        <w:rPr/>
        <w:t xml:space="preserve"> </w:t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5624"/>
        <w:gridCol w:w="4694"/>
        <w:gridCol w:w="409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евание и постановка на государственный кадастровый учет земельных участков из земель сельскохозяйственного назначения, находящихся   в   муниципальной    собственности   округа    или   земельных участков    из   числа земель   сельскохозяйственного   назначения,   государственная    собственность    на     которые    не  разграничена;  регистрация права собственности Администрации Хвойнинского муниципального округа на выделенные участки (га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ется на основании документов, подтверждающих выполненные работы и услуг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документации для постановки мелиоративных систем (объектов капитального строительства)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; постановка на кадастровый учет земельных участков под мелиоративными системами (объектами капитального строительства), регистрация права собственности Администрации Хвойнинского муниципального округа на земельные участки под мелиоративными системами (объектами капитального строительства) (м2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ется на основании документов, подтверждающих выполненные работы и услуг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округ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firstLine="709"/>
        <w:jc w:val="both"/>
        <w:rPr>
          <w:rFonts w:eastAsia="Arial Unicode MS" w:cs="Mang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  <w:t>2. Настоящее постановление вступает в силу с 01.01.2024 года.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  <w:t xml:space="preserve">3. Опубликовать   настоящее  постановление в </w:t>
      </w:r>
      <w:r>
        <w:rPr>
          <w:b w:val="false"/>
          <w:sz w:val="28"/>
          <w:szCs w:val="28"/>
        </w:rPr>
        <w:t>бюллетене  «Официальный вестник Хвойнинского муниципального округа»</w:t>
      </w: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  <w:t xml:space="preserve"> и разместить на официальном сайте </w:t>
      </w:r>
      <w:r>
        <w:rPr>
          <w:b w:val="false"/>
          <w:sz w:val="28"/>
          <w:szCs w:val="28"/>
        </w:rPr>
        <w:t>Администрации муниципального округа в информационно-телекоммуникационной сети «Интернет»</w:t>
      </w: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Normal"/>
        <w:ind w:firstLine="709"/>
        <w:jc w:val="both"/>
        <w:rPr>
          <w:rFonts w:eastAsia="Arial Unicode MS" w:cs="Mang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Arial Unicode MS" w:cs="Mang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28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3:00Z</dcterms:created>
  <dc:creator>Comp</dc:creator>
  <dc:description/>
  <dc:language>en-US</dc:language>
  <cp:lastModifiedBy>Alina</cp:lastModifiedBy>
  <cp:lastPrinted>2023-11-28T16:05:00Z</cp:lastPrinted>
  <dcterms:modified xsi:type="dcterms:W3CDTF">2024-07-19T07:53:00Z</dcterms:modified>
  <cp:revision>2</cp:revision>
  <dc:subject/>
  <dc:title/>
</cp:coreProperties>
</file>