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района от 12.11.2020 № 902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на 2024 год и на плановый период 2025 и 2026 годов» 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2.11.2020 года № 902 «Об утверждении муниципальной программы «</w:t>
      </w:r>
      <w:r>
        <w:rPr>
          <w:b w:val="false"/>
          <w:bCs w:val="false"/>
          <w:sz w:val="28"/>
          <w:szCs w:val="28"/>
        </w:rPr>
        <w:t>Комплексное развитие сельских территорий Хвойнинского муниципального округа до 2025 года</w:t>
      </w:r>
      <w:r>
        <w:rPr>
          <w:b w:val="false"/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rPr/>
      </w:pPr>
      <w:r>
        <w:rPr>
          <w:b w:val="false"/>
          <w:spacing w:val="-4"/>
          <w:sz w:val="28"/>
          <w:szCs w:val="28"/>
        </w:rPr>
        <w:t>объемы финансирования за счет всех источников – 138 841,248022 тыс. рублей, в том числе по годам реализации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3 898,7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1 178,79022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5 376,23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5 019,45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3 368,078  тыс. рублей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них:</w:t>
      </w:r>
    </w:p>
    <w:p>
      <w:pPr>
        <w:pStyle w:val="Normal"/>
        <w:ind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федеральный бюджет – 85 169,20  тыс. рублей, </w:t>
        <w:br/>
        <w:t>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962,5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82 889,4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1 317,3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0,0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0,00 тыс. рублей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ной бюджет –17 404,49872 тыс. рублей, </w:t>
        <w:br/>
        <w:t>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4 190,80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3 004,24072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128,93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42,45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38,078  тыс. рублей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 округа 8 537,84681 тыс. рублей, </w:t>
        <w:br/>
        <w:t>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 446,0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5 770,84681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420,0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901,00 тыс. руб.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0,00 тыс. руб.,</w:t>
      </w:r>
    </w:p>
    <w:p>
      <w:pPr>
        <w:pStyle w:val="Normal"/>
        <w:ind w:firstLine="709"/>
        <w:rPr/>
      </w:pPr>
      <w:r>
        <w:rPr>
          <w:b w:val="false"/>
          <w:spacing w:val="-4"/>
          <w:sz w:val="28"/>
          <w:szCs w:val="28"/>
        </w:rPr>
        <w:t>внебюджетные источники - 27 729,70269  тыс. рублей</w:t>
      </w:r>
      <w:r>
        <w:rPr>
          <w:b w:val="false"/>
          <w:sz w:val="28"/>
          <w:szCs w:val="28"/>
        </w:rPr>
        <w:t>, в том числе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7 299,4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9 514,30269 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3 510,0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4 076,00 тыс.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3 330,00 тыс. руб.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муниципальной программы строку «Ожидаемые конечные результаты реализации муниципальной программы»  изложить в следующей редакции:</w:t>
      </w:r>
    </w:p>
    <w:p>
      <w:pPr>
        <w:pStyle w:val="Normal"/>
        <w:tabs>
          <w:tab w:val="clear" w:pos="709"/>
          <w:tab w:val="left" w:pos="6900" w:leader="none"/>
        </w:tabs>
        <w:ind w:firstLine="709"/>
        <w:rPr/>
      </w:pPr>
      <w:r>
        <w:rPr>
          <w:b w:val="false"/>
          <w:sz w:val="28"/>
          <w:szCs w:val="28"/>
        </w:rPr>
        <w:t xml:space="preserve">«- обеспечение объема ввода (приобретения) не менее </w:t>
      </w:r>
      <w:r>
        <w:rPr>
          <w:b w:val="false"/>
          <w:color w:val="000000"/>
          <w:sz w:val="28"/>
          <w:szCs w:val="28"/>
        </w:rPr>
        <w:t>1,1</w:t>
      </w:r>
      <w:r>
        <w:rPr>
          <w:b w:val="false"/>
          <w:sz w:val="28"/>
          <w:szCs w:val="28"/>
        </w:rPr>
        <w:t xml:space="preserve"> тыс. кв. м жилья гражданами, проживающими и работающими на территории Хвойнинского муниципального округа;</w:t>
      </w:r>
    </w:p>
    <w:p>
      <w:pPr>
        <w:pStyle w:val="Normal"/>
        <w:tabs>
          <w:tab w:val="clear" w:pos="709"/>
          <w:tab w:val="left" w:pos="690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получения социальной выплаты гражданами, переселившимися в Хвойнинский муниципальный округ  </w:t>
      </w:r>
      <w:r>
        <w:rPr>
          <w:b w:val="false"/>
          <w:color w:val="000000"/>
          <w:sz w:val="28"/>
          <w:szCs w:val="28"/>
        </w:rPr>
        <w:t>– 1 человек ежегодно;</w:t>
      </w:r>
    </w:p>
    <w:p>
      <w:pPr>
        <w:pStyle w:val="Normal"/>
        <w:tabs>
          <w:tab w:val="clear" w:pos="709"/>
          <w:tab w:val="left" w:pos="6900" w:leader="none"/>
        </w:tabs>
        <w:ind w:firstLine="709"/>
        <w:rPr/>
      </w:pPr>
      <w:r>
        <w:rPr>
          <w:b w:val="false"/>
          <w:sz w:val="28"/>
          <w:szCs w:val="28"/>
        </w:rPr>
        <w:t>- обеспечение реализации 18 проектов по благоустройству сельских территорий Хвойнинского муниципального округа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- обеспечение реализации 1 проекта по комплексному развитию сельских территорий Хвойнинского муниципального округа»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8"/>
        <w:gridCol w:w="962"/>
        <w:gridCol w:w="1745"/>
        <w:gridCol w:w="1090"/>
        <w:gridCol w:w="1164"/>
        <w:gridCol w:w="1276"/>
        <w:gridCol w:w="1559"/>
        <w:gridCol w:w="896"/>
        <w:gridCol w:w="897"/>
      </w:tblGrid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Обеспечение объема ввода (приобретения) жилья для семей, проживающих и работающих на территории </w:t>
            </w:r>
            <w:r>
              <w:rPr>
                <w:b w:val="false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</w:rPr>
              <w:t>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личество участников программы, переселившихся в Хвойнинский муниципальный округ и получающих социальную выплату; количество граждан, желающих переселиться в сельскую местность Хвойнинского округа в рамках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еализованных проектов комплексного развития сельских территорий Хвойнинского муниципаль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1.4. В разделе  </w:t>
      </w:r>
      <w:r>
        <w:rPr>
          <w:b w:val="false"/>
          <w:sz w:val="28"/>
          <w:szCs w:val="28"/>
          <w:lang w:val="en-US" w:eastAsia="en-US"/>
        </w:rPr>
        <w:t>V</w:t>
      </w:r>
      <w:r>
        <w:rPr>
          <w:b w:val="false"/>
          <w:sz w:val="28"/>
          <w:szCs w:val="28"/>
          <w:lang w:eastAsia="en-US"/>
        </w:rPr>
        <w:t xml:space="preserve"> муниципальной программы «Мероприятия муниципальной программы подпункты 1.6., 2.2. изложить в следующей редакции: «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500"/>
        <w:gridCol w:w="1619"/>
        <w:gridCol w:w="1417"/>
        <w:gridCol w:w="993"/>
        <w:gridCol w:w="1134"/>
        <w:gridCol w:w="850"/>
        <w:gridCol w:w="851"/>
        <w:gridCol w:w="850"/>
        <w:gridCol w:w="929"/>
      </w:tblGrid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  <w:t>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действие получению социальной выплаты гражданами,  переселившимися в Хвойнинский муниципальный ок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,3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,358</w:t>
            </w:r>
          </w:p>
        </w:tc>
      </w:tr>
      <w:tr>
        <w:trPr>
          <w:trHeight w:val="16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общественно значимых проектов по благоустройству сельских территорий Хвойнинс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ок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5,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4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4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бустройство зон отдыха, детских игровых и спортивных площадок  на сельских территориях Хвойнин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, Минецкий, Остахновский, Юбилейнинский территориальные отделы Администрации ок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детской игровой площадки и зоны отдыха в д. Мякишево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бустройство площадок накопления твердых коммунальных отходов в д.Боровское, д.Терехово, д.Мякишево (2022 г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бустройство площадок  накопления твердых коммунальных отходов  в д.Дворищи, д.Щипцово, д. Остров, д.Кушавера, д.Гайно, д.Ронино 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 Администрации ок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здание и обустройство детской площадки на ж/д ст. Бугры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бустройство площадок накопления твердых коммунальных отходов в д.Звягино, д.Никитино, д.Баслово, ст.Бугры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ок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устройство детской игровой площадки на ж/д ст. Кабожа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здание и обустройство спортивной площадки на ж/д. ст.Кабожа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 Администрации ок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0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устройство площадок накопления твердых коммунальных отходов в д.Миголощи, д.Спасово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кий территориальный отдел  Администрации ок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рганизация пешеходных доро-жек в Парке отдыха д. Остахново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бустройство площадок накопления твердых ком-мунальных отходов в д. Остахново, д. Погорелово, д. Бабье, д.Слатино, д.Жилой Бор, д. Шипилово (2022 г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-ный отдел 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и обустройство спор-тивной и детской игровой площадки в с.Песь (2021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здание и обус-тройство зоны от-дыха «Сквер влю-бленных» в с. Песь  (2022 г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0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 Обустройство спортивной и детской игровой площадки в парке «Задор» п. Юбилейный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бустройство центрального парка р.п.  п.Хвойная, ул.Красноармейская (2022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рганизация пе-шеходных ком-муникаций – тротуара в р.п.   Хвойная, ул. Советская (2023 г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Организация пешеходных ком-муникаций (тротуара р.п. Хвойная (ул. Красных Зорь, ул. Победы) ) и приобретение трактора с оборудованием для благоустройства в (2024 г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5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,00</w:t>
            </w:r>
          </w:p>
        </w:tc>
      </w:tr>
      <w:tr>
        <w:trPr>
          <w:trHeight w:val="3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2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здание и обустройство спортивной площадки в р.п.Хвойная, ул.Ломоносова (2024 г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 и спорт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3. Опубликовать   настоящее  постановление в </w:t>
      </w:r>
      <w:r>
        <w:rPr>
          <w:b w:val="false"/>
          <w:sz w:val="28"/>
          <w:szCs w:val="28"/>
        </w:rPr>
        <w:t>бюллетене  «Официальный вестник Хвойнинского муниципального округа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 и разместить на официальном сайте </w:t>
      </w:r>
      <w:r>
        <w:rPr>
          <w:b w:val="false"/>
          <w:sz w:val="28"/>
          <w:szCs w:val="28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1:00Z</dcterms:created>
  <dc:creator>Comp</dc:creator>
  <dc:description/>
  <dc:language>en-US</dc:language>
  <cp:lastModifiedBy>Alina</cp:lastModifiedBy>
  <cp:lastPrinted>2023-11-28T15:49:00Z</cp:lastPrinted>
  <dcterms:modified xsi:type="dcterms:W3CDTF">2024-07-19T07:51:00Z</dcterms:modified>
  <cp:revision>2</cp:revision>
  <dc:subject/>
  <dc:title/>
</cp:coreProperties>
</file>