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37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района от 20.11.2020 года № 949</w:t>
      </w:r>
    </w:p>
    <w:p>
      <w:pPr>
        <w:pStyle w:val="37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37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Бюджетным 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 распоряжением  Администрации Хвойнинского муниципального округа от 20.09.2024  года  № 141-рз «Об утверждении Перечня муниципальных программ Хвойнинского муниципального округа», распоряжением  Администрации Хвойнинского муниципального округа от 09.07.2024 года № 104-рг «О порядке и сроках составления проекта бюджета Хвойнинского муниципального округа на 2025 год и на плановый период 2026-2027 годов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изменения в Постановление Администрации Хвойнинского муниципального района от 20.11.2020 года  № 949 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color w:val="000000"/>
          <w:sz w:val="28"/>
          <w:szCs w:val="28"/>
          <w:shd w:fill="FFFFFF" w:val="clear"/>
        </w:rPr>
        <w:t>Об утверждении муниципальной программы «Обеспечение жильем молодых семей Хвойнинского муниципального округа на 2021-2026 годы»</w:t>
      </w:r>
      <w:r>
        <w:rPr>
          <w:b w:val="false"/>
          <w:color w:val="000000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, (далее – Постановление, Программа) следующего содержани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наименовании постановления и по тексту постановления заменить слова «2021-2026» словами «2021-2027»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Ответственным исполнителям Программы в сроки, предусмотренные статьей 179 Бюджетного кодекса Российской Федерации, подготовить изменения в части мероприятий муниципальной программы на период с 2023 – 2027 года. 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 01.01.2025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исполнения настоящего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37">
    <w:name w:val="Заголовок №3_"/>
    <w:basedOn w:val="Normal"/>
    <w:qFormat/>
    <w:pPr>
      <w:shd w:fill="FFFFFF" w:val="clear"/>
      <w:overflowPunct w:val="true"/>
      <w:autoSpaceDE w:val="true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07:00Z</dcterms:created>
  <dc:creator>Comp</dc:creator>
  <dc:description/>
  <dc:language>en-US</dc:language>
  <cp:lastModifiedBy>Шматова Алина Андреевна</cp:lastModifiedBy>
  <cp:lastPrinted>2024-11-25T15:46:00Z</cp:lastPrinted>
  <dcterms:modified xsi:type="dcterms:W3CDTF">2025-02-19T13:07:00Z</dcterms:modified>
  <cp:revision>2</cp:revision>
  <dc:subject/>
  <dc:title/>
</cp:coreProperties>
</file>