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26"/>
      </w:tblGrid>
      <w:tr>
        <w:trPr>
          <w:trHeight w:val="2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ы и источники финансирования муниципальной программы с разбив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 годам реализ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2412106,2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19085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30789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763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03069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75833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78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50506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0594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43461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11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931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52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074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622582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771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352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6525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04834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9166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9207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638817,7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6077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7090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7871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80103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71647,1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73893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– 2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13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- вания под-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238619,6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5015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4009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3201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3051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48820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0594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1057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36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00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155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83650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2436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4502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078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1087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5948,9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52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943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40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404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– 2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- ники финанси- рования под- 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лиза- 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9890,7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88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26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09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9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836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51,0 тыс.рубле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5 год – 251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51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19054,7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05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011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848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848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ли- з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2150433,6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2747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38418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49332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6070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50200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5255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686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87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568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1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1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535547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380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70579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394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89782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8029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8040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613200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58938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6783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75299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75719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6939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71640,4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48592,7 тыс.рублей.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подпрограммы 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 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275"/>
      </w:tblGrid>
      <w:tr>
        <w:trPr>
          <w:trHeight w:val="80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- программы с разбивкой  по годам реализ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371,8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4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637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4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4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758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6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1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4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4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613,8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427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Пункты 1.1.6., 1.4.4., 2.2.4., 4.1.1., 4.2.8., 5.1.2., 5.1.4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 w:val="false"/>
          <w:b w:val="false"/>
          <w:sz w:val="13"/>
        </w:rPr>
      </w:pPr>
      <w:r>
        <w:rPr>
          <w:b w:val="false"/>
          <w:sz w:val="28"/>
          <w:szCs w:val="28"/>
        </w:rPr>
        <w:t>«</w:t>
        <w:tab/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ab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857"/>
        <w:gridCol w:w="1134"/>
        <w:gridCol w:w="851"/>
        <w:gridCol w:w="992"/>
        <w:gridCol w:w="1145"/>
        <w:gridCol w:w="890"/>
        <w:gridCol w:w="25"/>
        <w:gridCol w:w="66"/>
        <w:gridCol w:w="760"/>
        <w:gridCol w:w="34"/>
        <w:gridCol w:w="57"/>
        <w:gridCol w:w="617"/>
        <w:gridCol w:w="34"/>
        <w:gridCol w:w="57"/>
        <w:gridCol w:w="622"/>
        <w:gridCol w:w="30"/>
        <w:gridCol w:w="57"/>
        <w:gridCol w:w="624"/>
        <w:gridCol w:w="28"/>
        <w:gridCol w:w="57"/>
        <w:gridCol w:w="609"/>
        <w:gridCol w:w="46"/>
        <w:gridCol w:w="34"/>
        <w:gridCol w:w="786"/>
        <w:gridCol w:w="28"/>
        <w:gridCol w:w="35"/>
        <w:gridCol w:w="786"/>
        <w:gridCol w:w="54"/>
        <w:gridCol w:w="32"/>
        <w:gridCol w:w="792"/>
        <w:gridCol w:w="35"/>
        <w:gridCol w:w="20"/>
        <w:gridCol w:w="854"/>
      </w:tblGrid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оруженные Силы Российской Федерации,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, образова-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-ный бюд- 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3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4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2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5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5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7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7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7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7,7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именных стипендий обучающимся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, 4.2., 4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. на общее обр-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23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2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49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807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80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6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,0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н. Обеспече-ние проведе-ния мероприя-тий по обеспече-нию деятель-ности советни-ков директора по воспита-нию и взаимодействию с детскими общест-венными объедине-ниями (обл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н. Обеспече-ние проведе-ния меропри-ятий по обеспече-нию деятель-ности советни-ков директора по воспита-нию и взаимодействию с детскими общественными объедине-ниями (фед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сац.под-к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8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7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7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рук-в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ком-ые услуг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3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7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74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7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1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0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1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7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1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64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57,0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3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7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7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76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76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4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4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46,1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на территории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2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overflowPunct w:val="true"/>
        <w:autoSpaceDE w:val="true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- телекоммуникационной сети «Интернет».</w:t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Основной текст Знак"/>
    <w:basedOn w:val="Style5"/>
    <w:qFormat/>
    <w:rPr>
      <w:b/>
      <w:bCs/>
      <w:sz w:val="25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eastAsia="Calibri"/>
      <w:sz w:val="28"/>
      <w:szCs w:val="28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basedOn w:val="Style5"/>
    <w:qFormat/>
    <w:rPr>
      <w:b/>
      <w:sz w:val="32"/>
    </w:rPr>
  </w:style>
  <w:style w:type="character" w:styleId="Style2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</w:pPr>
    <w:rPr>
      <w:rFonts w:eastAsia="Calibri"/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eastAsia="Calibri"/>
      <w:b w:val="false"/>
      <w:bCs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eastAsia="Calibri"/>
      <w:b w:val="false"/>
      <w:bCs w:val="false"/>
      <w:sz w:val="24"/>
      <w:szCs w:val="24"/>
    </w:rPr>
  </w:style>
  <w:style w:type="paragraph" w:styleId="110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111">
    <w:name w:val="Абзац списка1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21">
    <w:name w:val="Без интервала1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2:00Z</dcterms:created>
  <dc:creator>Comp</dc:creator>
  <dc:description/>
  <dc:language>en-US</dc:language>
  <cp:lastModifiedBy>Шматова Алина Андреевна</cp:lastModifiedBy>
  <cp:lastPrinted>2024-11-26T08:52:00Z</cp:lastPrinted>
  <dcterms:modified xsi:type="dcterms:W3CDTF">2025-02-19T13:12:00Z</dcterms:modified>
  <cp:revision>2</cp:revision>
  <dc:subject/>
  <dc:title/>
</cp:coreProperties>
</file>