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от 29.11.2022 № 126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т.16 Федерального закона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 в целях приведения в соответствие, 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Территориальное развитие, содержание  и благоустройство Юбилейнинской сельской территории Хвойнинского муниципального округа на 2023-2025 годы» утвержденную постановлением Администрации Хвойнинского муниципального округа от 29.11.2022 года  № 1260 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аспорте муниципальной программы строку «Объемы и  источники финансирования  муниципальной  программы с разбивкой  по годам реализации» изложить 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67"/>
        <w:gridCol w:w="1322"/>
        <w:gridCol w:w="1212"/>
        <w:gridCol w:w="1576"/>
        <w:gridCol w:w="1701"/>
        <w:gridCol w:w="958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финансирования, тыс.руб.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 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</w:t>
              <w:br/>
              <w:t xml:space="preserve">  сред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6,4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4,9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,9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4,2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аспорте Подпрограммы «Территориальное развитие и благоустройство Юбилейнинской сельской территории Хвойнинского муниципального округа» муниципальной программы «Территориальное развитие, содержание и благоустройство Юбилейнинской сельской территории Хвойнинского муниципального округа на 2023-2025 годы» строку «Объемы и источники финансирования муниципальной  подпрограммы с разбивкой  по годам реализации» изложить 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Всего на реализацию  подпрограммы в 2023-2025 годы - 2546,5 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-  504,5 тыс.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- бюджет области – 30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787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 955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0 тыс. руб.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мероприятиях муниципальной  программы «Территориальное развитие, содержание и благоустройство Юбилейнинской сельской территории Хвойнинского муниципального округа на 2023-2025 годы», внести изменения в строку 2.1 Продпрограммы «Территориальное развитие и благоустройство Юбилейнинской сельской территории Хвойнинского муниципального округа», добавить строку 2.2 Подпрограммы «Территориальное развитие и благоустройство Юбилейнинской сельской территории Хвойнинского муниципального округа» и изложить в следующе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Главу Юбилейнинского территориального отдела  Администрации  Хвойнинского муниципального округа Коленчикову И.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настоящее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от 27.11.2023  № 164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Юбилейнинской сельской 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1561"/>
        <w:gridCol w:w="1842"/>
        <w:gridCol w:w="1276"/>
        <w:gridCol w:w="1559"/>
        <w:gridCol w:w="1418"/>
        <w:gridCol w:w="1559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руб.)</w:t>
            </w:r>
          </w:p>
        </w:tc>
      </w:tr>
      <w:tr>
        <w:trPr>
          <w:trHeight w:val="485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 «Территориальное развитие и благоустройство Юбилейнинской сельской территории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 Улучшение санитарного состояния территории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93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4,0</w:t>
            </w:r>
          </w:p>
        </w:tc>
      </w:tr>
      <w:tr>
        <w:trPr>
          <w:trHeight w:val="340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 (победители смотра-конкурс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й отдел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6:00Z</dcterms:created>
  <dc:creator>Comp</dc:creator>
  <dc:description/>
  <dc:language>en-US</dc:language>
  <cp:lastModifiedBy>Alina</cp:lastModifiedBy>
  <cp:lastPrinted>2023-11-28T08:11:00Z</cp:lastPrinted>
  <dcterms:modified xsi:type="dcterms:W3CDTF">2024-07-19T07:46:00Z</dcterms:modified>
  <cp:revision>2</cp:revision>
  <dc:subject/>
  <dc:title/>
</cp:coreProperties>
</file>