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Хвойнинского муниципального района от 24.11.2020 № 96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Бюджетным кодексом Российской Федерации, постановлением Администрации Хвойнинского муниципального района от 22.10.2020 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  эффективности», распоряжением Администрации Хвойнинского муниципального округа от 26.09.2023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№ 131-рг «О порядке и сроках составления проекта бюджета Хвойнинского муниципального округа  на 2024 год и на плановый период 2025 и 2026 годов», Администрация Хвойнинского муниципального округ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прав потребителей  в Хвойнинском муниципальном округе  на 2021 -2023 годы», утвержденную постановлением Администрации Хвойнинского муниципального района от 24.11.2020   № 964 (далее - Постановление, Программа), следующего содержания:</w:t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наименование постановления, программы в новой  редакции: «Обеспечение прав потребителей  в Хвойнинском муниципальном округе  на 2021 - 2026 годы»; </w:t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становления слова «2021-2023», заменить словами «2021-2026»;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 раздел 1 «Паспорт Программы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/>
        <w:t>2. 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1"/>
        <w:gridCol w:w="676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культуры и спорт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по делам молодежи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финансов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по организационным и общим вопросам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(по согласованию)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системы обеспечения прав потребителей в Хвойнинском муниципальном округе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уровня правовой и финансовой грамотности, формирование у населения навыков рационального потребительского поведени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доступности потребительского рынка, правовой и консультационной помощи для потребителей, в первую очередь для наиболее уязвимых категорий граждан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уровня социальной ответственности и правовой грамотности хозяйствующих субъектов, работающих на потребительском рынке, создание условий для повышения качества и безопасности реализуемых в Хвойнинском округе товаров, работ и услу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доступности потребительского рынка, правовой и консультационной помощи для потребителей, в первую очередь для наиболее уязвимых категорий граждан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йствие  в  досудебном урегулировании споров в области защиты прав потребителей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-2026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ирование реализации мероприятий Программы не предусмотрено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комплексного подхода к защите прав потребителей на территории Хвойнинского муниципального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уровня доступности информации о правах потребителя и механизмах их защиты, установленных федеральным законодательством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правовой и финанс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количества нарушений законодательства Российской Федерации в сфере потребительского рынк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количества споров, разрешаемых в досудебном порядке, между продавцами, изготовителями, исполнителями и потребителям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 добровольного удовлетворения законных требований со стороны предпринимателей и юридических лиц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numPr>
          <w:ilvl w:val="1"/>
          <w:numId w:val="3"/>
        </w:numPr>
        <w:ind w:left="0"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3 раздела 2 «Характеристика текущего состояния обеспечения прав потребителей  в Хвойнинском муниципальном округе» программы слова «заведующего отделом экономического анализа, прогнозирования и поддержки предпринимательства комитета экономики и управления муниципальным имуществом» заменить на слова «начальника отдела экономического развития и инвестиций комитета экономики и сельского хозяйства»;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абзац 4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раздела 2 «Характеристика текущего состояния обеспечения прав потребителей  в Хвойнинском муниципальном округе» Программы в следующей редакции: «В 2022 году комитетом рассмотрено 77 обращений граждан по вопросам защиты прав потребителей, были даны  консультации, оказана  помощь в составлении претензий  в письменном виде»; </w:t>
      </w:r>
    </w:p>
    <w:p>
      <w:pPr>
        <w:pStyle w:val="Style44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-142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абзаце 5 раздела 2 «Характеристика текущего состояния обеспечения прав потребителей  в Хвойнинском муниципальном округе» Программы слова «комитетом экономики и управления муниципальным имуществом» заменить на слова «комитетом экономики и сельского хозяйства»;</w:t>
      </w:r>
    </w:p>
    <w:p>
      <w:pPr>
        <w:pStyle w:val="Style44"/>
        <w:overflowPunct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44"/>
        <w:overflowPunct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44"/>
        <w:overflowPunct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абзац 2 раздела 4 «Механизм управления реализацией муниципальной программы» Программы в следующей редакции: «</w:t>
      </w: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сельского хозяйства Администрации Хвойнинского муниципального округа. Результаты мониторинга ежегодно до 1 марта года, следующего за отчетным, докладываются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»;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абзац 5 «Перечень целевых показателей Программы Хвойнинского муниципального округа» Программы в следующей редакции:</w:t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sz w:val="28"/>
          <w:szCs w:val="28"/>
        </w:rPr>
        <w:t>5.Перечень целевых показателей Программы Хвойнинского муниципального округа</w:t>
      </w:r>
    </w:p>
    <w:p>
      <w:pPr>
        <w:pStyle w:val="Normal"/>
        <w:tabs>
          <w:tab w:val="clear" w:pos="709"/>
          <w:tab w:val="left" w:pos="5426" w:leader="none"/>
        </w:tabs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74"/>
        <w:gridCol w:w="1420"/>
        <w:gridCol w:w="139"/>
        <w:gridCol w:w="1565"/>
        <w:gridCol w:w="1137"/>
        <w:gridCol w:w="995"/>
        <w:gridCol w:w="996"/>
        <w:gridCol w:w="995"/>
        <w:gridCol w:w="1348"/>
        <w:gridCol w:w="12"/>
        <w:gridCol w:w="105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    Хвойнинского муниципального округа «Обеспечение прав потребителей в Хвойнинском муниципальном округе на 2021-2026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нсультаций в сфере защиты прав потреб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основанных жалоб от граждан по вопросу обеспечения доступности объектов потребительского рынка для наиболее уязвимых групп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документов, подготовленных для потребителей (претензий в хозяйствующие субъекты, заявлений и обращений в различные организ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 и сообщений в средствах массовой информации и информационно-телекоммуникационной сети  Интернет, направленных на повышение потребительской грамотности на 100 тыс. населения Новгород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претензий потребителей, удовлетворенных хозяйствующими субъектами в добровольном порядке, от общего числа обращений, поступивших в органы и организации, входящие в систему защиты прав потребителей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numPr>
          <w:ilvl w:val="1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Изложить раздел 6  «Мероприятия муниципальной программы» Программы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6"/>
        <w:gridCol w:w="2860"/>
        <w:gridCol w:w="12"/>
        <w:gridCol w:w="7"/>
        <w:gridCol w:w="8"/>
        <w:gridCol w:w="10"/>
        <w:gridCol w:w="3071"/>
        <w:gridCol w:w="11"/>
        <w:gridCol w:w="8"/>
        <w:gridCol w:w="8"/>
        <w:gridCol w:w="13"/>
        <w:gridCol w:w="1660"/>
        <w:gridCol w:w="10"/>
        <w:gridCol w:w="8"/>
        <w:gridCol w:w="8"/>
        <w:gridCol w:w="15"/>
        <w:gridCol w:w="1658"/>
        <w:gridCol w:w="10"/>
        <w:gridCol w:w="8"/>
        <w:gridCol w:w="8"/>
        <w:gridCol w:w="21"/>
        <w:gridCol w:w="1371"/>
        <w:gridCol w:w="8"/>
        <w:gridCol w:w="8"/>
        <w:gridCol w:w="8"/>
        <w:gridCol w:w="26"/>
        <w:gridCol w:w="709"/>
        <w:gridCol w:w="94"/>
        <w:gridCol w:w="6"/>
        <w:gridCol w:w="10"/>
        <w:gridCol w:w="6"/>
        <w:gridCol w:w="30"/>
        <w:gridCol w:w="563"/>
        <w:gridCol w:w="100"/>
        <w:gridCol w:w="16"/>
        <w:gridCol w:w="34"/>
        <w:gridCol w:w="537"/>
        <w:gridCol w:w="34"/>
        <w:gridCol w:w="537"/>
        <w:gridCol w:w="140"/>
        <w:gridCol w:w="35"/>
        <w:gridCol w:w="396"/>
        <w:gridCol w:w="280"/>
        <w:gridCol w:w="37"/>
        <w:gridCol w:w="257"/>
        <w:gridCol w:w="452"/>
        <w:gridCol w:w="17"/>
      </w:tblGrid>
      <w:tr>
        <w:trPr>
          <w:trHeight w:val="575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, участник Программы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</w:t>
            </w:r>
          </w:p>
        </w:tc>
      </w:tr>
      <w:tr>
        <w:trPr>
          <w:trHeight w:val="127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51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Повышение уровня правовой и финансовой грамотности,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семинаров и других мероприятий, направленных на просвещение и защиту прав потребителей в Хвойнинском округе, в том числе с привлечением специалистов Роспотребнадзор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Управления Роспотребнадзора по Новгородской области в Боровичском район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образовательных организациях в целях повышения уровня правовой и финансовой грамотности школьников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муниципального округа;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511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Повышение доступности потребительского рынка, правовой и консультационной помощи для потребителей, в первую очередь для наиболее уязвимых категорий гражда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жалоб и взаимодействие с хозяйствующими субъектами по вопросу обеспечения доступности объектов потребительского рынка для людей с ограниченными возможностями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муниципального окр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6 год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консультирования населения, в первую очередь для наиболее уязвимых категор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ждан, по вопросам защиты прав потребителей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 Администрации муниципального окр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6 год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29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Повышение уровня социальной ответственности и правовой грамотности хозяйствующих субъектов, работающих на потребительском рынке, создание условий для повышения качества и безопасности реализуемых в Хвойнинском округе товаров, работ и услуг</w:t>
            </w:r>
          </w:p>
        </w:tc>
        <w:tc>
          <w:tcPr>
            <w:tcW w:w="21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мощи гражданам в составлении претензий и исковых заявлений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муниципального округ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 2026 год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Разъяснение продавцам, изготовителям  товаров, исполнителям работ (услуг) норм законодательства о защите прав потребителей в рамках полномочий, предусмотренных законодательством Российской Федерации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Управления Роспотребнадзора по Новгородской области в Хвойнинском районе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 2026 год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6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4. Создание эффективной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аганда основ защиты прав потребителей через средства массовой информации и информационно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коммуникационную сеть «Интернет»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 и спорта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молодежи Администрации муниципального округ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 2026 год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брошюр, плакатов, пособий или других материалов по вопросам защиты прав потребителей на информационных стендах или на официальных сайтах в информационно-коммуникационной сети «Интернет»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молодежи Администрации муниципального округ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 2026 год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через средства массовой информации и на официальных сайтах исполнителей, участников программы по вопросам защиты прав потребителей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 и спорта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молодежи Администрации муниципального округа Территориальный отдел Управления Роспотребнадзора по Новгородской области в Боровичском район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беспечение работы "горячих линий" по вопросам защиты прав потребителей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 Администрации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отдел Управления Роспотребнадзора по Новгородской области в Боровичском район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6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5. Содействие в досудебном урегулировании споров в области защиты прав потребителей</w:t>
            </w:r>
          </w:p>
        </w:tc>
        <w:tc>
          <w:tcPr>
            <w:tcW w:w="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хозяйствующими субъектами,  нарушающими права потребителей, разъяснение им действующего законодательства и наступающей ответственности с целью досудебного урегулирования споров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 Администрации муниципального округ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4" w:hanging="10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91">
    <w:name w:val="Style9"/>
    <w:basedOn w:val="Normal"/>
    <w:qFormat/>
    <w:pPr>
      <w:overflowPunct w:val="true"/>
      <w:autoSpaceDE w:val="true"/>
      <w:spacing w:lineRule="exact" w:line="228"/>
    </w:pPr>
    <w:rPr>
      <w:rFonts w:eastAsia="Calibri"/>
      <w:b w:val="false"/>
      <w:bCs w:val="false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8:00Z</dcterms:created>
  <dc:creator>Comp</dc:creator>
  <dc:description/>
  <dc:language>en-US</dc:language>
  <cp:lastModifiedBy>Alina</cp:lastModifiedBy>
  <cp:lastPrinted>2023-11-27T14:20:00Z</cp:lastPrinted>
  <dcterms:modified xsi:type="dcterms:W3CDTF">2024-07-19T07:18:00Z</dcterms:modified>
  <cp:revision>2</cp:revision>
  <dc:subject/>
  <dc:title/>
</cp:coreProperties>
</file>