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Хвойнинского муниципального района от 24.11.2020 № 962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распоряжением Администрации Хвойнинского муниципального округа от 26.09.2023 № 158-рз 2Об утверждении Перечня муниципальных программ Хвойнинского муниципального округа», распоряжением Администрации Хвойнинского муниципального округа от 03.08.2023 № 131-рг «О порядке и сроках составления бюджета Хвойнинского муниципального округа на 2024 год и плановый период 2025 и 2026 годов», Администрация Хвойн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в Хвойнинском муниципальном округе на 2021-2023 годы», утвержденную постановлением Администрации Хвойнинского муниципального района от 24.11.2020 № 962  (далее - Постановление, Программа), следующего содерж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название муниципальной программы в новой редакции: «Развитие малого и среднего предпринимательства в Хвойнинском муниципальном округе на 2021-2026 годы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 тексту Постановления, Программы слова «2021-2023» заменить на слова 2021-2026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 программу 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</w:rPr>
        <w:t>2</w:t>
      </w:r>
      <w:r>
        <w:rPr/>
        <w:t>.</w:t>
      </w:r>
      <w:r>
        <w:rPr>
          <w:b w:val="false"/>
          <w:color w:val="000000"/>
          <w:sz w:val="28"/>
          <w:szCs w:val="28"/>
        </w:rPr>
        <w:t xml:space="preserve"> Настоящее постановление вступает в силу с 01.01.2024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 Опубликовать настоящее постановление в бюллетене «Официальный вестник Хвойнинского муниципального округа»  и разместить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Хвойнинском муниципальном округе на 2021 - 2026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nformat"/>
        <w:ind w:left="45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исполнитель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экономики и сельского хозяйства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исполнит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Юридический отдел Администрации Хвойнинского муниципального округа,  территориальные отделы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вклада малого и среднего предпринимательства в экономику и социальную сферу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ы муниципальной программы &lt;*&gt;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и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6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 – 200 000 рублей (бюджет округа)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200 000 рублей (бюджет округа)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-  207 000 рублей (бюджет округа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>- 343 000 рублей (бюджет области)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200 000 рублей (бюджет округа)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300 000 рублей (бюджет округа)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300 000 рублей (бюджет округа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годное увеличение субъектов малого и среднего предпринимательства округа не менее чем на 2 единицы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доли среднесписочной численности работников малых и средних предприятий в среднесписочной численности работников всех предприятий к 2026 году до 25%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доли объема оборота малых и средних предприятий в общем объеме оборота к 2026 году до 32%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ойнинского муниципального округ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2"/>
        <w:gridCol w:w="1531"/>
        <w:gridCol w:w="1531"/>
        <w:gridCol w:w="1049"/>
        <w:gridCol w:w="992"/>
        <w:gridCol w:w="1559"/>
        <w:gridCol w:w="1559"/>
        <w:gridCol w:w="1559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 п/п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целевого показа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зовое значение целевого показателя (2020  год)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годное увеличение субъектов малого и среднего предпринимательств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ля среднесписочной численности работников малых и средних предприятий в среднесписочной численности работников всех предприя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ля объема оборота малых и средних предприятий в общем объеме оборо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09" w:top="198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феры малого и среднег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 Хвойнинского округа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(далее - МСП) является важнейшим сектором экономики Хвойнин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экономически активного населения в предпринимательскую деятельность способствует росту общественного благосостояния, решению многих социальных и экономических проблем, поддержанию занятости населения округа, увеличению поступлений в бюджеты всех уровней. Быстрый и устойчивый рост экономики способен обеспечить только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рограммных подходов и обоснованных финансовых вложений.</w:t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01.10.2020 года на территории Хвойнинского муниципального округа численность субъектов малого предпринимательства составляет 252 единицы, из них 201 субъект - индивидуальные предприниматели, 39 субъектов - микропредприятия, 10 субъектов - малые предприятия, 2 субъекта - средние предприятия. Примерно 30 % из них приходится на торговлю и общественное питание, и 30 % - на промышленность и сельское хозяйство, остальные 40 % - прочие сферы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, занятых на малых и средних предприятиях Хвойнинского муниципального округа, составляет 21 процент от общей численности работников всех предприятий и организаций Хвойнинского муниципального округа. В бюджет Хвойнинского муниципального округа поступило 9,7 млн. рублей в виде единого налога на вмененный доход и налога по упрощенной системе налогообложения  (8,3 процента от общих поступлений по налоговым платежам в бюджет Хвойнинского муниципального округа), что характеризует существенный вклад сектора МСП в экономику и социальную сферу Хвойнин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о пока осваиваются такие сферы деятельности, как жилищное хозяйство, бытовые услуги, аграрный сектор, но и здесь уже наблюдается положительная динамика. Особое внимание в первую очередь будет уделяться приоритетным направлениям развития предпринимательства - это оказание бытовых услуг, развитию сельского хозяйства, производству строительных материалов и топлива из отходов лесопиления, ремонтно-строительным работ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могут возникнуть следующие риски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90"/>
        <w:gridCol w:w="50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иск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инимизации ри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едерального законодательства в сфере реализации муниципальной программы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ого мониторинга планируемых изменений в федеральном законодательстве и своевременная корректировка муниципальных нормативных правовых актов в сфере М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финансирование мероприятий муниципальной программы за счет средств бюджета округ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оритетов для первоочередного финанс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актуальности мероприятий муниципальной программы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ых консультаций с субъектами МСП по вопросам эффективности реализуемых мероприятий муниципальной программы; реализация в случае необходимости новых мероприятий по поддержке субъектов МСП за счет перераспределения средств внутри муниципальной программы; изучение опыта поддержки малого бизнеса в субъектах Российской Федерации с высоким уровнем развития М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ерие субъектов МСП к доступности мероприятий муниципальной программы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ктивного сотрудничества со средствами массовой информации в целях информирования субъектов МСП о видах муниципальной поддержки, порядке, условиях и сроках ее предоставления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зрачных процедур предоставления муниципальной поддержки субъектам М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запланированных целевых показателей реализации муниципальной программы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мониторинга и оценки эффективности реализации мероприятий муниципальной программы; анализ причин отклонения фактически достигнутых показателей эффективности реализации муниципальной программы от запланированных; оперативная разработка и реализация комплекса мер, направленных на повышение эффективности реализации мероприятий муниципальной программы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управления реализацией муниципальной 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тижение целей муниципальной программы осуществляется путем скоординированного выполнения комплекса взаимоувязанных по срокам, ресурсам, исполнителям и результатам мероприятий муниципальной программ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ализация муниципальной программы осуществляется в соответствии с перечнем мероприятий муниципальной программы посредством взаимодействия Администрации Хвойнинского муниципального округа, ее структурных подразделений, общественных организаций предпринимателей и организаций инфраструктуры, специализирующихся на вопросах поддержки МСП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муниципальной программы осущест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реализацией мероприятий, координацию деятельности соисполнителей в процессе реализации муниципальной программ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эффективности реализации муниципальной программ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ку при необходимости предложений по уточнению объемов финансирования, перечня и состава мероприятий, целевых показателей, соисполнителей и участников муниципальной программы;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"/>
        <w:gridCol w:w="1791"/>
        <w:gridCol w:w="1843"/>
        <w:gridCol w:w="1417"/>
        <w:gridCol w:w="1278"/>
        <w:gridCol w:w="1276"/>
        <w:gridCol w:w="850"/>
        <w:gridCol w:w="709"/>
        <w:gridCol w:w="1134"/>
        <w:gridCol w:w="1134"/>
        <w:gridCol w:w="1134"/>
        <w:gridCol w:w="1134"/>
      </w:tblGrid>
      <w:tr>
        <w:trPr>
          <w:trHeight w:val="27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грантов начинающим субъектам малого и среднего предпринимательства на создание собственного дел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едоставление грантов субъектам малого и среднего предпринимательства, осуществляющих сельскохозяйственные виды деятельности, на строительство и (или) реконструкцию животноводчески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грантов субъектам малого и среднего предпринимательства, осуществляющих сельскохозяйственные виды деятельности на приобретение оборудования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консультаций для субъектов малого и среднего предпринимательства округа по вопросам получения государственной и муниципаль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семинаров в округе для субъектов малого и среднего предпринимательства по вопросам организации и ведения деятельности, социально-экономического развития муниципального округа и взаимодействия власти и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чение субъектов малого и среднего предпринимательства округа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имущественной поддержки субъектам малого и среднего предпринимательства в виде передачи во владение или в пользование муниципального имущества, в т.ч. земельных участков, зданий, строений, нежилых помещений на возмездной и безвозмездной основе или на льготны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8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поддержки субъектам малого и среднего предпринимательства путем предоставления муниципальной преференции в виде передачи муниципального имущества во владение или в пользование на возмездной и (или) безвозмездной основе без проведения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грантов в форме субсидии субъектам малого и среднего предпринимательства в целях финансового обеспечения расходов, связанных с реализацией проекта в сфере предпринимательской деятельности, осуществляющих деятельность в населенн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унктах с населением  численностью менее 10 000 челов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бла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и порядок оказания поддержки субъектам МСП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оказанием поддержки субъекты МСП представляют документы, подтверждающие их соответствие условиям, установлен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 № 209-ФЗ «О развитии малого и среднего предпринимательства в Российской Федерации», и условиям, предусмотренным в муниципальной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субъектами МСП для оказания поддерж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регистрационных документов (ЕГРЮЛ/ЕГРИП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налогового органа об отсутствии задолжен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кументы, представляемые субъектами МСП, исходя из условий конкретного мероприятия муниципальной программы, на основании утвержденных нормативно-правовых ак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которые находятся в распоряжении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запрашиваются Администрацией Хвойнинского муниципального округа у вышеуказанных органов, либо могут быть представлены заявителем лич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не может оказываться в отношении субъектов МСП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хся участниками соглашений о разделе продук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предпринимательскую деятельность в сфере игорного бизне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ая поддержка субъектов МСП не может оказываться субъектам МСП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азании поддержки должно быть отказано в случае, есл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дставлены все документы, определенные в муниципальной программе, или представлены недостоверные сведения и докумен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олнены условия оказания поддерж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отношении заявителя - субъекта МСП было принято решение об оказании аналогичной поддержки и сроки ее оказания не истекл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ризнания субъекта МСП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ассмотрения обращений субъектов МСП составляет 30 дней. Каждый субъект МСП должен быть проинформирован о решении, принятом по такому обращению, в течение 5 дней со дня его принят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казания поддержки субъектам МСП утверждается Администрацией Хвойнинского муниципального округа по каждому мероприятию муниципальной программы отдельными нормативно-правовыми актами.</w:t>
      </w:r>
      <w:r>
        <w:br w:type="page"/>
      </w:r>
    </w:p>
    <w:p>
      <w:pPr>
        <w:pStyle w:val="ConsPlusNonformat"/>
        <w:jc w:val="center"/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а значений целевых показателе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источники получения информ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в Хвойнинском муниципальном округе на 2021-2026  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7"/>
        <w:gridCol w:w="4557"/>
        <w:gridCol w:w="4961"/>
        <w:gridCol w:w="4111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целевого показателя, 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рядок расчета значения целевого 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годное увеличение субъектов малого и среднего предпринимательства округа, 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ь рассчитывается, как разница между данными на 01 января отчетного периода и данными на 01 января предыдущего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нные единого реестра субъектов МСП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ля среднесписочной численности работников малых и средних предприятий в среднесписочной численности работников всех предприятий, 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ношение среднесписочной численности МСП к среднесписочной численности работающих в целом по окру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нные комитета экономики и сельского хозяйств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ля объема оборота малых и средних предприятий в общем объеме оборота, 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ношение оборота МСП к обороту в целом по окру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нные комитета экономики и сельского хозяйств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-РАС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ых ресурсов, необходимых для реализации мероприятий муниципально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и выполнения целевых показателей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в Хвойнинском муниципальном округе на 2021-2026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7"/>
        <w:gridCol w:w="2268"/>
        <w:gridCol w:w="2268"/>
        <w:gridCol w:w="1975"/>
        <w:gridCol w:w="836"/>
        <w:gridCol w:w="792"/>
        <w:gridCol w:w="640"/>
        <w:gridCol w:w="747"/>
        <w:gridCol w:w="1014"/>
        <w:gridCol w:w="854"/>
        <w:gridCol w:w="1387"/>
      </w:tblGrid>
      <w:tr>
        <w:trPr>
          <w:trHeight w:val="927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в соответствии со Стратегией социально-экономического развития Хвойнинского муниципального округа до 2026 года, документами стратегического план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ой Федерации, Новгород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войнинского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-расчет финансовых ресурсов, необходимых для реализации мероприятий муниципальной программы и выполнения целевых показателей муниципальн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финансовых ресурсах для реализации мероприятий муниципальной  программы и выполнения целевых показателей муниципальной  программы (по годам) (тыс. руб.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 выполнения значений целевых показателей по годам</w:t>
            </w:r>
          </w:p>
        </w:tc>
      </w:tr>
      <w:tr>
        <w:trPr>
          <w:trHeight w:val="76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небюджетные источники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86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вклада малого и среднего предпринимательства в экономику и социальную сферу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рантов начинающим субъектам малого 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предпринимательства на создание собствен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величение субъектов малого и среднего предпринимательства округа, едини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: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 *200 тыс. рублей=200 тыс. рубле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*200 тыс.рублей = 200 тыс.рубле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*300 тыс.рублей = 300 тыс.рубле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*300 тыс.рублей = 300 тыс.руб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</w:tr>
      <w:tr>
        <w:trPr>
          <w:trHeight w:val="73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клада малого и среднего предпринимательства в экономику и социальную сферу Хвойн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рантов субъектам малого и среднего предпринимательства, осуществляющих сельскохозяйственные виды деятельности н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обретение оборудования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величение субъектов малого и среднего предпринимательства округа, едини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: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 *200 тыс. рублей=200 тыс. рубле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: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 *200 тыс. рублей=200 тыс. рубле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</w:tr>
      <w:tr>
        <w:trPr>
          <w:trHeight w:val="7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в форме субсидии субъектам малого и среднего предпринимательства в целях финансового обеспечения расходов, связанных с реализацией проекта в сфере предпринимательской деятельности, осуществляющих деятельность в населенных пунктах с населением  численностью менее 10 000 челов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величение субъектов малого и среднего предпринимательства округа, едини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*350 тыс.рублей = 350 тыс.руб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94" w:hanging="108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consultantplus://offline/ref=0B5E1B689D07AAA74FE75562DC266537A6467FEAA3960354C7F0643334E4591AC1DFFD589F459612827BEC338B231D9244276441F8848B21B043H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26:00Z</dcterms:created>
  <dc:creator>Comp</dc:creator>
  <dc:description/>
  <dc:language>en-US</dc:language>
  <cp:lastModifiedBy>Alina</cp:lastModifiedBy>
  <cp:lastPrinted>2023-11-30T12:08:00Z</cp:lastPrinted>
  <dcterms:modified xsi:type="dcterms:W3CDTF">2024-07-19T08:26:00Z</dcterms:modified>
  <cp:revision>2</cp:revision>
  <dc:subject/>
  <dc:title/>
</cp:coreProperties>
</file>