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 Федерального закона от 06.10.2003  года  № 131-ФЗ «Об общих принципах организации местного самоуправления в Российской Федерации», на основании распоряжения Администрации Хвойнинского муниципального округа от 26.09.2022 года № 135-рг «Об утверждении Перечня муниципальных программ Хвойнинского муниципального округа» и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«Формирование современной городской среды Хвойнинского муниципального округа на 2021-2024 годы», утвержденну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Хвойнинского муниципального района от 20.11.2020  года № 957 (в редакции постановления Администрации Хвойнинского муниципального округа Новгородской области от 21.08.2023 года № 1104), изменения следующего содержания:</w:t>
      </w:r>
    </w:p>
    <w:p>
      <w:pPr>
        <w:pStyle w:val="Normal"/>
        <w:widowControl w:val="false"/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аспорте муниципальной программы строку «Объемы и источники финансирования муниципальной программы с разбивкой по годам реализации, тыс. руб.» дополнить словами</w:t>
      </w:r>
    </w:p>
    <w:p>
      <w:pPr>
        <w:pStyle w:val="Normal"/>
        <w:widowControl w:val="false"/>
        <w:suppressAutoHyphens w:val="tru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>На реализацию программы в 2024 году – 2829,884</w:t>
      </w:r>
      <w:bookmarkStart w:id="0" w:name="_GoBack"/>
      <w:bookmarkEnd w:id="0"/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 xml:space="preserve"> тыс. руб., в том числе: федеральный бюджет    2195,990   тыс. руб., областной бюджет      67,917   тыс. руб., бюджет округа   565,977 тыс. руб».</w:t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>1.2. Приложение 1 к муниципальной программе «</w:t>
      </w:r>
      <w:r>
        <w:rPr>
          <w:b w:val="false"/>
          <w:sz w:val="28"/>
          <w:szCs w:val="28"/>
        </w:rPr>
        <w:t xml:space="preserve">Финансовое обеспечение муниципальной программы «Формирование современной городской среды Хвойнинского муниципального округа»,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>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>1.3.  Приложение 2 к муниципальной программе «</w:t>
      </w:r>
      <w:r>
        <w:rPr>
          <w:b w:val="false"/>
          <w:sz w:val="28"/>
          <w:szCs w:val="28"/>
        </w:rPr>
        <w:t>Перечень                                                                     основных мероприятий муниципальной программы»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ar-SA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 Приложение № 5 к муниципальной программе «Формирование современной городской среды Хвойнинского муниципального округа на 2021-2024 годы» «Адресный перечень всех общественных территорий, расположенных на территории Хвойнинского муниципального округа, нуждающихся в благоустройстве и  подлежащих  благоустройству в указанный период» изложить в новой редакции согласно Приложению 3 к настоящему постановлению;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 исполнения настоящего постановления возложить на председателя комитета городского хозяйства Администрации Хвойнинского муниципального округа   В.В. Азорки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 момента  подписания</w:t>
      </w:r>
      <w:r>
        <w:rPr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7.11.2023  № 1643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мирование современной</w:t>
      </w:r>
    </w:p>
    <w:p>
      <w:pPr>
        <w:pStyle w:val="Normal"/>
        <w:ind w:firstLine="9214"/>
        <w:jc w:val="center"/>
        <w:rPr/>
      </w:pPr>
      <w:r>
        <w:rPr>
          <w:b w:val="false"/>
          <w:sz w:val="28"/>
          <w:szCs w:val="28"/>
        </w:rPr>
        <w:t xml:space="preserve">городской среды Хвойнинского муниципального     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круга на 2021-2024 годы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05"/>
        <w:gridCol w:w="3279"/>
        <w:gridCol w:w="1396"/>
        <w:gridCol w:w="2222"/>
        <w:gridCol w:w="2194"/>
        <w:gridCol w:w="2186"/>
      </w:tblGrid>
      <w:tr>
        <w:trPr>
          <w:trHeight w:val="11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, всего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р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и помещений в многоквартирных дом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9,4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3,5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4,5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9,884</w:t>
            </w:r>
          </w:p>
        </w:tc>
      </w:tr>
      <w:tr>
        <w:trPr>
          <w:trHeight w:val="2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55,7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5,5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,835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5,990</w:t>
            </w:r>
          </w:p>
        </w:tc>
      </w:tr>
      <w:tr>
        <w:trPr>
          <w:trHeight w:val="4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7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2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83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17</w:t>
            </w:r>
          </w:p>
        </w:tc>
      </w:tr>
      <w:tr>
        <w:trPr>
          <w:trHeight w:val="5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юджет округ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,8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7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9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977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ебюджетные средств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330" w:hRule="atLeast"/>
              </w:trPr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и помещений в многоквартирных дома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й бюджет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юджет округ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небюджетные средств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и р.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9,4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3,5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4,5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9,884</w:t>
            </w:r>
          </w:p>
        </w:tc>
      </w:tr>
      <w:tr>
        <w:trPr>
          <w:trHeight w:val="3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й бюджет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5,7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5,5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,835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5,990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7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2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83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917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юджет округ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,8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7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9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,977</w:t>
            </w:r>
          </w:p>
        </w:tc>
      </w:tr>
      <w:tr>
        <w:trPr>
          <w:trHeight w:val="5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редства финансового участия заинтересованных лиц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214"/>
        <w:jc w:val="center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7.11.2023  № 1643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мирование современной</w:t>
      </w:r>
    </w:p>
    <w:p>
      <w:pPr>
        <w:pStyle w:val="Normal"/>
        <w:ind w:firstLine="9214"/>
        <w:jc w:val="center"/>
        <w:rPr/>
      </w:pPr>
      <w:r>
        <w:rPr>
          <w:b w:val="false"/>
          <w:sz w:val="28"/>
          <w:szCs w:val="28"/>
        </w:rPr>
        <w:t xml:space="preserve">городской среды Хвойнинского муниципального     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круга на 2021-2024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сновных мероприятий муниципальной программы </w:t>
      </w:r>
    </w:p>
    <w:tbl>
      <w:tblPr>
        <w:tblW w:w="1623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"/>
        <w:gridCol w:w="4272"/>
        <w:gridCol w:w="2510"/>
        <w:gridCol w:w="1506"/>
        <w:gridCol w:w="1255"/>
        <w:gridCol w:w="1506"/>
        <w:gridCol w:w="1255"/>
        <w:gridCol w:w="1200"/>
        <w:gridCol w:w="186"/>
        <w:gridCol w:w="992"/>
        <w:gridCol w:w="807"/>
      </w:tblGrid>
      <w:tr>
        <w:trPr>
          <w:trHeight w:val="135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гос. программы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-рования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182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</w:tr>
      <w:tr>
        <w:trPr>
          <w:trHeight w:val="69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Благоустройство территории Хвойнинского муниципального округа</w:t>
            </w:r>
          </w:p>
        </w:tc>
      </w:tr>
      <w:tr>
        <w:trPr>
          <w:trHeight w:val="656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дворовых территори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-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 общественных территорий (парков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5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5,5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0,835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5,990</w:t>
            </w:r>
          </w:p>
        </w:tc>
      </w:tr>
      <w:tr>
        <w:trPr>
          <w:trHeight w:val="56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28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3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917</w:t>
            </w:r>
          </w:p>
        </w:tc>
      </w:tr>
      <w:tr>
        <w:trPr>
          <w:trHeight w:val="28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Развитие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6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по благоустройству дворовых территорий расположенных в Хвойнинском муниципальном округ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, 2.2, 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помещений в многоквартирных домах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по благоустройству общественных территорий (парков), в Хвойнинском муниципальном округ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, 2.2, 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,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7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,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977</w:t>
            </w:r>
          </w:p>
        </w:tc>
      </w:tr>
      <w:tr>
        <w:trPr>
          <w:trHeight w:val="74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Создание универсальных механизмов вовлеченности заинтересованных граждан, организаций в реализацию проектов благоустройства Хвойнинского муниципального округа</w:t>
            </w:r>
          </w:p>
        </w:tc>
      </w:tr>
      <w:tr>
        <w:trPr>
          <w:trHeight w:val="99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вовлечению населения в реализацию проектов благоустройства  Хвойнинского муниципального окру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4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, 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5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5,55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0,835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5,990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28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3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917</w:t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,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7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,9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977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-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обще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9,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3,5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4,5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9,88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uppressAutoHyphens w:val="true"/>
        <w:ind w:firstLine="9214"/>
        <w:jc w:val="center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т 27.11.2023  № 1643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ормирование современной</w:t>
      </w:r>
    </w:p>
    <w:p>
      <w:pPr>
        <w:pStyle w:val="Normal"/>
        <w:ind w:firstLine="9214"/>
        <w:jc w:val="center"/>
        <w:rPr/>
      </w:pPr>
      <w:r>
        <w:rPr>
          <w:b w:val="false"/>
          <w:sz w:val="28"/>
          <w:szCs w:val="28"/>
        </w:rPr>
        <w:t xml:space="preserve">городской среды Хвойнинского муниципального      </w:t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круга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1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общественных территорий, расположенных на территории</w:t>
      </w:r>
    </w:p>
    <w:p>
      <w:pPr>
        <w:pStyle w:val="1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, нуждающихся в благоустройстве</w:t>
      </w:r>
    </w:p>
    <w:p>
      <w:pPr>
        <w:pStyle w:val="1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длежащих  благоустройству в указанный период</w:t>
      </w:r>
    </w:p>
    <w:p>
      <w:pPr>
        <w:pStyle w:val="1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5528"/>
        <w:gridCol w:w="2040"/>
        <w:gridCol w:w="1078"/>
        <w:gridCol w:w="2732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тогам опроса по проектам благоустройства  подлежащим в первоочередном порядк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год реализации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 реализации дизайн – проектов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ных работах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4580, Российская Федерация, Новгородская область, рп. Хвойная,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Централь-ный пар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 дополнительного улич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я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становка парковых 10 скамеек (50/50 со спинкой и без спинки) и 10  ур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Установка уличных тренажеров  под навес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Установка видеонаблю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Строительство общественного туалета (стандартны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 Установка М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Установка детского спортивного комплек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Обустройство ограждения пар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Обустройство хозяйственной площадки, установка 5 парковых скамее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Установка сц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 Установка парковых 10 скамеек (50/50 со спинкой и без спинки) и 10  ур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- Установка детского игрового комплекс; обустройство резинового покрытия под детским игровым комплексом; обустройство ограждения парка – 68 м по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установка туалетного модуля, обустройство ограждения пар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обустройство хозяйственной площадки и ограждения парка, установка скамеек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4580, Российская Федерация, Новгородская область, рп. Хвойная, ул. Красных Зорь, земельный участок 4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щественная терри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11"/>
        <w:ind w:left="0" w:firstLine="720"/>
        <w:rPr>
          <w:sz w:val="24"/>
          <w:szCs w:val="24"/>
        </w:rPr>
      </w:pPr>
      <w:r>
        <w:rPr>
          <w:sz w:val="24"/>
          <w:szCs w:val="24"/>
        </w:rPr>
        <w:t>* Порядок и сроки проведения ранжирования определяются в соответствии:</w:t>
      </w:r>
    </w:p>
    <w:p>
      <w:pPr>
        <w:pStyle w:val="111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Хвойнинского муниципального округа от 17.03.2023  № 329 «Об утверждении порядка организации и проведения рейтингового голосования (опроса) по отбору общественных территорий, подлежащих благоустройству в первоочередном порядке в 2024 году».</w:t>
      </w:r>
    </w:p>
    <w:p>
      <w:pPr>
        <w:pStyle w:val="Normal"/>
        <w:tabs>
          <w:tab w:val="clear" w:pos="709"/>
          <w:tab w:val="left" w:pos="3060" w:leader="none"/>
        </w:tabs>
        <w:spacing w:lineRule="atLeas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21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11">
    <w:name w:val="Абзац списка1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21">
    <w:name w:val="Без интервала12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30587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9:00Z</dcterms:created>
  <dc:creator>Comp</dc:creator>
  <dc:description/>
  <dc:language>en-US</dc:language>
  <cp:lastModifiedBy>Alina</cp:lastModifiedBy>
  <cp:lastPrinted>2023-11-27T16:09:00Z</cp:lastPrinted>
  <dcterms:modified xsi:type="dcterms:W3CDTF">2024-07-19T08:49:00Z</dcterms:modified>
  <cp:revision>2</cp:revision>
  <dc:subject/>
  <dc:title/>
</cp:coreProperties>
</file>