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Совершенствование и содержание дорожного хозяйства Хвойнинского муниципального округа  на 2021-2023 годы», утвержденную постановлением Администрации Хвойнинского муниципального района от 20.11.2020 года № 945 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  Наименование  муниципальной    программы «Совершенствование и содержание дорожного хозяйства Хвойнинского муниципального округа на 2021-2025 годы» изложить   по тексту в новой редакции  «Совершенствование и содержание дорожного хозяйства Хвойнинского муниципального округа на 2021-2026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именование подпрограммы «Совершенствование и развитие дорожного хозяйства Хвойнинского муниципального округа на 2021-2025 годы» изложить   по тексту в новой редакции «Совершенствование и развитие дорожного хозяйства Хвойнинского муниципального округа на 2021-2026 годы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 Наименование подпрограммы «Повышение безопасности дорожного движения в  Хвойнинском  муниципальном округе на 2021-2025 годы» изложить   по тексту в новой редакции «Совершенствование и развитие дорожного хозяйства Хвойнинского муниципального округа на 2021-2026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тветственному  исполнителю 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– 2026 год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5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9:00Z</dcterms:created>
  <dc:creator>Comp</dc:creator>
  <dc:description/>
  <dc:language>en-US</dc:language>
  <cp:lastModifiedBy>Alina</cp:lastModifiedBy>
  <cp:lastPrinted>2023-11-24T15:35:00Z</cp:lastPrinted>
  <dcterms:modified xsi:type="dcterms:W3CDTF">2024-07-19T07:09:00Z</dcterms:modified>
  <cp:revision>2</cp:revision>
  <dc:subject/>
  <dc:title/>
</cp:coreProperties>
</file>