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муниципальной   программы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Комплексные меры противодействия наркомании и зависимости от других психоактивных веществ в Хвойнинском муниципальном округе на 2024-2028 год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. 179 Бюджетного кодекса Российской Федерации, со ст. 15 Федерального закона от 06.10.2003 года № 131-ФЗ «Об общих принципах организации местного самоуправления в Российской Федерации»; постановлением Правительства Новгородской области от 18.02.2021 года № 41 «О государственной программе Новгородской области «Обеспечение общественного порядка и противодействие преступности в Новгородской области на 2021-2025 годы», и в целях противодействия незаконному обороту наркотических средств, психотропных веществ и их прекурсоров, активизации работы по профилактике зависимости от наркотиков и других психоактивных веществ, пропаганды здорового образа жизни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ую муниципальную программу «Комплексные меры противодействия наркомании и зависимости от других психоактивных веществ в Хвойнинском муниципальном округе на 2024-2028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Хвойнинского муниципального округа И.В.Федор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4016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остановлением  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войнинского   муниципального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круга  от  20.11.2023  №   1595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ые меры противодействия наркомании и зависимости от других психоактивных веществ в Хвойнинском муниципальном округе на 2024-2028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1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труда и социальной работы Администрации Хвойнинского муниципального округа (далее – ОТиСР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дел культуры и спорта (ОКС); отдел по делам молодежи (ОДМ); комитет образования (КО); территориальные отделы Хвойнинского муниципального округа (ТО МО); отдел министерства внутренних дел России по Хвойнинскому району (ОМВД РФ) (по согласованию); областное автономное учреждение социального обслуживания «Хвойнинский комплексный центр социального обслуживания населения» (КЦСОН) (по согласованию); областное автономное учреждение здравоохранения «Хвойнинская центральная районная больница» (ОАУЗ «Хвойнинская ЦРБ») (по согласованию); Государственное областное бюджетное учреждение здравоохранения «Новгородский областной наркологический диспансер «Катарсис» ( ГОБУЗ «НОНД «Катарсис») (по согласованию); государственное областное казенной учреждение «Отдел занятости населения Хвойнинского округа Новгородской области» (ГОКУ «ОЗН») (по согласованию); </w:t>
            </w:r>
            <w:r>
              <w:rPr>
                <w:b w:val="false"/>
                <w:sz w:val="24"/>
                <w:szCs w:val="24"/>
              </w:rPr>
              <w:t>Хвойнинское подразделение областного государственного учреждения «Агентство информационных коммуникаций» газета «Новая жизнь» (ОГУ «АИК») (по согласованию)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наркоситуации в Хвойнинском муниципальном округе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снижение актуальности проблем, связанных со злоупотреблением наркотиками и другими психоактивными веществами в Хвойнинском округе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нижение наркопреступности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</w:tr>
      <w:tr>
        <w:trPr>
          <w:trHeight w:val="434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10,0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0,0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0,0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10,0 тыс.руб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10,0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естный бюджет-50,0 тыс.руб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10,0 тыс.руб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0,0 тыс.руб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0,0 тыс.руб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10,0 тыс.руб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10,0 тыс.ру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роведенных профилактических антинаркотических мероприятий к 2028 году до 140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спроса на наркотики и другие ПАВ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результативности лечения и реабилитации больных, страдающих наркологическими заболеваниями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контроля за легальным оборотом наркотиков и их прекурсор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- улучшение наркоситуации в округе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>Характеристика текущего состояния (с указанием основных проблем) отрасли «Антинаркотическая политика» в Хвойнинском муниципальном округе, приоритеты и цели государственной политики в указанной сфере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ркотическая и особенно алкогольная ситуация требует продолжения ранее начатой работы, в том числе в рамках Программы, с использованием комплексного подхода, направленного на системное противодействие не только наркомании, но и другим видам зависимости от ПАВ (токсикомания, алкоголизм, табакокурение), а также преступности и правонарушениям в сфере незаконного оборота наркотиков.</w:t>
      </w:r>
    </w:p>
    <w:p>
      <w:pPr>
        <w:pStyle w:val="Normal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качестве приоритета Программы избрана реализация профилактических мер:</w:t>
      </w:r>
    </w:p>
    <w:p>
      <w:pPr>
        <w:pStyle w:val="Normal"/>
        <w:overflowPunct w:val="tru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тиводействие незаконному обороту наркотических средств, психотропных веществ и их прекурсоров; </w:t>
      </w:r>
    </w:p>
    <w:p>
      <w:pPr>
        <w:pStyle w:val="Normal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окращение потребления алкоголя, пива, табака и других ПАВ, находящихся в легальном обороте;</w:t>
      </w:r>
    </w:p>
    <w:p>
      <w:pPr>
        <w:pStyle w:val="Normal"/>
        <w:overflowPunct w:val="true"/>
        <w:jc w:val="both"/>
        <w:rPr/>
      </w:pPr>
      <w:r>
        <w:rPr>
          <w:b w:val="false"/>
          <w:bCs w:val="false"/>
          <w:sz w:val="28"/>
          <w:szCs w:val="28"/>
        </w:rPr>
        <w:tab/>
        <w:t>активизация межведомственной работы по профилактике зависимости от наркотиков и других психоактивных веществ, пропаганды здорового образа жизн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комплексных мер противодействия наркомании и зависимости от других психоактивных веществ в Хвойнинском муниципальном округе является формирование позитивного отношения к жизни у подрастающего поколения и молодежи с помощью повышения эффективности профилактической работы, направленной на предупреждение возникновения и противодействие злоупотреблению наркотическими средствами и их незаконному обороту на территории Хвойнинского округ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оставленной цели, необходимо решить следующие основные задачи:</w:t>
      </w:r>
    </w:p>
    <w:p>
      <w:pPr>
        <w:pStyle w:val="Normal"/>
        <w:ind w:firstLine="709"/>
        <w:rPr/>
      </w:pPr>
      <w:r>
        <w:rPr>
          <w:rFonts w:eastAsia="Arial"/>
          <w:b w:val="false"/>
          <w:bCs w:val="false"/>
          <w:color w:val="000000"/>
          <w:sz w:val="28"/>
          <w:szCs w:val="28"/>
          <w:lang w:eastAsia="ar-SA"/>
        </w:rPr>
        <w:t>Совершенствование системы профилактики наркомании среди различных категорий населения, прежде всего, среди молодежи и несовершеннолетних;</w:t>
      </w:r>
    </w:p>
    <w:p>
      <w:pPr>
        <w:pStyle w:val="Normal"/>
        <w:ind w:firstLine="709"/>
        <w:rPr/>
      </w:pPr>
      <w:r>
        <w:rPr>
          <w:rFonts w:eastAsia="Arial"/>
          <w:b w:val="false"/>
          <w:bCs w:val="false"/>
          <w:color w:val="000000"/>
          <w:sz w:val="28"/>
          <w:szCs w:val="28"/>
          <w:lang w:eastAsia="ar-SA"/>
        </w:rPr>
        <w:t>Разработка и реализация совокупности мероприятий, включающих в себя обучение и воспитание, антинаркотическое просвещение;</w:t>
      </w:r>
    </w:p>
    <w:p>
      <w:pPr>
        <w:pStyle w:val="Normal"/>
        <w:ind w:firstLine="709"/>
        <w:rPr/>
      </w:pPr>
      <w:r>
        <w:rPr>
          <w:rFonts w:eastAsia="Arial"/>
          <w:b w:val="false"/>
          <w:bCs w:val="false"/>
          <w:color w:val="000000"/>
          <w:sz w:val="28"/>
          <w:szCs w:val="28"/>
          <w:lang w:eastAsia="ar-SA"/>
        </w:rPr>
        <w:t>Повышение антинаркотической ориентации обучающихся, их морального и физического оздоро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оявления, развития и реализации творческого потенциала детей и молодеж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 достичь снижения темпов роста злоупотребления наркотическими средствами и психотропными веществами среди подрастающего поколения и молодежи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bCs w:val="false"/>
          <w:color w:val="000000"/>
          <w:sz w:val="28"/>
          <w:szCs w:val="28"/>
          <w:lang w:eastAsia="ar-SA"/>
        </w:rPr>
        <w:t>Программа носит комплексный характер и обеспечивает последовательность в реализации системы мер по реализации государственной антинаркотической политики.</w:t>
      </w:r>
    </w:p>
    <w:p>
      <w:pPr>
        <w:pStyle w:val="Normal"/>
        <w:jc w:val="center"/>
        <w:rPr>
          <w:rFonts w:eastAsia="Arial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ет в себ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аступления рисков планирование и осуществление мер по компетенции (уменьшению) негативных последствий наступивших рис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ительно к муниципальной программе вся совокупность рисков разделена на внешние и внутренние риски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082"/>
        <w:gridCol w:w="2500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с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ые причины возникновения рис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упреждающ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енсирую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е действующих нормативных правовых актов, принятых на федеральном уровне, влияющих на условия реализации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изменений законодательства и иных нормативных правовых актов в сфере молодежной поли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ово-экономи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ск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благоприятное развитие экономических процессов в регионе, стране и в мире в целом, приводящее к уменьшению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циональное использование имеющихся финансов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он-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мещение информации о результатах мероприятий муниципальной программы на сайте администрации округа в информационно-телекоммуникационной сети «Интерн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урсные (кадровы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структурных подразделений Администрации округа, муниципальных учреждений, являющихся ответственными исполнителями и соисполнителями муниципальной программы, несут персональную ответственность за эффективность реализации муниципальной программы и недостижение целевых показателей муниципальной</w:t>
        <w:tab/>
        <w:t xml:space="preserve">программы.       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 проводится оценка эффективности реализации муниципальной программы в соответствии с Порядком проведения оценки эффективности реализации муниципальных программ Хвойнинского муниципального округа, установленным в приложении № 6 к Порядку. 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, в целом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ониторинг хода реализации муниципальной программы осуществляет комитет экономики и сельского хозяйства Администрации Хвойнинского муниципального округа. Результаты монито</w:t>
        <w:softHyphen/>
        <w:t>ринга ежегодно до 1 мая года, следующего за отчетным, докладываются первому   заместителю   Главы    администрации    муниципального    округа в     форме      сводного   годового   доклада   о ходе реализации  и    об   оценке  эффективности    муниципальной   программы    Хвойнинского   муниципального</w:t>
        <w:tab/>
        <w:t xml:space="preserve">округа.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водный годовой доклад о ходе реализации и об оценке эффективности муниципальной программы подлежит размещению на официальном сайте Администрации Хвойнинского муниципального округа, а также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, в течение 5 рабочих дней со дня представления его первому заместителю Главы администрации округа.      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правление и контроль реализации муниципальной программы осуществляются на основе плана-графика муниципальной программы. </w:t>
      </w:r>
      <w:hyperlink w:anchor="P1026">
        <w:r>
          <w:rPr>
            <w:rStyle w:val="InternetLink"/>
            <w:b w:val="false"/>
            <w:sz w:val="28"/>
            <w:szCs w:val="28"/>
          </w:rPr>
          <w:t>План-график</w:t>
        </w:r>
      </w:hyperlink>
      <w:r>
        <w:rPr>
          <w:b w:val="false"/>
          <w:sz w:val="28"/>
          <w:szCs w:val="28"/>
        </w:rPr>
        <w:t xml:space="preserve"> муниципальной программы разрабатывается ответственным исполнителем по форме согласно приложению к «Порядку принятия решений о разработке муниципальных программ Хвойнинского муниципального округа, их формирования,  реализации  и проведения    оценки эффективности» и содержит полный перечень мероприятий и контрольных событий в разрезе мероприятий муниципальной программы. План-график муниципальной программы утверждается приказом ответственного исполнителя муниципальной программы.  Ответственный исполнитель муниципальной программы ежеквартально до 20-го числа месяца, следующего за отчетным, направляет информацию о выполнении плана-графика муниципальной программы первому  заместителю Главы Администрации муниципального округа,  заместителю   Главы  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митет финансов   Администрации Хвойнинского муниципального округа в срок до 15 февраля года, следующего за отчетным, представляет в комитет экономики и   сельского хозяйства Администрации Хвойнинского муниципального округа информацию о плановых и фактических объемах финансирования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«Порядка принятия решений о разработке муниципальных программ Хвойнинского муниципального округа, их формирования,  реализации  и проведения    оценки эффективности»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сельского хозяйства  Администрации  Хвойнинского муниципального округа.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720" w:leader="none"/>
          <w:tab w:val="left" w:pos="1980" w:leader="none"/>
        </w:tabs>
        <w:suppressAutoHyphens w:val="tru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Годовой отчет подписывается руководителем органа местного самоуправления муниципального округа, муниципального учреждения округа, являющегося ответственным исполнителем муниципальной программы, и представляется в комитет экономики и сельского хозяйства Администрации Хвойнинского муниципального округа на бумажном носителе или в электронном виде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1418"/>
        <w:gridCol w:w="1559"/>
        <w:gridCol w:w="86"/>
        <w:gridCol w:w="1331"/>
        <w:gridCol w:w="1560"/>
        <w:gridCol w:w="1417"/>
        <w:gridCol w:w="1276"/>
        <w:gridCol w:w="1276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омплексные меры противодействия наркомании и зависимости от других психоактивных веществ в Хвойнинском муниципальном округе на 2024-2028 годы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Цель 1. </w:t>
            </w:r>
            <w:r>
              <w:rPr>
                <w:b w:val="false"/>
                <w:bCs w:val="false"/>
                <w:sz w:val="24"/>
                <w:szCs w:val="24"/>
              </w:rPr>
              <w:t>Улучшение наркоситуации в Хвойнинском муниципальном</w:t>
            </w:r>
            <w:r>
              <w:rPr>
                <w:b w:val="false"/>
                <w:sz w:val="24"/>
                <w:szCs w:val="24"/>
              </w:rPr>
              <w:t xml:space="preserve"> округ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1. Снижение актуальности проблем, связанных со злоупотреблением наркотиками и другими психоактивными веществами в Хвойнинском округ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ля подростков и молодежи в возрасте от 15 до 35 лет вовлеченных в профилактические мероприятия, по отношению к общей численности указанной категории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проведенных профилактических антинарко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больных впервые в жизни установленным диагнозом наркологического расстройства: "психические и поведенческие расстройства, вызванные употреблением психоактивных веществ" (заболеваемость) (суммарно по всем видам        наркологических расстро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4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пациентов наркологического профиля, прошедших курс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ечения в наркологических учреждениях (кабинетах) с начал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2. </w:t>
            </w:r>
            <w:r>
              <w:rPr>
                <w:b w:val="false"/>
                <w:bCs w:val="false"/>
                <w:sz w:val="24"/>
                <w:szCs w:val="24"/>
              </w:rPr>
              <w:t>Снижение наркопреступ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административных протоколов, составленных по статьям КоАПФ РФ: 6.8; 6.9; 6.13; 6.14; 14.16; 14.17; 14.18; 14.19; 20.20; 20.21; 20.22 от всех видов административных протоколов, составленных на территории  округа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/>
        <w:t>Мероприятия муниципальной программы</w:t>
      </w:r>
    </w:p>
    <w:tbl>
      <w:tblPr>
        <w:tblW w:w="146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63"/>
        <w:gridCol w:w="21"/>
        <w:gridCol w:w="1536"/>
        <w:gridCol w:w="22"/>
        <w:gridCol w:w="1394"/>
        <w:gridCol w:w="22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рганизационное, информационное, материально-техническое, обеспечение деятельности районн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ТиСР, 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О, ОМВД РФ по Хвойнинскому району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беспечение комплектования районного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С, МБУК МЦБ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разработки, тиражирования и распространения иллюстрированных буклетов, направленных на профилактику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М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М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иСЗ, ОКС, ОДМ, КО, КЦСОН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Внедрение в учреждениях округа активных форм первичной профилактики злоупотребления ПАВ (диспуты, дискуссии, тренинги,  ролевые игр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иСР, СМЦ, КО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мониторинга ситуации, связанной с распространением и потреблением на территории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иСР, ОАУЗ ЦРБ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Участие в   семинарах, совещаниях, конференциях, «круглых столах», тренингах, других мероприятиях, направленных на повышение квалификации  секретаря  комиссии, представителей СМИ, педагогов и других специалистов округа, занимающихся вопросами профилактики злоупотребления П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иСЗ, ОДМ, ОКС, КО, ОАУЗ ЦРБ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занятости детей и подростков в каникулярное время в т.ч. организация работы лагерей с дневным пребыванием,  с привлечением   несовершеннолетних состоящих на учете в органах системы профилакти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, КЦСОН, ГОКУ ОЗ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ДМ, ОКС, СМЦ, учреждения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ТиСР, ОДМ, СМЦ, 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ривлечение в клубы и кружки на базе учреждений культуры и социальных учреждений, подростков, состоящих на учете в органах системы профилактики с целью организации их занятости и профилактики зависимости от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С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Направление в областные специализированные учреждения наркологических пациентов и их родственников для оказания им консультационной, правовой и иной помощ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рганизация профилактических осмотров обучающихся образовательных учреждений округа с проведением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Задача 2. Снижение наркопреступ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8"/>
          <w:szCs w:val="28"/>
        </w:rPr>
        <w:t>муниципальной программы «Комплексные меры противодействия наркомании и зависимости от других психоактивных веществ в Хвойнинском муниципальном округе на 2024-2028 годы</w:t>
      </w:r>
      <w:r>
        <w:rPr>
          <w:bCs w:val="false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849"/>
        <w:gridCol w:w="3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, единица изменен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одростков и молодежи в возрасте от 15 до 35 лет вовлеченных в профилактические мероприятия, по отношению к общей численности указанной категории лиц (%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2 = В22 / С22 x 100 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2</w:t>
              <w:tab/>
              <w:t>-</w:t>
              <w:tab/>
              <w:t>доля молодежи, вовлеченной в профилактические мероприятия, по отношению к общей численности указанной категории лиц (%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22</w:t>
              <w:tab/>
              <w:t>-</w:t>
              <w:tab/>
              <w:t>количество молодежи, вовлеченной в профилактические мероприятия, по отношению к общей численности указанной категории лиц (чел.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22</w:t>
              <w:tab/>
              <w:t>-</w:t>
              <w:tab/>
              <w:t>общее количество молодежи в возрасте от 14 до 35 лет (чел.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У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антинаркотических мероприятий (ед.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ность органов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больных впервые в жизни установленным диагнозом наркологического расстройства: "психические и поведенческие расстройства, вызванные употреблением психоактивных веществ" (заболеваемость) (суммарно по всем видам        наркологических расстройств) (чел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информ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ркологической ситуации в Хвойнинском муниципальном окру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ациентов наркологического профиля, прошедших кур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чения в наркологических учреждениях (кабинетах) с начала года (чел.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информ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ркологической ситуации в Хвойнинском муниципальном окру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административных протоколов, составленных по статьям КоАПФ РФ: 6.8; 6.9; 6.13; 6.14; 14.16; 14.17; 14.18; 14.19; 20.20; 20.21; 20.22 от всех видов административных протоколов, составленных на территории округа в отчетном периоде (ед.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ность ОМВД России по Хвойни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Другое_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46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7:00Z</dcterms:created>
  <dc:creator>Comp</dc:creator>
  <dc:description/>
  <dc:language>en-US</dc:language>
  <cp:lastModifiedBy>Alina</cp:lastModifiedBy>
  <cp:lastPrinted>2023-11-21T15:01:00Z</cp:lastPrinted>
  <dcterms:modified xsi:type="dcterms:W3CDTF">2024-07-19T07:07:00Z</dcterms:modified>
  <cp:revision>2</cp:revision>
  <dc:subject/>
  <dc:title/>
</cp:coreProperties>
</file>