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9.11.2022 года № 1258 «Об утверждении муниципальной программы «Территориальное развитие, содержание и благоустройство Песской сельской территории Хвойнинского муниципального округа на 2023-2025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остановление, Программа) следующего содержания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1.  В наименовании постановления и по тексту  постановления заменить слова «2023-2025» словами «2023-2026»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 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6:00Z</dcterms:created>
  <dc:creator>Comp</dc:creator>
  <dc:description/>
  <dc:language>en-US</dc:language>
  <cp:lastModifiedBy>Alina</cp:lastModifiedBy>
  <cp:lastPrinted>2023-11-20T09:55:00Z</cp:lastPrinted>
  <dcterms:modified xsi:type="dcterms:W3CDTF">2024-07-19T06:56:00Z</dcterms:modified>
  <cp:revision>2</cp:revision>
  <dc:subject/>
  <dc:title/>
</cp:coreProperties>
</file>