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6.11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551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Хвойнинского муниципального округа от 28.11.2022 № 12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Бюджетным кодексом Российской Федерации, постановлением Администрации Хвойнинского муниципального района от 22.10.2020 года № 806 «Об утверждении порядка принятия решений о разработке муниципальных программ Хвойнинского муниципального округа, их формирование, реализации и проведения оценки  эффективности», распоряжением Администрации Хвойнинского муниципального округа от 26.09.2023 года № 158-рз «Об утверждении Перечня муниципальных программ Хвойнинского муниципального округа», распоряжением Администрации Хвойнинского муниципального округа от 03.08.2023 года № 131-рг «О порядке и сроках составления проекта бюджета Хвойнинского муниципального округа  на 2024 год и на плановый период 2025 и 2026 годов», Администрация Хвойнинского муниципального округа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нести изменения в постановление Администрации Хвойнинского муниципального округа от 28.11.2022 года № 1209 «Об утверждении муниципальной программы «Территориальное развитие, содержание и благоустройство Дворищинской сельской территории  Хвойнинского муниципального округа на 2023-2025 годы» (далее - Постановление, Программа) следующего содержания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 В наименовании постановления и по тексту  постановления заменить слова «2023-2025» словами «2023-2026»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Ответственным исполнителям программы в сроки, предусмотренные статьей 179 Бюджетного кодекса Российской Федерации, подготовить изменения в части мероприятий муниципальной программы на период с 2023 - 2026 годы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Настоящее постановление вступает в силу с 01.01.2024 год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Опубликовать настоящее постановление в бюллетене «Официальный вестник Хвойнинского муниципального округа» и разместить на официальном сайте  Администрации Хвойнинского муниципального округа в информационно - телекоммуникационной сети «Интернет».</w:t>
        <w:tab/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Первый заместитель</w:t>
      </w:r>
    </w:p>
    <w:p>
      <w:pPr>
        <w:pStyle w:val="Normal"/>
        <w:jc w:val="both"/>
        <w:rPr>
          <w:b w:val="false"/>
          <w:b w:val="false"/>
          <w:sz w:val="28"/>
          <w:szCs w:val="24"/>
        </w:rPr>
      </w:pPr>
      <w:r>
        <w:rPr>
          <w:sz w:val="28"/>
          <w:szCs w:val="24"/>
        </w:rPr>
        <w:t>Главы Администрации</w:t>
        <w:tab/>
        <w:tab/>
        <w:t xml:space="preserve">             </w:t>
        <w:tab/>
        <w:tab/>
        <w:tab/>
        <w:t>И.В.Федорова</w:t>
      </w:r>
      <w:r>
        <w:rPr>
          <w:b w:val="false"/>
          <w:sz w:val="28"/>
          <w:szCs w:val="24"/>
        </w:rPr>
        <w:t xml:space="preserve"> 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Подзаголовок Знак"/>
    <w:basedOn w:val="Style5"/>
    <w:qFormat/>
    <w:rPr>
      <w:b/>
      <w:sz w:val="3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4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5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30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2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7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9">
    <w:name w:val="Заголовок таблицы"/>
    <w:basedOn w:val="Style31"/>
    <w:qFormat/>
    <w:pPr>
      <w:jc w:val="center"/>
    </w:pPr>
    <w:rPr>
      <w:b/>
      <w:bCs/>
    </w:rPr>
  </w:style>
  <w:style w:type="paragraph" w:styleId="Style40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1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4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6:44:00Z</dcterms:created>
  <dc:creator>Comp</dc:creator>
  <dc:description/>
  <dc:language>en-US</dc:language>
  <cp:lastModifiedBy>Alina</cp:lastModifiedBy>
  <cp:lastPrinted>2023-11-20T09:22:00Z</cp:lastPrinted>
  <dcterms:modified xsi:type="dcterms:W3CDTF">2024-07-19T06:44:00Z</dcterms:modified>
  <cp:revision>2</cp:revision>
  <dc:subject/>
  <dc:title/>
</cp:coreProperties>
</file>