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Хвойнинского муниципального округа на долгосрочный период до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0.1 Бюджетного кодекса Российской Федерации, статьей 2 областного закона от 26.12.2014 года № 684-ОЗ «О мерах по реализации Федерального закона «О стратегическом планировании в Российской Федерации» на территории Новгородской области», решением Думы Хвойнинского муниципального округа от 30.06.2021 года № 110 «Об утверждении Стратегии социально-экономического развития Хвойнинского муниципального округа Новгородской области до 2026 года», Администрация Хвойнинского 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Хвойнинского муниципального округа на долгосрочный пери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распоряжения возложить на председателя  комитета финансов Администрации Хвойнинского  муниципального округа А.В. Степан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Хвойнинского округа от 11.11.2022 года № 1116 «Об утверждении бюджетного прогноза Хвойнинского  муниципального округа на долгосрочный   период  до 2026 года» счит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 прогноз Хвойнинского муниципального округа на долгосрочн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Хвойнинского муниципального округа на долгосрочный период (далее - бюджетный прогноз) разработан с учетом основных направлений стратегии социально-экономического развития округа на период до 2026 года, с учетом основных направлений бюджетной и налоговой политики Хвойнинского муниципального округ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Хвойнинском муниципальном округе является обеспечение предсказуемости динамики доходов и расходов бюджета округ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сформирован исходя из развития экономики Хвойнинского муниципального округ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Хвойнинского муниципального округа на долгосрочный период (далее – бюджетный прогноз) включает следующие разделы: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итоги социально-экономического развития Хвойнинского муниципального округа и итоги исполнения бюджета Хвойнинского муниципального округа.</w:t>
      </w:r>
    </w:p>
    <w:p>
      <w:pPr>
        <w:pStyle w:val="25"/>
        <w:shd w:fill="FFFFFF" w:val="clear"/>
        <w:spacing w:lineRule="auto" w:line="240" w:before="0" w:after="0"/>
        <w:ind w:firstLine="748"/>
        <w:jc w:val="both"/>
        <w:rPr/>
      </w:pPr>
      <w:r>
        <w:rPr>
          <w:sz w:val="28"/>
          <w:szCs w:val="28"/>
        </w:rPr>
        <w:t xml:space="preserve">Объем инвестиций в основной капитал с учетом субъектов малого и среднего предпринимательства по всем видам экономической деятельности за  </w:t>
      </w:r>
      <w:r>
        <w:rPr>
          <w:spacing w:val="-1"/>
          <w:sz w:val="28"/>
          <w:szCs w:val="28"/>
        </w:rPr>
        <w:t xml:space="preserve">2022  год   составил  1556,0  млн. руб. или  127 % к </w:t>
      </w:r>
      <w:r>
        <w:rPr>
          <w:sz w:val="28"/>
          <w:szCs w:val="28"/>
        </w:rPr>
        <w:t>уровню прошлого года, по крупным и средним предприятиям  - 500,0</w:t>
      </w:r>
      <w:r>
        <w:rPr>
          <w:spacing w:val="-1"/>
          <w:sz w:val="28"/>
          <w:szCs w:val="28"/>
        </w:rPr>
        <w:t xml:space="preserve">  млн. руб. или 53,9% к </w:t>
      </w:r>
      <w:r>
        <w:rPr>
          <w:sz w:val="28"/>
          <w:szCs w:val="28"/>
        </w:rPr>
        <w:t xml:space="preserve"> уровню  прошлого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году на территории округа осуществляли  сельскохозяйственную деятельность 3 сельскохозяйственные организации,  2 сельскохозяйственных потребительских кооператива, 17 крестьянских (фермерских) хозяйств и более 4 тысяч личных подсобных хозяйст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.01.2023 года  в хозяйствах всех категорий содержалось 1798 голов  крупного рогатого скота (101 % к уровню 2021 г.),  в т.ч. 894 коровы -104 %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2022 год во всех категориях хозяйств произведено 4383 тонны молока (109 % к уровню 2021 г.), 242 тонны мяса  (95,5%). Продуктивность дойного стада в сельскохозяйственных организациях составила 6964 кг от одной коровы (108  %)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2 году посевная площадь под сельскохозяйственными культурами составила 7830 га (117 %), в том числе под зерновыми культурами – 1422 га, под картофелем – 194 га, под овощами - 33 га, под кормовыми культурами – 6181 га.   </w:t>
      </w:r>
    </w:p>
    <w:p>
      <w:pPr>
        <w:pStyle w:val="Normal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Намолочено 3 тысячи тонн зерна (141 % к уровню 2021 г.), собрано 2,4 тысячи тонн картофеля (99 %) и 0,7 тысяч тонн овощей (98 %).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На постоянной основе осуществляются  мероприятия, направленные на борьбу с борщевиком Сосновского. Мероприятия проведены на площади  137,1 га. В рамках муниципальной программы по охране окружающей среды за счет средств бюджета округа  проведена химическая обработка  46,8 гектаров засоренных борщевиком земель.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Сделано 179 рейдовых осмотров, выдано 45 предостережений, составлено 3 протокола о нарушениях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рамках госпрограммы «Комплексное развитие сельских территорий Новгородской области до 2025 года»  реализовано 9 проектов по благоустройству населенных пунктов округа стоимостью 5 млн. руб., в т.ч. из федерального и областного бюджетов выделено 3,5 млн.руб. Созданы и обустроены 1 зона отдыха, 3 детские и спортивные площадки, 22 площадки накопления твердых коммунальных отходов.  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   году   продолжалась работа   по    реализации   национального проекта «Доступное и комфортное жилье гражданам России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проект характеризуется следующими показателя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тадии строительства находится 126  индивидуальных жилых домов. За 2022 год введено в действие 28 индивидуальных домов и 2 многоквартирных дома  общей площадью 5406 кв.м. Плановое задание по вводу жилья   составляло 3000 кв.м, план выполнения 180,2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уждаются в улучшении жилищных условий  298 семей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еление округа для удовлетворения своих потребностей в жилье строят индивидуальные жилые дома за счет собственных средств, приобретают на   вторичном рынке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олодые семьи, специалисты округа принимают участие в государственных  программах «Комплексное  развитие сельских территорий Новгородской области»   и «Обеспечение жильем молодых семей». В 2022 году на улучшение жилищных условий по программе «Обеспечение жильем молодых семей» выдан сертификат (на освоение бюджетных средств в рамках программы) одной молодой  семье в сумме 1 млн. 208 тыс. руб. В апреле 2022 года многодетная семья  из 5 человек  приобрела индивидуальный дом на территории п. Хвойная, тем самым реализовала сертификат в полном объеме  и улучшила свои жилищные услов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государственной программе «Комплексное  развитие сельских территорий Новгородской области»  три семьи получили социальные выплаты в размере 6,8 млн. руб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2 год предприятиями торговли всех форм собственности, расположенными на территории муниципального округа, реализовано потребительских товаров на сумму 2078,8 млн. рублей, что в сопоставимых ценах составляет 96,7 % к соответствующему периоду 2021 года. Покупательская способность населения остается на невысоком уровне. Оборот розничной торговли на душу населения составил 157709 рублей или 97,7 % к соответствующему периоду 2021 года.</w:t>
      </w:r>
    </w:p>
    <w:p>
      <w:pPr>
        <w:pStyle w:val="TextBodyIndent"/>
        <w:spacing w:lineRule="auto" w:line="240"/>
        <w:ind w:right="0" w:firstLine="708"/>
        <w:rPr/>
      </w:pPr>
      <w:r>
        <w:rPr>
          <w:sz w:val="28"/>
          <w:szCs w:val="28"/>
        </w:rPr>
        <w:t>В январе в п.Юбилейном  открылся ф</w:t>
      </w:r>
      <w:r>
        <w:rPr>
          <w:bCs/>
          <w:sz w:val="28"/>
          <w:szCs w:val="28"/>
        </w:rPr>
        <w:t xml:space="preserve">ирменный пункт выдачи интернет- магазина - </w:t>
      </w:r>
      <w:r>
        <w:rPr>
          <w:bCs/>
          <w:sz w:val="28"/>
          <w:szCs w:val="28"/>
          <w:lang w:val="en-US"/>
        </w:rPr>
        <w:t>Ozon</w:t>
      </w:r>
      <w:r>
        <w:rPr>
          <w:bCs/>
          <w:sz w:val="28"/>
          <w:szCs w:val="28"/>
        </w:rPr>
        <w:t xml:space="preserve">. В марте   открыт новый </w:t>
      </w:r>
      <w:r>
        <w:rPr>
          <w:sz w:val="28"/>
          <w:szCs w:val="28"/>
        </w:rPr>
        <w:t xml:space="preserve"> нестационарный торговый объект «Цветы» в п. Хвойная, общая площадь 25кв.м. (ИП Федорук А.В.). В декабре в п. Хвойная открылись два магазина: новый цветочный павильон «Камелия», общая площадь 56 кв.м. (ИП Богданова Н.А.)  и магазин «Светофор» ООО «ТоргСервис35», общая площадь 900 кв.м. По состоянию на 01.01.2023 года на территории округа действуют 15 предприятий общественного питания, из них общедоступных – 6, 9 школьных столовых  и 64 объекта бытового обслуживания. В предприятиях общественного питания 878 посадочных мест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оборот общественного питания за  2022 год составил 62,4 млн. рублей, что в сопоставимых ценах составляет 97,7 % к соответствующему периоду 2021 года. В расчете на душу населения оборот общественного питания составил 4730 руб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 2022 год населению оказано платных услуг (без субъектов малого предпринимательства) на 53,5 млн. руб.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ные услуги  на душу населения составили 4060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году число  обратившихся в центр  занятости составило 279 человек, за отчетный период трудоустроено –162 человека,  в т.ч. 10 человек предпенсионного возраста, 138 человек признаны безработными, на учете  состоит – 30 человек. В общественных работах число участников составило 45 человек. Уровень  безработицы по данным центра   составил  0,5 %, реальный – 3,1 %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постоянно проживающего населения на 01.01.2023 года по оперативным данным составила 13007 человека (городское население – 5431, сельское население – 7576 человек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смертности (в расчете на 1000 человек населения) за   2022 год  по сравнению с 2021 годом уменьшился на 2,1 промил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 году в органе ЗАГС официально зарегистрировались 59 супружеских пар, количество разводов увеличилось  и составило 58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Доходы </w:t>
      </w:r>
      <w:r>
        <w:rPr>
          <w:b w:val="false"/>
          <w:sz w:val="28"/>
          <w:szCs w:val="28"/>
        </w:rPr>
        <w:t>консолидированного бюджета округа за   2022 год составили 836,4 млн. руб., что составляет 100,9 % от годового план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Налоговые и неналоговые доходы </w:t>
      </w:r>
      <w:r>
        <w:rPr>
          <w:b w:val="false"/>
          <w:sz w:val="28"/>
          <w:szCs w:val="28"/>
        </w:rPr>
        <w:t>поступили в сумме 260,1 млн. руб., что составляет 103,2 % годового плана (252,2 млн. руб.) и 118,0 % к аналогичному периоду прошлого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ьший рост произошел по следующим поступления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 налогу на доходы физических лиц - на 17,4 млн.руб. к уровню прошлого года, или 110,8%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 акцизам на нефтепродукты </w:t>
      </w:r>
      <w:bookmarkStart w:id="0" w:name="_Hlk100740175"/>
      <w:r>
        <w:rPr>
          <w:b w:val="false"/>
          <w:sz w:val="28"/>
          <w:szCs w:val="28"/>
        </w:rPr>
        <w:t>на 2,9 млн.руб. к уровню прошлого года или 118 %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>- по налогу, взимаемому в связи   с применением  упрощенной систе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обложения (УСН)-  на 2,8 млн.руб. к уровню прошлого года или 122,9%,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налогу на имущество физических лиц на 0,3 млн.руб.  или 110,6 %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земельному налогу с физических и юридических лиц рост на 0,4 млн.руб. к уровню прошлого года или 103,5 %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доходам от уплаты государственной пошлины рост на 0,4 млн.руб. к уровню прошлого года или 138,2 %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ходам от аренды земельных участк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4,9</w:t>
      </w:r>
      <w:r>
        <w:rPr>
          <w:b w:val="false"/>
          <w:sz w:val="28"/>
          <w:szCs w:val="28"/>
        </w:rPr>
        <w:t xml:space="preserve"> млн.руб. к уровню прошлого года или</w:t>
      </w:r>
      <w:r>
        <w:rPr>
          <w:b w:val="false"/>
          <w:bCs w:val="false"/>
          <w:sz w:val="28"/>
          <w:szCs w:val="28"/>
        </w:rPr>
        <w:t xml:space="preserve"> в 2,1 раз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ходам от продажи земельных участков рост к уровню прошлого года на 0,9 млн. руб. или 145%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 доходам от компенсации затрат рост на 12,8 млн. руб. или в 26,6 раз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поступления произошло по следующим видам доходов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единому налогу на вмененный доход (ЕНВД) снижение к уровню прошлого года на 1,6 млн. руб. или 2,9%, в связи с отменной данного вида налогооблож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ходам от аренды муниципального имущества снижение к уровню прошлого года на 0,09 млн. руб. или 95,4%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латежам за негативное воздействие на окружающую среду снижение к уровню прошлого года на 0,13 млн. руб. или 73,6%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ходам от продажи муниципального имущества снижение к уровню прошлого года на 1,4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 по бюджету округа за  2022 год  исполнены в размере 832,9 млн. рублей, или 99,3% к годовым плановым назначениям (838,5 млн. рублей) в т.ч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сударственные вопросы -85,7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оборона -0,7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безопасность и правоохранительная деятельность-2,1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экономика- 50,6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-189,3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окружающей среды -1,7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– 321,2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– 132,6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политика -31,2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а и спорт- 15,4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ние муниципального долга- 2,4 млн. руб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характеристики социально-экономического развития Хвойнинского муниципального округа, бюджета Хвойнин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итика 2023 года направлена на повышение конкурентоспособности промышленной продукции для реализации на внутренних и внешних рынках; сохранение устойчивых темпов роста производства продукции с учетом сохранения кризисных явлений, расширение налогооблагаемой базы для увеличения доходов бюджета округа. </w:t>
      </w:r>
    </w:p>
    <w:p>
      <w:pPr>
        <w:pStyle w:val="TextBodyIndent"/>
        <w:numPr>
          <w:ilvl w:val="0"/>
          <w:numId w:val="0"/>
        </w:numPr>
        <w:spacing w:lineRule="auto" w:line="240"/>
        <w:ind w:right="0" w:firstLine="737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 в целом по округу с учетом субъектов малого и среднего предпринимательства за  9 месяцев 2023 года составил 977,4 млн. руб. (103 % - к аналогичному периоду 2022 года)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экономики округа с учетом субъектов малого и среднего предпринимательства выглядит следующим образом: предприятия  сельского хозяйства, охоты и лесного хозяйства  – 10 % в т.ч. услуги в отрасли лесозаготовок -8 %, добыча полезных ископаемых –1%, обрабатывающие производства -8%, обеспечение электроэнергией, газом и паром  – 4%,  оптовая и розничная торговля- 25%, транспортировка и хранение  -48 %, связь- 2%, прочие-2%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9 месяцев 2023 года на территории округа осуществляли  сельскохозяйственную деятельность 3 сельскохозяйственные организации,  2 сельскохозяйственных потребительских кооператива, 18 крестьянских (фермерских) хозяйства и около 4 тысяч личных подсобных хозяй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01.10.2023 года  в хозяйствах всех категорий содержалось 1815 голов  крупного рогатого скота (98 % к уровню 2022 г.),  в т.ч. 909 коров-102 %; свиней - 144 головы (77 %); овец и коз – 1181 голова (125 %); сельскохозяйственной птицы – 10,1 тыс. голов (103%); 879 пчелосемей (124%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9 месяцев 2023 года в сельскохозяйственных организациях и К(Ф)Х округа произведено  3164 тонны молока (106 % к уровню 2022 г.), 104,7 тонн мяса  (129%). Продуктивность дойного стада в сельскохозяйственных организациях составила 5365 кг от одной коровы (105 %)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тадии строительства находится 92  индивидуальных жилых дома. Плановое задание по вводу жилья в текущем году составляет 3300 кв.м. Ввод жилья за 9 месяцев 2023 – 4448,1 кв.м. или 137,8 % от плана. Введено 20 индивидуальных жилых домов и 27 реконструкций индивидуальных жилых домов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даются в улучшении жилищных условий  192 семь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3 года предприятиями торговли всех форм собственности, расположенными на территории муниципального округа, реализовано потребительских товаров на сумму 1636,1 млн. рублей, что в сопоставимых ценах составляет 101,8 % к соответствующему периоду 2022 года. Покупательская способность населения остается на невысоком уровне. Оборот розничной торговли на душу населения составил 122820 рублей или 102,5 % к соответствующему периоду 2022 года.</w:t>
      </w:r>
    </w:p>
    <w:p>
      <w:pPr>
        <w:pStyle w:val="TextBodyIndent"/>
        <w:spacing w:lineRule="auto" w:line="240"/>
        <w:ind w:right="0" w:firstLine="708"/>
        <w:rPr>
          <w:sz w:val="28"/>
          <w:szCs w:val="28"/>
        </w:rPr>
      </w:pPr>
      <w:r>
        <w:rPr>
          <w:sz w:val="28"/>
          <w:szCs w:val="28"/>
        </w:rPr>
        <w:t>По состоянию на 01.10.2023 на территории округа действуют 15 предприятий общественного питания, из них общедоступных – 6, 9 школьных столовых  и 64 объекта бытового обслуживания. В предприятиях общественного питания 878 посадочных мес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оборот общественного питания за 9 месяцев  2023 года составил 51,2 млн. рублей, что в сопоставимых ценах составляет 97,0 % к соответствующему периоду 2022 года. В расчете на душу населения оборот общественного питания составил 3847 рубль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няя производительность труда по округу  на одного работающего в  месяц составила – 144585 руб., наиболее высокая – на транспорте, связи,   в сфере обеспечения электроэнергии, пара, газа и воды,  низкая – в сфере сельского хозяйства, в сфере лесного хозяйства и переработке древесины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 оплаты труда в целом по округу  составил – 1175,7 млн. рублей (103 % к аналогичному периоду  2022 год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номинальная  начисленная заработная  плата за  9 месяцев 2023 года составляет – 31221 руб., по крупным и средним предприятиям (по данным Новгородстата за январь-июль) – 48365,9 руб., в том числе в материальной сфере –54753,7 руб., в социальной – 37439,1 руб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3 года число  обратившихся в центр  занятости составило 269 человек, за отчетный период трудоустроено –175 человек, 122 человека признаны безработными, на учете  состоит – 44 человека. В общественных работах число участников составило 8 человек. Уровень  безработицы по данным центра   составил  0,7 %, реальный – 3,0 %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постоянно проживающего населения на 01.10.2023 года составила 13226 человек (городское население – 5994, сельское население – 7232 человек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смертности (в расчете на 1000 человек населения) за  9 месяцев  2023 года по сравнению с 2022 годом уменьшился на 1,9 промил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3  года в органе ЗАГС официально зарегистрировались 42 супружеская пара, количество разводов увеличилось   и составило 46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Доходы </w:t>
      </w:r>
      <w:r>
        <w:rPr>
          <w:b w:val="false"/>
          <w:sz w:val="28"/>
          <w:szCs w:val="28"/>
        </w:rPr>
        <w:t>консолидированного бюджета округа за  9 месяцев 2023 года составили 426,6 млн. руб., что составляет 72,4 % от годового план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Налоговые и неналоговые доходы </w:t>
      </w:r>
      <w:r>
        <w:rPr>
          <w:b w:val="false"/>
          <w:sz w:val="28"/>
          <w:szCs w:val="28"/>
        </w:rPr>
        <w:t>поступили в сумме 183,7 млн. руб., что составляет 76,2% годового плана (241,0 млн. руб.) и 101,4 % к аналогичному периоду прошлого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 по бюджету округа за  1 полугодие 2023 года  исполнены в размере 421,5 млн. рублей, или 68,0% к годовым плановым назначениям (620,3 млн. рублей), в т.ч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сударственные вопросы -70,2 млн.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оборона -0,6 млн.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безопасность и правоохранительная деятельность-2,4 млн.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экономика- 25,3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-28,8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окружающей среды – 1,3 млн.руб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– 190,4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– 65,1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политика – 22,2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а и спорт- 15,2 млн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чаев несвоевременной выплаты заработной платы работникам бюджетных учреждений в истекшем периоде не было. Задолженности по заработной плате на текущую дату нет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нт обеспеченности собственными средствами составляет 43,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ы и расход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муниципального округа за 9 месяцев 2023 год</w:t>
      </w:r>
    </w:p>
    <w:p>
      <w:pPr>
        <w:pStyle w:val="TextBodyIndent"/>
        <w:spacing w:lineRule="auto" w:line="240"/>
        <w:ind w:right="0" w:firstLine="709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18"/>
      </w:tblGrid>
      <w:tr>
        <w:trPr>
          <w:tblHeader w:val="true"/>
          <w:trHeight w:val="4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а округа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8 915,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овые и неналоговые доходы бюджета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 997,2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бюджета округа, 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0 257,3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ицит (-)/профицит (+) бюджета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1 341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налоговой, бюджетной и долговой политики Хвойнинского муниципального округа на долгосрочный период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ая политика Хвойнинского муниципального округа в 2024-2026 годах, как и прежде, будет направлена на обеспечение поступления в бюджет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направлениями налоговой политики в Хвойнинском муниципальном округе на 2024-2026 годы определе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налогового потенциала муниципального округа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ка приоритетных отраслей экономики и организаций малого и среднего бизнес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 - исков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едеральном и региональном уровне вступают в силу, а также планируются к принятию с 2024 года следующие изменения законодательств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с 01.01.2024 года увеличиваются социальные налоговые вычеты по налогу на доходы физических ли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авливается первоочередной порядок зачисления налога на доходы физических лиц (НДФЛ) в региональные бюджеты из средств на едином налоговом счет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01.01.2024 года устанавливается единая ставка НДФЛ в 13%, а с доходов свыше 5 млн. рублей в год - 15% - для уехавших за рубеж сотрудников, работающих удаленно как по трудовым, так и договорам гражданско-правового характера, независимо от статуса налогового резидент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 01.01.2025 года продление «налоговых каникул» для впервые зарегистрированных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2024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1,61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</w:t>
      </w:r>
      <w:r>
        <w:rPr>
          <w:b w:val="false"/>
          <w:color w:val="000000"/>
          <w:sz w:val="28"/>
          <w:szCs w:val="28"/>
        </w:rPr>
        <w:t>о упрощенной системе налогообложения на 2024 – 2026 годы увеличены нормативы отчислений в бюджеты городских округов и муниципальных районов Новгородской области: в 2024 году до 90%. С 2025 года вся сумма налога, уплачиваемая налогоплательщиками в связи с применением упрощенной системы налогообложения, будет зачисляться в доходы муниципальных районов.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9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сохранение </w:t>
      </w:r>
      <w:r>
        <w:rPr>
          <w:b w:val="false"/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 w:val="false"/>
          <w:bCs w:val="false"/>
          <w:sz w:val="28"/>
          <w:szCs w:val="28"/>
        </w:rPr>
        <w:t xml:space="preserve">Указами Президента Российской Федерации от 07.05.2012 года 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№ 597</w:t>
        </w:r>
      </w:hyperlink>
      <w:r>
        <w:rPr>
          <w:b w:val="false"/>
          <w:bCs w:val="false"/>
          <w:sz w:val="28"/>
          <w:szCs w:val="28"/>
        </w:rPr>
        <w:t xml:space="preserve">, от 01.06.2012 года 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№ 761</w:t>
        </w:r>
      </w:hyperlink>
      <w:r>
        <w:rPr>
          <w:b w:val="false"/>
          <w:bCs w:val="false"/>
          <w:sz w:val="28"/>
          <w:szCs w:val="28"/>
        </w:rPr>
        <w:t xml:space="preserve"> и от 28.12. 2012 года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№ 1688</w:t>
        </w:r>
      </w:hyperlink>
      <w:r>
        <w:rPr>
          <w:b w:val="false"/>
          <w:bCs w:val="false"/>
          <w:sz w:val="28"/>
          <w:szCs w:val="28"/>
        </w:rPr>
        <w:t xml:space="preserve">, к </w:t>
      </w:r>
      <w:r>
        <w:rPr>
          <w:b w:val="false"/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ализация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3"/>
        </w:numPr>
        <w:autoSpaceDE w:val="true"/>
        <w:ind w:left="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характеристики бюджета Хвойнинск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на 2024 год и на плановый период 2025 и 2026 годов</w:t>
      </w:r>
    </w:p>
    <w:p>
      <w:pPr>
        <w:pStyle w:val="29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параметры бюджета округа, сформированные на основе прогноза социально-экономического развития округа на 2024-2026 годы, представлены в  таблице 1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бюджета округа</w:t>
      </w:r>
    </w:p>
    <w:p>
      <w:pPr>
        <w:pStyle w:val="TextBodyIndent"/>
        <w:spacing w:lineRule="auto" w:line="240"/>
        <w:ind w:right="0"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4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559"/>
        <w:gridCol w:w="1559"/>
        <w:gridCol w:w="1702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</w:t>
            </w:r>
          </w:p>
        </w:tc>
      </w:tr>
      <w:tr>
        <w:trPr>
          <w:trHeight w:val="51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округа, все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 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 67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1 753,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 9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 1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 675,0</w:t>
            </w:r>
          </w:p>
        </w:tc>
      </w:tr>
      <w:tr>
        <w:trPr>
          <w:trHeight w:val="49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ходы бюджета округ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 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 67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1 753,4</w:t>
            </w:r>
          </w:p>
        </w:tc>
      </w:tr>
      <w:tr>
        <w:trPr>
          <w:trHeight w:val="32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фицит (-)/профицит (+)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ий объем безвозмездных поступлений составит в 2024 году –  326 157,7 тыс. рублей, в 2025 году – 292 506,9 тыс. рублей, в 2026 году – 288 078,4 тыс. руб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</w:rPr>
      </w:pPr>
      <w:hyperlink w:anchor="P107">
        <w:r>
          <w:rPr>
            <w:rStyle w:val="InternetLink"/>
            <w:b w:val="false"/>
            <w:sz w:val="28"/>
            <w:szCs w:val="28"/>
          </w:rPr>
          <w:t>прогноз</w:t>
        </w:r>
      </w:hyperlink>
      <w:r>
        <w:rPr>
          <w:b w:val="false"/>
          <w:sz w:val="28"/>
          <w:szCs w:val="28"/>
        </w:rPr>
        <w:t xml:space="preserve"> основных показателей бюджета Хвойнинского муниципального округа по форме, согласно приложени</w:t>
      </w:r>
      <w:r>
        <w:rPr>
          <w:b w:val="false"/>
        </w:rPr>
        <w:t>ю № 1.</w:t>
      </w:r>
    </w:p>
    <w:p>
      <w:pPr>
        <w:pStyle w:val="Normal"/>
        <w:ind w:left="9214" w:hanging="0"/>
        <w:jc w:val="center"/>
        <w:rPr/>
      </w:pPr>
      <w:r>
        <w:rPr/>
        <w:t>Приложение № 1</w:t>
        <w:br/>
        <w:t>к бюджетному прогнозу Хвойнинского муниципального округа</w:t>
      </w:r>
    </w:p>
    <w:tbl>
      <w:tblPr>
        <w:tblW w:w="14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44" w:hRule="atLeast"/>
        </w:trPr>
        <w:tc>
          <w:tcPr>
            <w:tcW w:w="14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14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х показателей бюджета Хвойнин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лн.руб</w:t>
      </w:r>
    </w:p>
    <w:tbl>
      <w:tblPr>
        <w:tblW w:w="14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00"/>
        <w:gridCol w:w="940"/>
        <w:gridCol w:w="940"/>
        <w:gridCol w:w="940"/>
        <w:gridCol w:w="980"/>
        <w:gridCol w:w="940"/>
        <w:gridCol w:w="960"/>
        <w:gridCol w:w="980"/>
        <w:gridCol w:w="960"/>
        <w:gridCol w:w="960"/>
        <w:gridCol w:w="1020"/>
        <w:gridCol w:w="940"/>
      </w:tblGrid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Показате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оходы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4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7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9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2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3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8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8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61,7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9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85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9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1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1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3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3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51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5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64,0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,7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0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7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67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45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6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7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26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9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88,1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из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8,8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3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1,4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1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4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Расходы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8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2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6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12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83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2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12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6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61,7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0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0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77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67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45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6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7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4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26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9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88,10</w:t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из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6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8,80</w:t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3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5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1,40</w:t>
            </w:r>
          </w:p>
        </w:tc>
      </w:tr>
      <w:tr>
        <w:trPr>
          <w:trHeight w:val="3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2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0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1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2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38,4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Дефицит (профицит)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10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1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3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в процентах к налоговым и неналоговым до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0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Муниципальный долг на конец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4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1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7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7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17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9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24">
    <w:name w:val="Красная строка 2 Знак"/>
    <w:basedOn w:val="Style6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29">
    <w:name w:val="Красная строка 2"/>
    <w:basedOn w:val="TextBodyIndent"/>
    <w:qFormat/>
    <w:pPr>
      <w:widowControl/>
      <w:shd w:fill="auto" w:val="clear"/>
      <w:overflowPunct w:val="false"/>
      <w:spacing w:lineRule="auto" w:line="240" w:before="0" w:after="120"/>
      <w:ind w:left="283" w:right="0" w:firstLine="210"/>
      <w:jc w:val="left"/>
    </w:pPr>
    <w:rPr>
      <w:b/>
      <w:bCs/>
      <w:color w:val="000000"/>
      <w:spacing w:val="0"/>
      <w:sz w:val="25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0:00Z</dcterms:created>
  <dc:creator>Comp</dc:creator>
  <dc:description/>
  <dc:language>en-US</dc:language>
  <cp:lastModifiedBy>Alina</cp:lastModifiedBy>
  <cp:lastPrinted>2023-11-16T12:41:00Z</cp:lastPrinted>
  <dcterms:modified xsi:type="dcterms:W3CDTF">2024-07-19T06:40:00Z</dcterms:modified>
  <cp:revision>2</cp:revision>
  <dc:subject/>
  <dc:title/>
</cp:coreProperties>
</file>