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 (в редакции от 20.10.2023 № 327), решением Думы Хвойнинского муниципального округа от 25.03.2021  № 88 «Об утверждении Порядка реализации инициативных проектов в Хвойнинском муниципальном округе», на основании обращения инициативной группы от 27.10.2023 и предоставленных документов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30.11.2023 в 15.00 ч. собрание граждан на территории д. Боровское Хвойнинского муниципального округа (место проведения – здание Боровского территориального отдела) по вопросу реализации инициативного проекта «Уничтожение борщевика «Сосновского» на территории деревни Боровское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за организацию и проведение собрания назначить Радковец Н.П., Главу Боровского территориального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6:00Z</dcterms:created>
  <dc:creator>Comp</dc:creator>
  <dc:description/>
  <cp:keywords/>
  <dc:language>en-US</dc:language>
  <cp:lastModifiedBy>User</cp:lastModifiedBy>
  <cp:lastPrinted>2023-11-07T16:19:00Z</cp:lastPrinted>
  <dcterms:modified xsi:type="dcterms:W3CDTF">2023-11-07T13:21:00Z</dcterms:modified>
  <cp:revision>4</cp:revision>
  <dc:subject/>
  <dc:title> </dc:title>
</cp:coreProperties>
</file>