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 Федерального закона от 06.10.2003  года  № 131-ФЗ «Об общих принципах организации местного самоуправления в Российской Федерации», на основании распоряжения Администрации Хвойнинского муниципального округа  от 26.09.2022 года № 135-рг «Об утверждении Перечня муниципальных программ Хвойнинского муниципального округ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 «Территориальное развитие, содержание и благоустройство  р.п. Хвойная  Хвойнинского муниципального округа на 2022-2027 годы», утвержденную постановлением  Администрации Хвойнинского  муниципального округа от 29.11.2021 года №  1208 (далее - Программа)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42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33"/>
              <w:gridCol w:w="1217"/>
              <w:gridCol w:w="1521"/>
              <w:gridCol w:w="1522"/>
              <w:gridCol w:w="1673"/>
            </w:tblGrid>
            <w:tr>
              <w:trPr>
                <w:trHeight w:val="290" w:hRule="atLeast"/>
              </w:trPr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-льный  </w:t>
                    <w:br/>
                    <w:t xml:space="preserve">    бюдже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-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967,0199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557,303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1,50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755,825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00,0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262,09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25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987,09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6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99,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 500,8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4460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 920,8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 920,8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4 447,5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7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6,64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6,64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6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66,8199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7135,139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56,50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8018,46169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паспорте подпрограммы «Территориальное развитие и благоустройство р.</w:t>
      </w:r>
      <w:r>
        <w:rPr/>
        <w:t>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2-2027 годы —   20510,1729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 -  3855,0569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467,02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3310,296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2749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5959,8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3169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7 - бюджет округа-  ______-_______ тыс. руб.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tabs>
          <w:tab w:val="clear" w:pos="709"/>
          <w:tab w:val="left" w:pos="8133" w:leader="none"/>
        </w:tabs>
        <w:jc w:val="both"/>
        <w:rPr/>
      </w:pPr>
      <w:r>
        <w:rPr>
          <w:b w:val="false"/>
          <w:sz w:val="28"/>
          <w:szCs w:val="28"/>
        </w:rPr>
        <w:t xml:space="preserve">1.3. В паспорте подпрограммы </w:t>
      </w:r>
      <w:r>
        <w:rPr>
          <w:b w:val="false"/>
          <w:bCs w:val="false"/>
          <w:sz w:val="28"/>
          <w:szCs w:val="28"/>
        </w:rPr>
        <w:t>«</w:t>
      </w:r>
      <w:r>
        <w:rPr/>
        <w:t>Содержание и  обслуживание уличного освещения  на территории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61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—   31907,593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4 863,45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705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5 550,00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5 55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4 447,5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4 446,643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, задачи Подпрограммы  «Территориальное развитие и благоустройство р.п. Хвойная Хвойнинского муниципального округа» изложить в редакции, согласно приложению № 1 к настоящему постановлению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864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864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ind w:firstLine="864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войнинского муниципального округа</w:t>
      </w:r>
    </w:p>
    <w:p>
      <w:pPr>
        <w:pStyle w:val="Normal"/>
        <w:ind w:firstLine="864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30.10.2023 № 1456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и 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28"/>
        <w:gridCol w:w="2552"/>
        <w:gridCol w:w="1418"/>
        <w:gridCol w:w="1417"/>
        <w:gridCol w:w="1699"/>
        <w:gridCol w:w="144"/>
        <w:gridCol w:w="707"/>
        <w:gridCol w:w="850"/>
        <w:gridCol w:w="853"/>
        <w:gridCol w:w="567"/>
        <w:gridCol w:w="708"/>
        <w:gridCol w:w="547"/>
      </w:tblGrid>
      <w:tr>
        <w:trPr>
          <w:tblHeader w:val="true"/>
          <w:trHeight w:val="12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реализа</w:t>
              <w:softHyphen/>
              <w:t>-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финансиро</w:t>
              <w:softHyphen/>
              <w:t>-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9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70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ого округа» муниципального округа 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рганизация сбора и вывоза отходов и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92,34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4,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лагоустройство и озеленение  мест общего пользования</w:t>
            </w:r>
          </w:p>
        </w:tc>
      </w:tr>
      <w:tr>
        <w:trPr>
          <w:trHeight w:val="277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рганизация благоустройства и озеленения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326,8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35,2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148,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28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17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9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49,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87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,7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омитет городского хозяйства Администрации Хвойнинского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                                                                                                               8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99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 на территории р.п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«Ремонт пешеходной дорожки по ул. Связи рп. Хвойная с благоустройством прилегающей территори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,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6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538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72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7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  <w:bookmarkStart w:id="0" w:name="_GoBack"/>
            <w:bookmarkEnd w:id="0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97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97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6,643</w:t>
            </w:r>
          </w:p>
        </w:tc>
      </w:tr>
      <w:tr>
        <w:trPr>
          <w:trHeight w:val="847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р.п. Хвойная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79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,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0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АКТИВ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3:00Z</dcterms:created>
  <dc:creator>Comp</dc:creator>
  <dc:description/>
  <dc:language>en-US</dc:language>
  <cp:lastModifiedBy>Alina</cp:lastModifiedBy>
  <cp:lastPrinted>2023-10-30T14:42:00Z</cp:lastPrinted>
  <dcterms:modified xsi:type="dcterms:W3CDTF">2024-07-19T06:13:00Z</dcterms:modified>
  <cp:revision>2</cp:revision>
  <dc:subject/>
  <dc:title/>
</cp:coreProperties>
</file>