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8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Хвойнинского муниципального района от 12.11.2020 № 902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Хвойнинского муниципального района от 22.10.2020 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Решением Думы Хвойнинского муниципального округа от 25.12.2023 года № 344 «О бюджете Хвойнинского муниципального округа на 2024 год и плановый период 2025 и 2026 годов» и в целях уточнения муниципальной программы «Комплексное развитие сельских территорий Хвойнинского муниципального округа до 2025 года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в постановление Администрации Хвойнинского муниципального района от 12.11.2020 года № 902 «Об утверждении муниципальной программы «</w:t>
      </w:r>
      <w:r>
        <w:rPr>
          <w:b w:val="false"/>
          <w:bCs w:val="false"/>
          <w:sz w:val="28"/>
          <w:szCs w:val="28"/>
        </w:rPr>
        <w:t>Комплексное развитие сельских территорий Хвойнинского муниципального округа до 2025 года</w:t>
      </w:r>
      <w:r>
        <w:rPr>
          <w:b w:val="false"/>
          <w:sz w:val="28"/>
          <w:szCs w:val="28"/>
        </w:rPr>
        <w:t>»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 w:val="false"/>
          <w:spacing w:val="-4"/>
          <w:sz w:val="28"/>
          <w:szCs w:val="28"/>
        </w:rPr>
        <w:t>объемы финансирования за счет всех источников – 152  040,44298 тыс. рублей, в том числе по годам реализац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1 год – 13 898,70  тыс. рубле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2 год – 111 178,79022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023 год – 10 509,56676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024 год – 10 394,308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025 год – 6 059,078  тыс. рублей,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ind w:firstLine="709"/>
        <w:rPr/>
      </w:pPr>
      <w:r>
        <w:rPr>
          <w:b w:val="false"/>
          <w:spacing w:val="-4"/>
          <w:sz w:val="28"/>
          <w:szCs w:val="28"/>
        </w:rPr>
        <w:t xml:space="preserve">федеральный бюджет – 87 099,50  тыс. рублей, </w:t>
        <w:br/>
        <w:t>в том числе: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1 год – 962,50  тыс. рублей;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2 год – 82 889,40  тыс. рублей;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3 год – 1 317,30  тыс. рублей;</w:t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>2024 год – 1 930,30 тыс. рублей;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5 год – 0,00 тыс. рублей,</w:t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 xml:space="preserve">областной бюджет –23 646,27708 тыс. рублей, </w:t>
        <w:br/>
        <w:t>в том числе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1 год – 4 190,80  тыс. рубле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2 год – 13 004,24072 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023 год – 3 511,00836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024 год – 2 902,15 тыс. рубле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5 год – 38,078  тыс. рублей,</w:t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 xml:space="preserve">бюджет округа 10 831,84741 тыс. рублей, </w:t>
        <w:br/>
        <w:t>в том числе: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1 год – 1 446,00 тыс. рублей;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2 год – 5 770,84681 тыс. рублей;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3 год – 420,00 тыс. рублей;</w:t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>2024 год – 1 437,0006 тыс. руб.;</w:t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>2025 год – 1 758,00 тыс. руб.,</w:t>
      </w:r>
    </w:p>
    <w:p>
      <w:pPr>
        <w:pStyle w:val="Normal"/>
        <w:ind w:firstLine="709"/>
        <w:rPr/>
      </w:pPr>
      <w:r>
        <w:rPr>
          <w:b w:val="false"/>
          <w:spacing w:val="-4"/>
          <w:sz w:val="28"/>
          <w:szCs w:val="28"/>
        </w:rPr>
        <w:t>внебюджетные источники – 30 462,81849  тыс. рублей</w:t>
      </w:r>
      <w:r>
        <w:rPr>
          <w:b w:val="false"/>
          <w:sz w:val="28"/>
          <w:szCs w:val="28"/>
        </w:rPr>
        <w:t>, в том числе: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1 год – 7 299,40 тыс. рублей;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2 год – 9 514,30269  тыс. рублей;</w:t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>2023 год – 5 261,25840 тыс. рублей;</w:t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>2024 год – 4 124,8574 тыс. рублей;</w:t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>2025 год – 4 263,00 тыс. руб.»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 В паспорте муниципальной программы строку «Ожидаемые конечные результаты реализации муниципальной программы»  изложить в следующей редакции:</w:t>
      </w:r>
    </w:p>
    <w:p>
      <w:pPr>
        <w:pStyle w:val="Normal"/>
        <w:tabs>
          <w:tab w:val="clear" w:pos="709"/>
          <w:tab w:val="left" w:pos="69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«- обеспечение объема ввода (приобретения) не менее </w:t>
      </w:r>
      <w:r>
        <w:rPr>
          <w:b w:val="false"/>
          <w:color w:val="000000"/>
          <w:sz w:val="28"/>
          <w:szCs w:val="28"/>
        </w:rPr>
        <w:t>0,9</w:t>
      </w:r>
      <w:r>
        <w:rPr>
          <w:b w:val="false"/>
          <w:sz w:val="28"/>
          <w:szCs w:val="28"/>
        </w:rPr>
        <w:t xml:space="preserve"> тыс. кв. м жилья гражданами, проживающими и работающими на территории Хвойнинского муниципального округа;</w:t>
      </w:r>
    </w:p>
    <w:p>
      <w:pPr>
        <w:pStyle w:val="Normal"/>
        <w:tabs>
          <w:tab w:val="clear" w:pos="709"/>
          <w:tab w:val="left" w:pos="69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беспечение получения социальной выплаты гражданами, переселившимися в Хвойнинский муниципальный округ  </w:t>
      </w:r>
      <w:r>
        <w:rPr>
          <w:b w:val="false"/>
          <w:color w:val="000000"/>
          <w:sz w:val="28"/>
          <w:szCs w:val="28"/>
        </w:rPr>
        <w:t>– 1 человек ежегодно;</w:t>
      </w:r>
    </w:p>
    <w:p>
      <w:pPr>
        <w:pStyle w:val="Normal"/>
        <w:tabs>
          <w:tab w:val="clear" w:pos="709"/>
          <w:tab w:val="left" w:pos="69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обеспечение реализации 21 проектов по благоустройству сельских территорий Хвойн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обеспечение реализации 1 проекта по комплексному развитию сельских территорий Хвойнинского муниципального округа»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Раздел IV муниципальной программы «ПЕРЕЧЕНЬ целевых показателей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858"/>
        <w:gridCol w:w="962"/>
        <w:gridCol w:w="1745"/>
        <w:gridCol w:w="1090"/>
        <w:gridCol w:w="1164"/>
        <w:gridCol w:w="1276"/>
        <w:gridCol w:w="1559"/>
        <w:gridCol w:w="896"/>
        <w:gridCol w:w="897"/>
      </w:tblGrid>
      <w:tr>
        <w:trPr>
          <w:trHeight w:val="27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ое значение целевого показателя (2020 год)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7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беспечение объема ввода (приобретения) жилья для семей, проживающих и работающих на территории </w:t>
            </w:r>
            <w:r>
              <w:rPr>
                <w:b w:val="false"/>
                <w:sz w:val="24"/>
                <w:szCs w:val="24"/>
              </w:rPr>
              <w:t xml:space="preserve">Хвойнинского муниципального </w:t>
            </w:r>
            <w:r>
              <w:rPr>
                <w:b w:val="false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кв.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</w:t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личество участников программы, переселившихся в Хвойнинский муниципальный округ и получающих социальную выплату; количество граждан, желающих переселиться в сельскую местность Хвойнинского округа в рамках программ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личество реализованных общественно значимых проектов по благоустройству сельских территор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Хвойнинского муниципального </w:t>
            </w:r>
            <w:r>
              <w:rPr>
                <w:b w:val="false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7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реализованных проектов комплексного развития сельских территорий Хвойнинского муниципального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4. В разделе 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муниципальной программы «Мероприятия муниципальной программы подпункты 1.5., 2.2.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«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127"/>
        <w:gridCol w:w="1074"/>
        <w:gridCol w:w="1619"/>
        <w:gridCol w:w="1417"/>
        <w:gridCol w:w="993"/>
        <w:gridCol w:w="1134"/>
        <w:gridCol w:w="850"/>
        <w:gridCol w:w="851"/>
        <w:gridCol w:w="850"/>
        <w:gridCol w:w="929"/>
      </w:tblGrid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реализаци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Целевой </w:t>
              <w:br/>
              <w:t xml:space="preserve">показатель (номер целевого показателя из перечня целевых показателей муниципаль-ной </w:t>
              <w:br/>
              <w:t>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действие улучшению жилищных условий граждан, проживающих и работающих на территории округа либо изъявивших желание переехать на постоянное место жительства на территорию Хвойнинского муниципального ок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 Администрации округа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 среды Администрации Хвойнинского муниципального округ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 год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6" w:leader="none"/>
                <w:tab w:val="center" w:pos="53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6" w:leader="none"/>
                <w:tab w:val="center" w:pos="53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6" w:leader="none"/>
                <w:tab w:val="center" w:pos="53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6" w:leader="none"/>
                <w:tab w:val="center" w:pos="53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6" w:leader="none"/>
                <w:tab w:val="center" w:pos="53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2,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14,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82,07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45,137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1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4634,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81,2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09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880,265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0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449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463,33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09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987,90276</w:t>
            </w:r>
          </w:p>
        </w:tc>
      </w:tr>
    </w:tbl>
    <w:p>
      <w:pPr>
        <w:pStyle w:val="Normal"/>
        <w:rPr/>
      </w:pPr>
      <w:r>
        <w:br w:type="page"/>
      </w:r>
      <w:r>
        <w:rPr/>
        <w:t>»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127"/>
        <w:gridCol w:w="1074"/>
        <w:gridCol w:w="1619"/>
        <w:gridCol w:w="1417"/>
        <w:gridCol w:w="993"/>
        <w:gridCol w:w="1134"/>
        <w:gridCol w:w="850"/>
        <w:gridCol w:w="851"/>
        <w:gridCol w:w="850"/>
        <w:gridCol w:w="929"/>
      </w:tblGrid>
      <w:tr>
        <w:trPr>
          <w:trHeight w:val="5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реализаци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евой </w:t>
              <w:br/>
              <w:t xml:space="preserve">показатель (номер целевого показателя из перечня целевых показателей муниципальной </w:t>
              <w:br/>
              <w:t>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6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</w:tr>
      <w:tr>
        <w:trPr>
          <w:trHeight w:val="7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ализация общественно значимых проектов по благоустройству сельских территорий Хвойнинског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 Администрации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ые отделы Администрации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образования Администрации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культуры и спорта Администрации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 год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93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4605,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85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6274,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7,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58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22,000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5,8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4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52,857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42,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12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54,85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Обустройство центрального парка р.п.  п.Хвойная, ул.Красноармейская (2022 г.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Организация пе-шеходных ком-муникаций – тротуара в р.п.   Хвойная, ул. Советская (2023 г.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Организация пешеходных ком-муникаций (тротуара) в р.п. Хвойная (ул. Красных Зорь, ул. Победы) (2024 г.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Организация пешеходных коммуникаций (тротуара) в р.п.Хвойная, ул.Победы (2025 г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5 год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93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4605,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84,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7,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7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34,000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5,8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5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, 857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42,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2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24,85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Создание и обустройство спортивной площадки в р.п.Хвойная, ул.Ломоносова (2024 г.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Обустройство спортивной площадки в р.п.Хвойная, ул.Ломоносова (2025 г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образования Администрации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культуры и спорта Администрации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5 год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2.2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здание и обустройство зон отдыха, детских игровых и спортивных площадок  на ж/д ст.Кабожа, с.Минцы, д.Остахново, п.Юбилейный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 Администрации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, Минецкий, Остахновский, Юбилейнинский территориальные отделы Администрации округ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г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обустройство зон отдыха в д. Горка, д.Боровско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 Администрации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билейнинский, Боровский территориальные отделы Администрации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 г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Создание детской игровой площадки и зоны отдыха в д. Мякишево (2021 г.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Обустройство площадок накопления твердых коммунальных отходов в д.Боровское, д.Терехово, д.Мякишево (2022 г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вский территориальный отдел  Администрации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2 год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,00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Обустройство площадок  накопления твердых коммунальных отходов  в д.Дворищи, д.Щипцово, д. Остров, д.Кушавера, д.Гайно, д.Ронино  (2022 г.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Дворищинский территориальный отдел  Администрации округ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0</w:t>
            </w:r>
          </w:p>
        </w:tc>
      </w:tr>
      <w:tr>
        <w:trPr>
          <w:trHeight w:val="5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Создание и обустройство детской площадки на ж/д ст. Бугры (2021 г.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Обустройство площадок накопления твердых коммунальных отходов в д.Звягино, д.Никитино, д.Баслово, ст.Бугры (2022 г.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ягинский территориальный отдел  Администрации округ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2 год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8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Обустройство детской игровой площадки на ж/д ст. Кабожа (2021 г.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Создание и обустройство спортивной площадки на ж/д. ст.Кабожа (2022 г.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 Администрации округ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2 год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,00</w:t>
            </w:r>
          </w:p>
        </w:tc>
      </w:tr>
      <w:tr>
        <w:trPr>
          <w:trHeight w:val="4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Обустройство площадок накопления твердых коммунальных отходов в д.Миголощи, д.Спасово (2022 г.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голощкий территориальный отдел  Администрации округ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00</w:t>
            </w:r>
          </w:p>
        </w:tc>
      </w:tr>
      <w:tr>
        <w:trPr>
          <w:trHeight w:val="7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10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Организация пешеходных дорожек в Парке отдыха д. Остахново (2021 г.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Обустройство площадок накопления твердых коммунальных отходов в д. Остахново, д. Погорелово, д. Бабье, д.Слатино, д.Жилой Бор, д. Шипилово (2022 г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хновский территориальный отдел  Администрации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2 год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11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Создание и обустройство спор-тивной и детской игровой площадки в с.Песь (2021 г.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Создание и обус-тройство зоны от-дыха «Сквер влюбленных» в с. Песь  (2022 г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отдел Администрации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2 год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,00</w:t>
            </w:r>
          </w:p>
        </w:tc>
      </w:tr>
      <w:tr>
        <w:trPr>
          <w:trHeight w:val="6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2.2.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Обустройство спортивной и детской игровой площадки в парке «Задор» п. Юбилейный (2022 г.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билейнинский территориальный отдел Администрации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,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776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ind w:firstLine="709"/>
        <w:jc w:val="both"/>
        <w:rPr>
          <w:rFonts w:eastAsia="Arial Unicode MS" w:cs="Mangal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 w:val="false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Mangal"/>
          <w:b w:val="false"/>
          <w:kern w:val="2"/>
          <w:sz w:val="28"/>
          <w:szCs w:val="28"/>
          <w:lang w:eastAsia="zh-CN" w:bidi="hi-IN"/>
        </w:rPr>
        <w:t xml:space="preserve">2. Опубликовать   настоящее  постановление в </w:t>
      </w:r>
      <w:r>
        <w:rPr>
          <w:b w:val="false"/>
          <w:sz w:val="28"/>
          <w:szCs w:val="28"/>
        </w:rPr>
        <w:t>бюллетене  «Официальный вестник Хвойнинского муниципального округа»</w:t>
      </w:r>
      <w:r>
        <w:rPr>
          <w:rFonts w:eastAsia="Arial Unicode MS" w:cs="Mangal"/>
          <w:b w:val="false"/>
          <w:kern w:val="2"/>
          <w:sz w:val="28"/>
          <w:szCs w:val="28"/>
          <w:lang w:eastAsia="zh-CN" w:bidi="hi-IN"/>
        </w:rPr>
        <w:t xml:space="preserve"> и разместить на официальном сайте </w:t>
      </w:r>
      <w:r>
        <w:rPr>
          <w:b w:val="false"/>
          <w:sz w:val="28"/>
          <w:szCs w:val="28"/>
        </w:rPr>
        <w:t>Администрации муниципального округа в информационно-телекоммуникационной сети «Интернет»</w:t>
      </w:r>
      <w:r>
        <w:rPr>
          <w:rFonts w:eastAsia="Arial Unicode MS" w:cs="Mangal"/>
          <w:b w:val="false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rPr>
          <w:rFonts w:eastAsia="Arial Unicode MS" w:cs="Mangal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 w:val="false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А.Новосе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58:00Z</dcterms:created>
  <dc:creator>Comp</dc:creator>
  <dc:description/>
  <dc:language>en-US</dc:language>
  <cp:lastModifiedBy>Alina</cp:lastModifiedBy>
  <cp:lastPrinted>2024-02-09T09:55:00Z</cp:lastPrinted>
  <dcterms:modified xsi:type="dcterms:W3CDTF">2024-07-30T06:58:00Z</dcterms:modified>
  <cp:revision>2</cp:revision>
  <dc:subject/>
  <dc:title/>
</cp:coreProperties>
</file>