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7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округа от 29.11.2022 № 12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е, реализации и проведения оценки  эффективности»,  решением Думы Хвойнинского муниципального округа от 25.12.2023 года № 344 «О бюджете Хвойнинского муниципального округа на 2024 год и плановый период 2025 и 2026 годов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Внести изменения в постановление Администрации Хвойнинского муниципального округа от 29.11.2022  года № 1258 «Об утверждении муниципальной программы «Территориальное развитие, содержание и благоустройство Песской сельской территории Хвойнинского муниципального округа на 2023-2026 годы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 - Постановление, Программа) следующего содержания: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.1. Изложить строку «Объемы и источники финансирования муниципальной программы с разбивкой по годам реализации» Паспорта муниципальной программы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9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7"/>
        <w:gridCol w:w="8171"/>
      </w:tblGrid>
      <w:tr>
        <w:trPr>
          <w:trHeight w:val="45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-ния муниципальной программы с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вкой по годам реализации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8"/>
              <w:gridCol w:w="1530"/>
              <w:gridCol w:w="1148"/>
              <w:gridCol w:w="1658"/>
              <w:gridCol w:w="1147"/>
              <w:gridCol w:w="1149"/>
            </w:tblGrid>
            <w:tr>
              <w:trPr>
                <w:trHeight w:val="340" w:hRule="atLeast"/>
              </w:trPr>
              <w:tc>
                <w:tcPr>
                  <w:tcW w:w="10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66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бюджет    муниципального округа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 300,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 154,04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50,0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 604,0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 382,3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 382,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 472,3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 472,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 472,3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 472,3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 300,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9 480,94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50,0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0 930,94</w:t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финансирования Программы могут корректироваться.</w:t>
            </w:r>
          </w:p>
        </w:tc>
      </w:tr>
    </w:tbl>
    <w:p>
      <w:pPr>
        <w:pStyle w:val="Standard"/>
        <w:snapToGrid w:val="false"/>
        <w:ind w:firstLine="680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1.2. Паспорта подпрограмм муниципальной программы «Территориальное</w:t>
      </w:r>
      <w:r>
        <w:rPr>
          <w:sz w:val="28"/>
          <w:szCs w:val="28"/>
        </w:rPr>
        <w:t xml:space="preserve"> развитие, содержание  и благоустройство на Песской сельской территории Хвойнинского муниципального округа на 2023-2026 годы» изложить в редакции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3. М</w:t>
      </w:r>
      <w:r>
        <w:rPr>
          <w:b w:val="false"/>
          <w:bCs w:val="false"/>
          <w:color w:val="000000"/>
          <w:sz w:val="28"/>
          <w:szCs w:val="28"/>
        </w:rPr>
        <w:t xml:space="preserve">ероприятия Программы  </w:t>
      </w:r>
      <w:r>
        <w:rPr>
          <w:b w:val="false"/>
          <w:sz w:val="28"/>
          <w:szCs w:val="28"/>
        </w:rPr>
        <w:t>«Территориальное развитие, содержание  и благоустройство на Песской сельской территории Хвойнинского муниципального округа на 2023-2026 годы» изложить в редакции,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.А.Новосел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ind w:firstLine="92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ind w:firstLine="92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ind w:firstLine="92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ind w:firstLine="92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2.2024 № 137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ерриториальное развитие и благоустройство Песской сель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Хвойнинс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3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10916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есский территориальный отдел Администрации  Хвойнинского муниципального округа (далее  ТО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анитарного состояния территории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оустройство и озеленение  мест общего пользования;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 услуг  и содержание мест захоронения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 годы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 в 2023-2026 годы – 3 950,05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 - 606,05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50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 - 888,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 - 978,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6 – бюджет округа – 978,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 при формировании бюджета на год и последующие годы. При наличии расходных обязательств соответствующих бюджетов на финансирование отдельных мероприятий программы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хранение и улучшение экологического, санитарного состояния и внешнего облика  сельской  территории;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более комфортных микроклиматических, санитарно-гигиенических и эстетических условий на сельской территории;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проблем сельской территории программными методами, разрабатываемыми и реализуемыми за счет средств бюджета муниципального округа и иных источников финансирования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Standard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 местных инициатив, Наш выбор  </w:t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Песской сельской территории Хвойнинского муниципального округа»</w:t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0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10631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ес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1. 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шение социально-значимых проблем сельской территории (ППМИ);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 годы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3-2026 годы -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1 800,0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 - 250,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80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внебюджетные средства – 150,00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 - 200,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внебюджетные средства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 - 200,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внебюджетные средства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6 – бюджет округа – 200,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/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В результате реализации мероприятий Программы ожидается:</w:t>
            </w:r>
          </w:p>
          <w:p>
            <w:pPr>
              <w:pStyle w:val="Normal"/>
              <w:overflowPunct w:val="true"/>
              <w:ind w:left="72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увеличение количества занятого населения в реализации проекта;</w:t>
            </w:r>
          </w:p>
          <w:p>
            <w:pPr>
              <w:pStyle w:val="Normal"/>
              <w:overflowPunct w:val="true"/>
              <w:ind w:left="72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повышение качества уровня жизни населения на сельской территории;</w:t>
            </w:r>
          </w:p>
          <w:p>
            <w:pPr>
              <w:pStyle w:val="Normal"/>
              <w:overflowPunct w:val="true"/>
              <w:ind w:left="72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spacing w:val="-1"/>
                <w:sz w:val="24"/>
                <w:szCs w:val="24"/>
              </w:rPr>
              <w:t>повышение уровня вовлеченности граждан в осуществление местного самоуправления.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tabs>
          <w:tab w:val="clear" w:pos="709"/>
          <w:tab w:val="left" w:pos="8133" w:leader="none"/>
        </w:tabs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>Содержание и обслуживание уличного освещения</w:t>
      </w:r>
    </w:p>
    <w:p>
      <w:pPr>
        <w:pStyle w:val="Normal"/>
        <w:tabs>
          <w:tab w:val="clear" w:pos="709"/>
          <w:tab w:val="left" w:pos="8133" w:leader="none"/>
        </w:tabs>
        <w:jc w:val="center"/>
        <w:rPr/>
      </w:pPr>
      <w:r>
        <w:rPr>
          <w:sz w:val="28"/>
          <w:szCs w:val="28"/>
        </w:rPr>
        <w:t>Песской сельской территории Хвойнинского муниципального округа»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tabs>
          <w:tab w:val="clear" w:pos="709"/>
          <w:tab w:val="left" w:pos="8133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6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73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Песский территориальный отдел Администрации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и обслуживание уличного освещения на территории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 в 2023-2026 годы — 4 900,00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 – 1 225,00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 – 1 225,00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 – 1 225,00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6 – бюджет округа – 1 225,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14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/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80" w:leader="none"/>
                <w:tab w:val="left" w:pos="8133" w:leader="none"/>
              </w:tabs>
              <w:jc w:val="center"/>
              <w:rPr/>
            </w:pPr>
            <w:r>
              <w:rPr>
                <w:b w:val="false"/>
                <w:spacing w:val="-1"/>
                <w:sz w:val="24"/>
                <w:szCs w:val="24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 эффективности, использование и сбережение  энергоресурсов.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Предупреждение и обеспечение пожарной безопасности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Песской</w:t>
      </w:r>
      <w:r>
        <w:rPr>
          <w:color w:val="000000"/>
          <w:sz w:val="28"/>
          <w:szCs w:val="28"/>
        </w:rPr>
        <w:t xml:space="preserve"> сельской территор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Хвойнинского муниципального округа</w:t>
      </w:r>
      <w:r>
        <w:rPr>
          <w:sz w:val="28"/>
          <w:szCs w:val="28"/>
        </w:rPr>
        <w:t>»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tabs>
          <w:tab w:val="clear" w:pos="709"/>
          <w:tab w:val="left" w:pos="8133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15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Песский территориальный отдел Администрации Хвойнинского муниципального округа (далее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. Обеспечение пожарной безопасности на сельской территории, вовлечение общественности в обеспечение первичных мер пожарной безопасности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 в 2023-2026 годы — 248,89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 – 64,99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 – 61,3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 – 61,3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6 - бюджет округа – 61,3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/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ind w:left="720" w:right="-87" w:hanging="0"/>
              <w:jc w:val="center"/>
              <w:rPr/>
            </w:pPr>
            <w:r>
              <w:rPr>
                <w:b w:val="false"/>
                <w:spacing w:val="-1"/>
                <w:sz w:val="24"/>
                <w:szCs w:val="24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8" w:leader="none"/>
                <w:tab w:val="left" w:pos="8133" w:leader="none"/>
              </w:tabs>
              <w:ind w:left="720" w:right="-87" w:hanging="0"/>
              <w:jc w:val="center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 эффективности,  использование  и сбережение  энергоресурсов.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 w:val="false"/>
          <w:color w:val="000000"/>
          <w:sz w:val="28"/>
          <w:szCs w:val="28"/>
        </w:rPr>
        <w:t>Развитие добровольных народных формирований на Песской сельской территории</w:t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Хвойнинского муниципального округа»</w:t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15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Песский территориальный отдел Администрации Хвойнинского муниципального округа Новгородской области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нарушений общественного порядка, профилактика правонарушений в общественных местах, защита личности, общества и государства от противоправных посягательств на основе принципов добровольности, законности, гуманности, соблюдения и защиты прав и свобод человека и гражданин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 в 2023-2026 годы — 32,00 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 – 8,00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 – 8,00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 – 8,00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6 - бюджет округа – 8,00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30"/>
              <w:jc w:val="center"/>
              <w:rPr/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 широкое привлечение населения и общественности к участию в работе добровольных народных дружин;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оздоровление оперативной обстановки на сельской территории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 сокращение числа совершаемых преступлений и правонарушений на сельской территории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улучшение качества проводимой профилактической работы;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укрепление духовности, гражданской позиции, патриотического сознания граждан сельской территории, которые будут в огромной степени способствовать успешному решению задач по охране общественного порядка, профилактике, предупреждению и пресечению правонарушений и преступлений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92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ind w:firstLine="92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ind w:firstLine="92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ind w:firstLine="92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2.2024 № 137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 xml:space="preserve">«Территориальное развитие, содержание и благоустрой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ской сельской территории Хвойнинского муниципального округа на 2023-2026 годы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2367"/>
        <w:gridCol w:w="2422"/>
        <w:gridCol w:w="1419"/>
        <w:gridCol w:w="1134"/>
        <w:gridCol w:w="1276"/>
        <w:gridCol w:w="1276"/>
        <w:gridCol w:w="1134"/>
        <w:gridCol w:w="1134"/>
        <w:gridCol w:w="1133"/>
      </w:tblGrid>
      <w:tr>
        <w:trPr>
          <w:trHeight w:val="1270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ероприят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Целевой показа-тель (номер целевого показателя из паспорта  про</w:t>
              <w:softHyphen/>
              <w:t>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ани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 финансирования по годам (тыс.руб.)</w:t>
            </w:r>
          </w:p>
        </w:tc>
      </w:tr>
      <w:tr>
        <w:trPr>
          <w:trHeight w:val="2026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</w:t>
            </w:r>
          </w:p>
        </w:tc>
      </w:tr>
      <w:tr>
        <w:trPr>
          <w:trHeight w:val="820" w:hRule="exac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 «Территориальное развитие и благоустройство Песской сельской территори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1" w:hRule="exac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1  Улучшение санитарного состояния территории</w:t>
            </w:r>
          </w:p>
        </w:tc>
      </w:tr>
      <w:tr>
        <w:trPr>
          <w:trHeight w:val="195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сбора и вывоза отходов и мусо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сский территориальный отдел Администрации Хвойнинского муниципальн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</w:t>
            </w:r>
          </w:p>
        </w:tc>
      </w:tr>
      <w:tr>
        <w:trPr>
          <w:trHeight w:val="439" w:hRule="exac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2  Благоустройство и озеленение  мест общего пользования</w:t>
            </w:r>
          </w:p>
        </w:tc>
      </w:tr>
      <w:tr>
        <w:trPr>
          <w:trHeight w:val="181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благоустройства и озеленения территор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сский территориальный отдел Администрации Хвойнинского муниципальн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8,00</w:t>
            </w:r>
          </w:p>
        </w:tc>
      </w:tr>
      <w:tr>
        <w:trPr>
          <w:trHeight w:val="780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работ по капитальному и (или) текущему ремонту общего имущества и (или) благоустройство придомовой территории многоквартирного дома (победители смотра-конкурса)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сский территориальный отдел Администрации Хвойнинского муниципального ок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65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017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средства (средства жителей/спонсорская помощ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32" w:hRule="exact"/>
        </w:trPr>
        <w:tc>
          <w:tcPr>
            <w:tcW w:w="1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3  Организация ритуальные  услуг   и содержание мест захорон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14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ритуальных услуг и содержание мест захорон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</w:tr>
      <w:tr>
        <w:trPr>
          <w:trHeight w:val="692" w:hRule="exac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«Поддержка  местных инициатив, Наш выбор на Песской сельской территори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9" w:hRule="exac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Задача 1  Решение социально-значимых проблем территорий округа</w:t>
            </w:r>
          </w:p>
        </w:tc>
      </w:tr>
      <w:tr>
        <w:trPr>
          <w:trHeight w:val="732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шение конкретных местных проблем в рамках проекта ППМ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сски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й  отдел  Администрации Хвойнинского муниципального ок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-20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99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</w:t>
            </w:r>
          </w:p>
        </w:tc>
      </w:tr>
      <w:tr>
        <w:trPr>
          <w:trHeight w:val="2088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средства (средства жителей/спонсорская помощ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62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шение конкретных местных проблем в рамках проекта НАШ ВЫБОР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сски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й  отдел  Администрации Хвойнинского муниципального ок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-20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>
          <w:trHeight w:val="814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>
          <w:trHeight w:val="2240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средства (средства жителей/спонсорская помощ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>
          <w:trHeight w:val="1120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иоритетного проекта поддержки местных инициатив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сски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й  отдел 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-20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120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110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средства (средства жителей/спонсорская помощ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19" w:hRule="exac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Содержание и обслуживание уличного освещения Песской сельской территори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войнинского муниципального округа»</w:t>
            </w:r>
          </w:p>
        </w:tc>
      </w:tr>
      <w:tr>
        <w:trPr>
          <w:trHeight w:val="559" w:hRule="exac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212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плата за потребленную энергию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,0</w:t>
            </w:r>
          </w:p>
        </w:tc>
      </w:tr>
      <w:tr>
        <w:trPr>
          <w:trHeight w:val="211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хническое обслуживание уличного освещ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5,0</w:t>
            </w:r>
          </w:p>
        </w:tc>
      </w:tr>
      <w:tr>
        <w:trPr>
          <w:trHeight w:val="707" w:hRule="exac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«Предупреждение и обеспечение пожарной безопасности  на Песской сельской территори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войнинского муниципального  округа»</w:t>
            </w:r>
          </w:p>
        </w:tc>
      </w:tr>
      <w:tr>
        <w:trPr>
          <w:trHeight w:val="703" w:hRule="exac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1 Обеспечение пожарной безопасности  на сельской территории, вовлечение общественности в обеспечение первичных мер пожарной безопасности</w:t>
            </w:r>
          </w:p>
        </w:tc>
      </w:tr>
      <w:tr>
        <w:trPr>
          <w:trHeight w:val="2810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беспрепятственного проезда пожарной техники к источникам наружного противопожарного водоснабжения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езда рожарной техни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3</w:t>
            </w:r>
          </w:p>
        </w:tc>
      </w:tr>
      <w:tr>
        <w:trPr>
          <w:trHeight w:val="213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и обслуживание пожарных водоемов, пирсов, гидрант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0</w:t>
            </w:r>
          </w:p>
        </w:tc>
      </w:tr>
      <w:tr>
        <w:trPr>
          <w:trHeight w:val="1992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пашка населенных пунктов подверженных  угрозе лесных пожар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571" w:hRule="exac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Развитие добровольных народных формирований на Песской сельской территории»</w:t>
            </w:r>
          </w:p>
        </w:tc>
      </w:tr>
      <w:tr>
        <w:trPr>
          <w:trHeight w:val="1122" w:hRule="exac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.  Предупреждение нарушений общественного порядка, 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</w:tc>
      </w:tr>
      <w:tr>
        <w:trPr>
          <w:trHeight w:val="3670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обровольной народной дружины «ЛЕГИОН» помещением, связью, необходимой документацией, а также выделение при необходимости транспортных средств на период дежурств (бензин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212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териальное поощрение членов ДНД «ЛЕГИОН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8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Style21">
    <w:name w:val="Основной текст Знак"/>
    <w:basedOn w:val="Style5"/>
    <w:qFormat/>
    <w:rPr>
      <w:b/>
      <w:bCs/>
      <w:sz w:val="25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0">
    <w:name w:val="Заголовок таблицы"/>
    <w:basedOn w:val="Style32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55:00Z</dcterms:created>
  <dc:creator>Comp</dc:creator>
  <dc:description/>
  <dc:language>en-US</dc:language>
  <cp:lastModifiedBy>Alina</cp:lastModifiedBy>
  <cp:lastPrinted>2024-02-09T10:54:00Z</cp:lastPrinted>
  <dcterms:modified xsi:type="dcterms:W3CDTF">2024-07-30T06:55:00Z</dcterms:modified>
  <cp:revision>2</cp:revision>
  <dc:subject/>
  <dc:title/>
</cp:coreProperties>
</file>